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12.2023 № 361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марафоне «Рождественский подарок» 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  адресной помощи семьям участников специальной военной операции, находящимся в трудной жизненной ситуац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Провести с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по 19 января 2024 года районный марафон «Рождественский подарок» (далее районный марафон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Утвердить прилагаемые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Положение об организационном комитете по подготовке и проведению районного марафона «Рождественский подарок»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районного марафона «Рождественский подарок» (далее организационный комитет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Комитетам Администрации муниципального района:  образования; культуры и спорта; редакции газеты «Любытинские вести» оказать организационному комитету необходимую помощь в проведении районного мараф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4. Рекомендовать Администрации Неболчского сельского поселения организовать проведение районного марафона, включая мероприятия по привлечению денежных и материальных средств, благотворительных услуг с целью оказания адресной помощи жителям муниципального района, находящимся в трудной жизненной ситуации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5. Администрации Неболчского  сельского поселения, комитету образования, комитету культуры и спорта   Администрации муниципального района, областным бюджетным учреждениям социального обслуживания предоставлять в  Администрацию муниципального района оперативную информацию о ходе районного марафона.</w:t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6. Контроль за выполнением распоряжения возложить на заместителя Главы администрации муниципального района Иванову О.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7. Разместить  распоряжение на официальном сайте Администрации муниципального района в информационно-телекоммуникационной сети «Интернет».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28" w:right="-2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3828" w:right="-2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3828" w:right="-2" w:hanging="0"/>
        <w:jc w:val="center"/>
        <w:rPr/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3828" w:right="-2" w:hanging="0"/>
        <w:jc w:val="center"/>
        <w:rPr>
          <w:sz w:val="28"/>
        </w:rPr>
      </w:pPr>
      <w:r>
        <w:rPr>
          <w:sz w:val="28"/>
        </w:rPr>
        <w:t>от 18.12.2023№ 361-рг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pacing w:val="-6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организационном комитете по подготовке </w:t>
        <w:br/>
        <w:t>и проведению районного марафона «Рождественский подарок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pacing w:val="-6"/>
          <w:sz w:val="28"/>
          <w:szCs w:val="28"/>
          <w:lang w:eastAsia="ar-SA"/>
        </w:rPr>
      </w:pPr>
      <w:r>
        <w:rPr>
          <w:rFonts w:eastAsia="Calibri"/>
          <w:b/>
          <w:spacing w:val="-6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Организационный комитет по подготовке и проведению районного марафона «Рождественский подарок» (далее организационный комитет) является коллегиальным органом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ый комитет в своей деятельности руководствуется Конституцией Российской Федерации, законами и иными нормативными правовыми актами Российской Федерации и Новгородской области, а также настоящим Положением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боты организационного комите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Организационный комитет  осуществляет свою деятельность в период проведения районного марафона «Рождественский подарок» путем проведения заседаний и принятия решений в целях оказания помощи жителям муниципального района, которые оформляются протокол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Решения организационного комитета носят рекомендательный характе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Заседания организационного комитета проводятся по мере необходи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На заседания организационного комитета выносятся вопросы, возникающие в ходе подготовки и проведения мероприятий районного марафона «Рождественский подарок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5. Заседания проводит председатель организационного комитета, в случае его отсутствия - заместитель председателя организационного комитет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 Организационный комитет правомочен принимать решения, если в заседании участвует не менее половины членов организационного комитета. Решения принимаются большинством голосов присутствующих на заседании членов организационного комитета путем открытого голосования. В случае равенства голосов решающим является голос председательствующего на заседании организационного комитета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414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токол заседания организационного комитета подписывается председательствующим на заседании организационного комитета в течение 5 рабочих дней со дня проведения заседания организационного комитета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8. В протоколе заседания организационного комитета указываются дата, время и место проведения заседания организационного комитета, утвержденная председательствующим повестка дня заседания организационного комитета, сведения об участвовавших в заседании членах организационного комитета и иных приглашенных лицах, принятые решения по вопросам повестки дня заседания организационного комите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9. Протоколы заседаний организационного комитета хранятся в течение 3 лет со дня проведения заседания организационного комит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0. Техническое обеспечение деятельности организационного комитета осуществляет комитет социальной защиты населения Администрации муниципального района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рганизационного комит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впра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На своих заседаниях вырабатывать предложения по вопросам подготовки и проведения районного марафона «Рождественский подарок».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Заслушивать на своих заседаниях руководителей или представителей организаций, участвующих в подготовке и проведении районного марафона «Рождественский подарок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567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4678" w:right="-1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23№ 361-рг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оказанию содействия в подготовк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районного марафона «Рождественский подарок»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 А.А.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Глава муниципального района, председатель организа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Л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муниципальног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по социальным вопросам,  заместитель председателя организационного комитет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ущий служащий организационного отдела управления делами Администрации муниципального района, секретарь организационного комитет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шина Л.Е.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образования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ова Т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М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-Глава Неболчского сельского поселения (по согласова-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ю)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-председатель Думы муниципального района (по согла-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исмаилов А.М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директор областного бюджетного учреждения социаль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го обслуживания «Любытинский комплексный центр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 обслуживания населения» (по согласова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ю)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главный врач  государственного обла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ного бюджетного учреждения здравоохранения «Зару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нская центральная районная больница» (по согласова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ю)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В.О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Н.Г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щенник, настоятель церкви Успения Пресвятой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городицы (по согласованию)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и инвестиц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Т.С.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председатель районной общественной организации ве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анов (пенсионеров) войны, труда, Вооружённых Сил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авоохранительных органов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Любытинского сельского поселения (по согласо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 М.А.   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генеральный директор общества с ограниченной ответ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енностью «Сетново» (по согласованию)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социальной защиты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я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К.А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главный редактор газеты «Любытинские вести» (по со-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ова К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спорта 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56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0:00Z</dcterms:created>
  <dc:creator>Администрация Любытино</dc:creator>
  <dc:description/>
  <cp:keywords/>
  <dc:language>en-US</dc:language>
  <cp:lastModifiedBy>Кирилова Г.П.</cp:lastModifiedBy>
  <cp:lastPrinted>2023-12-21T10:49:00Z</cp:lastPrinted>
  <dcterms:modified xsi:type="dcterms:W3CDTF">2023-12-21T12:52:00Z</dcterms:modified>
  <cp:revision>8</cp:revision>
  <dc:subject/>
  <dc:title>Р О С С И С К А Я  Ф Е Д Е Р А Ц И Я</dc:title>
</cp:coreProperties>
</file>