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-411480</wp:posOffset>
                </wp:positionV>
                <wp:extent cx="43688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65pt;margin-top:-32.4pt;width:34.3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23 № 55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b/>
                <w:sz w:val="28"/>
                <w:szCs w:val="28"/>
                <w:lang w:eastAsia="en-US"/>
              </w:rPr>
              <w:t>О внесении изменений в распоряжение администрации муниципального района от 29.11.2021 №365-рз  «Об утверждении перечня главных администраторов доходов бюджета Любытинского муниципального район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утвержденным постановлением Администрации муниципального района от 29.11.2021 №1035 внести изменения в Перечень главных администраторов доходов бюджета Любытинского муниципального района, утвержденным распоряжением администрации муниципального района от 29.11.2021 №365-рз «Об утверждении перечня главных администраторов доходов бюджета Любытинского муниципального района».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муниципального района, вносимые в пункт 1 и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«Главные администраторы доходов бюджета Любытинского муниципального района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Любытинского муниципального района от 31.01.2023 №20-рг «О внесении изменений в распоряжение администрации муниципального района </w:t>
      </w:r>
      <w:r>
        <w:rPr>
          <w:sz w:val="28"/>
          <w:szCs w:val="28"/>
        </w:rPr>
        <w:t>от 29.11.2021 №365-рз  «Об утверждении перечня главных администраторов доходов бюджета Любытин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муниципального района, начиная с бюджета на 2023 год и на плановый период 2024 и 2025 год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-370840</wp:posOffset>
                </wp:positionV>
                <wp:extent cx="304800" cy="426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05pt;margin-top:-29.2pt;width:23.9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ind w:left="5245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480" w:after="48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480" w:after="48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1.03.2023 № 55-рг</w:t>
      </w:r>
    </w:p>
    <w:p>
      <w:pPr>
        <w:pStyle w:val="Normal"/>
        <w:spacing w:lineRule="atLeast" w:line="360" w:before="480" w:after="480"/>
        <w:ind w:left="524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hanging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бюджета Любытинского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-  федеральные органы государственной власти (государственные органы), осуществляющие бюджетны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 главных администраторов доходов бюджет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95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116"/>
        <w:gridCol w:w="2480"/>
        <w:gridCol w:w="5311"/>
        <w:gridCol w:w="26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ходов бюджета Любытинского муниципального района, </w:t>
              <w:br/>
              <w:t>наименование кода вида (подвида)  доходов  бюджета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ида (подвида) доходов бюджета Любыти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Северо–Запад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2 01010 01 60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1010 01 21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1030 01 21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2 01030 01 60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1041 01 21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1041 01 60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2 01042 01 21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1042 01 6000 12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8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2100 1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8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4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4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статьей 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50 01 1000 110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50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1 02050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1 0205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2100 110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3000 110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8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2100 110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ени по соответствующему платежу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3000 110</w:t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31 01 0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11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11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11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11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 (прочие поступления) 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21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21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21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1021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" w:leader="none"/>
              </w:tabs>
              <w:spacing w:lineRule="exact" w:line="240"/>
              <w:ind w:left="-142" w:right="-1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2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10 02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10 02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10 02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5 02010 02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ый налог на вмененный доход для отдельных видов деятельности (прочие поступления)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20 02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20 02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20 02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2020 02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8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5 03010 01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4020 02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4020 02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4020 02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4020 02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3010 01 105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3010 01 106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3010 01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 &lt;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6010 02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6010 02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с продаж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" w:leader="none"/>
              </w:tabs>
              <w:spacing w:lineRule="auto" w:line="276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6010 02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с продаж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9 06010 02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лог с продаж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instrText xml:space="preserve"> HYPERLINK "../../%D0%9F%D1%80%D0%BE%D0%B5%D0%BA%D1%82%20%D0%A0%D0%90%D0%A1%D0%9F%D0%9E%D0%A0%D0%AF%D0%96%D0%95%D0%9D%D0%98%D0%AF%20%D0%BE%D0%B1%20%D1%83%D1%82%D0%B2%D0%B5%D1%80%D0%B6%D0%B4%D0%B5%D0%BD%D0%B8%D0%B8%20%D0%BF%D0%B5%D1%80%D0%B5%D1%87%D0%BD%D1%8F%20%D0%9A%D0%91%D0%9A%20%D1%80%D0%B0%D0%B9%D0%BE%D0%BD.docx" \l "P4328"</w:instrTex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4"/>
                <w:szCs w:val="24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33 05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 09 07033 05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 по соответствующему платежу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33 05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33 05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рочие поступления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instrText xml:space="preserve"> HYPERLINK "../../%D0%9F%D1%80%D0%BE%D0%B5%D0%BA%D1%82%20%D0%A0%D0%90%D0%A1%D0%9F%D0%9E%D0%A0%D0%AF%D0%96%D0%95%D0%9D%D0%98%D0%AF%20%D0%BE%D0%B1%20%D1%83%D1%82%D0%B2%D0%B5%D1%80%D0%B6%D0%B4%D0%B5%D0%BD%D0%B8%D0%B8%20%D0%BF%D0%B5%D1%80%D0%B5%D1%87%D0%BD%D1%8F%20%D0%9A%D0%91%D0%9A%20%D1%80%D0%B0%D0%B9%D0%BE%D0%BD.docx" \l "P4328"</w:instrTex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4"/>
                <w:szCs w:val="24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53 05 1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53 05 21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Прочие местные налоги и сборы, мобилизуемые на территориях муниципальных районов (сумма платежа (пени по соответствующему платежу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53 05 3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Прочие местные налоги и сборы, мобилизуемые на территориях муниципальных районов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9 07053 05 4000 1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стные налоги и сборы, мобилизуемые на территориях муниципальных районов (прочие поступления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instrText xml:space="preserve"> HYPERLINK "../../%D0%9F%D1%80%D0%BE%D0%B5%D0%BA%D1%82%20%D0%A0%D0%90%D0%A1%D0%9F%D0%9E%D0%A0%D0%AF%D0%96%D0%95%D0%9D%D0%98%D0%AF%20%D0%BE%D0%B1%20%D1%83%D1%82%D0%B2%D0%B5%D1%80%D0%B6%D0%B4%D0%B5%D0%BD%D0%B8%D0%B8%20%D0%BF%D0%B5%D1%80%D0%B5%D1%87%D0%BD%D1%8F%20%D0%9A%D0%91%D0%9A%20%D1%80%D0%B0%D0%B9%D0%BE%D0%BD.docx" \l "P4328"</w:instrTex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4"/>
                <w:szCs w:val="24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9 01 0000 14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куратура Новгородской облас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bookmarkStart w:id="0" w:name="P4328"/>
      <w:bookmarkEnd w:id="0"/>
      <w:r>
        <w:rPr>
          <w:sz w:val="24"/>
          <w:szCs w:val="24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7">
        <w:r>
          <w:rPr>
            <w:rStyle w:val="InternetLink"/>
            <w:color w:val="0000FF"/>
            <w:sz w:val="24"/>
            <w:szCs w:val="24"/>
            <w:u w:val="single"/>
          </w:rPr>
          <w:t>приказом</w:t>
        </w:r>
      </w:hyperlink>
      <w:r>
        <w:rPr>
          <w:sz w:val="24"/>
          <w:szCs w:val="24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Главные администраторы доходов бюджета Любытинского муниципального района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707"/>
      </w:tblGrid>
      <w:tr>
        <w:trPr>
          <w:trHeight w:val="2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муниципального района, </w:t>
              <w:br/>
              <w:t>наименование кода вида (подвида)</w:t>
              <w:br/>
              <w:t xml:space="preserve"> доходов бюджета Любыт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а (подвид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ходов  </w:t>
              <w:br/>
              <w:t>бюджета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8 07150 01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13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502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313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9045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05 0000 4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05 0000 4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13 05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25 05 0000 4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01084 01 0002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несоблюдение экологических  и санитарно-эпидемиологических требований при обращении с отходами производства и потребления, веществами разрушающими озоновый слой или иными опасными веществам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6 01084 01 000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порчу земель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6" w:leader="none"/>
              </w:tabs>
              <w:spacing w:lineRule="exact" w:line="240"/>
              <w:ind w:right="36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муниципальных районов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>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02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30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09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28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устройство и восстановление воинских захор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25467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реконструкцию и капитальный ремонт муниципальных музеев</w:t>
            </w:r>
          </w:p>
        </w:tc>
      </w:tr>
      <w:tr>
        <w:trPr>
          <w:trHeight w:val="8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75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реализацию мероприятий по модернизации школьных систем образования</w:t>
            </w:r>
          </w:p>
        </w:tc>
      </w:tr>
      <w:tr>
        <w:trPr>
          <w:trHeight w:val="14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7576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7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1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11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расходов по реализации правовых актов</w:t>
            </w:r>
          </w:p>
        </w:tc>
      </w:tr>
      <w:tr>
        <w:trPr>
          <w:trHeight w:val="1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</w:tr>
      <w:tr>
        <w:trPr>
          <w:trHeight w:val="1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15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6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 спортивным оборудованием и инвентарем</w:t>
            </w:r>
          </w:p>
        </w:tc>
      </w:tr>
      <w:tr>
        <w:trPr>
          <w:trHeight w:val="8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75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</w:t>
            </w:r>
          </w:p>
        </w:tc>
      </w:tr>
      <w:tr>
        <w:trPr>
          <w:trHeight w:val="9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казанию мер социальной поддержки 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7 05 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05 0000 150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45454 05 0000 150 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4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8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6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условий для обеспечения жителей отдаленных и (или)</w:t>
              <w:br/>
              <w:t>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7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53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19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1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2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3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704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 бюджетам муниципальных районов, обеспечивающих создание благоприятных условий для примененм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25527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35303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9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истерство природных ресурсов, лесного хозяйства и эколог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27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5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4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14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45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45" w:hanging="0"/>
              <w:outlineLvl w:val="3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45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Администрация Губернатора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003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45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002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003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005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00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00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00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01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02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6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73 01 001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73 01 001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73 01 002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7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002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002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003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003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028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1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1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3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3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4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43 01 01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43 01 0102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4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53 01 000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5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53 01 000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5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7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7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8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1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2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2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29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03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040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6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19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04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1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05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40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06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32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07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08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1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12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13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0021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03 01 9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главой 20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21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33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Кодексом</w:t>
              </w:r>
            </w:hyperlink>
            <w:r>
              <w:rPr>
                <w:sz w:val="24"/>
                <w:szCs w:val="24"/>
                <w:lang w:eastAsia="en-US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5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 (казенным учреждением муниципального района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муниципальных нужд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9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7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(казенным учреждением муниципального район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7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1050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45" w:hanging="0"/>
              <w:outlineLvl w:val="3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20" w:before="60" w:after="2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20" w:before="60" w:after="20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  <w:lang w:eastAsia="en-US"/>
              </w:rPr>
              <w:t>Иные доходы бюджета муниципального района, администрирование</w:t>
            </w:r>
            <w:r>
              <w:rPr>
                <w:b/>
                <w:sz w:val="24"/>
                <w:szCs w:val="24"/>
                <w:lang w:eastAsia="en-US"/>
              </w:rPr>
              <w:t xml:space="preserve"> которых осуществляется главными админист</w:t>
              <w:softHyphen/>
              <w:t>раторами доходов бюджета муниципального района, в пределах их компетенции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 xml:space="preserve"> 1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7010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муниципального района</w:t>
            </w:r>
          </w:p>
        </w:tc>
      </w:tr>
      <w:tr>
        <w:trPr>
          <w:trHeight w:val="20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076 05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4"/>
                <w:szCs w:val="24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(казенным учреждением муниципального район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дорожного фонда муниципального района)</w:t>
            </w:r>
          </w:p>
        </w:tc>
      </w:tr>
      <w:tr>
        <w:trPr>
          <w:trHeight w:val="17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енных на формирование муниципального дорожного фонда)</w:t>
            </w:r>
          </w:p>
        </w:tc>
      </w:tr>
      <w:tr>
        <w:trPr>
          <w:trHeight w:val="63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1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 Российской Федерации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4 0202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упления от денежных пожертвований, предо-ставляемых негосударственными организациями по-лучателям средств бюджетов муниципальных районов</w:t>
            </w:r>
          </w:p>
        </w:tc>
      </w:tr>
      <w:tr>
        <w:trPr>
          <w:trHeight w:val="63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3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0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6"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00000 05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</w:tbl>
    <w:p>
      <w:pPr>
        <w:pStyle w:val="Normal"/>
        <w:spacing w:lineRule="exact" w:line="220" w:before="180" w:after="0"/>
        <w:ind w:left="-142" w:right="-200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lineRule="exact" w:line="240"/>
        <w:ind w:left="-142" w:hanging="0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администраторами данных доходов бюджета Любытинского муниципального района являются уполномоченные органы местного самоуправления и (или) находящимися в их ведении казенные учреждения в пределах установленных законодательством Российской Федерации соответствующих полномочий, в случае необходимости решение о закреплении  нижеуказанных кодов доходов  бюджета Любытинского муниципального района  за подведомственными администраторами доходов бюджета Любытинского муниципального района принимается главным администратором доходов бюджета Любытинского муниципального района; </w:t>
      </w:r>
    </w:p>
    <w:p>
      <w:pPr>
        <w:pStyle w:val="Normal"/>
        <w:autoSpaceDE w:val="false"/>
        <w:spacing w:lineRule="exact" w:line="220" w:before="180" w:after="0"/>
        <w:ind w:left="-142" w:right="-200" w:hanging="0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администраторами данных доходов бюджета муниципального района являются Администрация Любытинского муниципального района, отраслевые комитеты Администрации Любытинского муниципального района, являющиеся получателями указанных средств;</w:t>
      </w:r>
    </w:p>
    <w:p>
      <w:pPr>
        <w:pStyle w:val="Normal"/>
        <w:widowControl w:val="false"/>
        <w:autoSpaceDE w:val="false"/>
        <w:spacing w:lineRule="exact" w:line="220" w:before="180" w:after="0"/>
        <w:ind w:left="-142" w:right="-200" w:hanging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администраторами доходов бюджета Любытинского муниципального района в части доходов  от возврата остатков </w:t>
      </w:r>
      <w:r>
        <w:rPr>
          <w:spacing w:val="-4"/>
          <w:sz w:val="24"/>
          <w:szCs w:val="24"/>
        </w:rPr>
        <w:t>субсидий, субвенций и иных межбюджетных трансфертов, имеющих целевое назначение, прошл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 (в части доходов, зачисляемых в бюджет Любытинского муниципального района) являются Администрация района и отраслевые комитеты Администрации Любытинского муниципального района</w:t>
      </w:r>
      <w:r>
        <w:rPr>
          <w:sz w:val="24"/>
          <w:szCs w:val="24"/>
        </w:rPr>
        <w:t>,  предоставившие соответствующие межбюджетные трансфер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30"/>
      <w:headerReference w:type="first" r:id="rId31"/>
      <w:type w:val="nextPage"/>
      <w:pgSz w:w="11906" w:h="16838"/>
      <w:pgMar w:left="1843" w:right="850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Style16">
    <w:name w:val="Текст сноски Знак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Знак Знак Знак1"/>
    <w:qFormat/>
    <w:rPr>
      <w:sz w:val="24"/>
      <w:szCs w:val="24"/>
      <w:lang w:val="ru-RU" w:bidi="ar-SA"/>
    </w:rPr>
  </w:style>
  <w:style w:type="character" w:styleId="111">
    <w:name w:val="Текст сноски Знак1"/>
    <w:basedOn w:val="Style5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Style33"/>
    <w:next w:val="Style3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16">
    <w:name w:val="Номер1"/>
    <w:basedOn w:val="List"/>
    <w:qFormat/>
    <w:pPr>
      <w:widowControl w:val="false"/>
      <w:tabs>
        <w:tab w:val="clear" w:pos="720"/>
        <w:tab w:val="left" w:pos="357" w:leader="none"/>
      </w:tabs>
      <w:spacing w:lineRule="atLeast" w:line="360" w:before="40" w:after="40"/>
      <w:ind w:left="357" w:hanging="357"/>
      <w:contextualSpacing w:val="false"/>
      <w:jc w:val="both"/>
    </w:pPr>
    <w:rPr>
      <w:sz w:val="22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7" Type="http://schemas.openxmlformats.org/officeDocument/2006/relationships/hyperlink" Target="consultantplus://offline/ref=281A039693B08F15956386C2069216F70444EBF190FE7FCAB1510F4B84B1638BA2BB2814601E0E82265DD57128U7YAG" TargetMode="External"/><Relationship Id="rId28" Type="http://schemas.openxmlformats.org/officeDocument/2006/relationships/hyperlink" Target="consultantplus://offline/ref=5F39C7D22E3C30A6BBCCB2F050DA30F092426C4381808114347082B4458C219A25B7A1791475BFFFABD3B30AFAA6420D744C664157D7F771ODuCI" TargetMode="External"/><Relationship Id="rId29" Type="http://schemas.openxmlformats.org/officeDocument/2006/relationships/hyperlink" Target="consultantplus://offline/ref=F4348DAD2D0B0760974D05E4194B82E6A9E46E4151CAB9E5FAA77B7010AD653758EEF5D4EB10FA122191262A80h3z9O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Администрация Любытино</dc:creator>
  <dc:description/>
  <cp:keywords/>
  <dc:language>en-US</dc:language>
  <cp:lastModifiedBy>Кирилова Г.П.</cp:lastModifiedBy>
  <cp:lastPrinted>2023-03-01T14:50:00Z</cp:lastPrinted>
  <dcterms:modified xsi:type="dcterms:W3CDTF">2023-03-01T11:53:00Z</dcterms:modified>
  <cp:revision>8</cp:revision>
  <dc:subject/>
  <dc:title>Р О С С И С К А Я  Ф Е Д Е Р А Ц И Я</dc:title>
</cp:coreProperties>
</file>