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left="5103"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5103"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3.2023 № 56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района от 29.11.2021 №366-рз  «Об утверждении перечня главных администраторов доходов бюджета Любы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Порядка и сроков внесения изменений в Перечень главных администраторов доходов бюджета Любытинского сельского поселения, утвержденных постановлением Администрации муниципального района от 29.11.2021 №1036 внести изменения в Перечень главных администраторов доходов бюджета Любытинского сельского  поселения. </w:t>
      </w:r>
    </w:p>
    <w:p>
      <w:pPr>
        <w:pStyle w:val="Normal"/>
        <w:spacing w:lineRule="auto" w:line="276"/>
        <w:ind w:firstLine="708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. Утвердить изменения наименования кода вида (подвида) доходов бюджета Любытинского сельского поселения, вносимые 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 бюджета Любытинского сельского поселения «Главные администраторы доходов бюджета Любытинского сельского поселения - 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», изложив их в прилагаемой редак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распоряжение от 08.04.2022 №103-рг «О внесении изменений в распоряжение администрации муниципального района от 29.11.2021 №366-рз «Об утверждении перечня главных администраторов доходов бюджета Любыт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распоряжение от 22.12.2022 №432-рг «О внесении изменений в распоряжение администрации муниципального района от 29.11.2021 №366-рз «Об утверждении перечня главных администраторов доходов бюджета Любытинского сельского поселения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распоряжение применяется к правоотношениям, возникающим при исполнении бюджета Любытинского сельского поселения, начиная с бюджета на 2023 год и на плановый период 2024 и 2025 годов. 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аспоряжение в бюллетене «Официальный вестник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spacing w:before="0" w:after="0"/>
        <w:ind w:right="-51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47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38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ind w:left="5387" w:hanging="0"/>
        <w:contextualSpacing/>
        <w:jc w:val="center"/>
        <w:rPr/>
      </w:pPr>
      <w:r>
        <w:rPr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spacing w:lineRule="atLeast" w:line="360" w:before="480" w:after="480"/>
        <w:ind w:left="538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tLeast" w:line="360" w:before="480" w:after="480"/>
        <w:ind w:left="538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1.03.2023 № 56-рг</w:t>
      </w:r>
    </w:p>
    <w:p>
      <w:pPr>
        <w:pStyle w:val="Normal"/>
        <w:spacing w:lineRule="exact" w:line="240"/>
        <w:ind w:left="538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contextualSpacing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е администраторы доходов бюджета Любытинского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сельского поселения -  федеральные органы государственной власти (государственные органы), осуществляющие бюджетные полномочия главных администраторов доходов бюджета Любытинского сель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tbl>
      <w:tblPr>
        <w:tblW w:w="95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116"/>
        <w:gridCol w:w="2480"/>
        <w:gridCol w:w="5337"/>
      </w:tblGrid>
      <w:tr>
        <w:trPr>
          <w:trHeight w:val="24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2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28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2" w:right="-2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2" w:right="-2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2" w:right="-2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оходов бюджета Любытинского сельского поселения, </w:t>
              <w:br/>
              <w:t>наименование кода вида (подвида)  доходов  бюджета Любытинского сельского поселения</w:t>
            </w:r>
          </w:p>
        </w:tc>
      </w:tr>
      <w:tr>
        <w:trPr>
          <w:trHeight w:val="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2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2" w:right="-2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2" w:right="-2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ида (подвида) доходов бюджета Любытинскогосельского поселения</w:t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" w:right="-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20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7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5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10 01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ями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7.1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и </w:t>
            </w:r>
            <w:hyperlink r:id="rId16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&lt;*&gt;</w:t>
            </w:r>
          </w:p>
        </w:tc>
      </w:tr>
      <w:tr>
        <w:trPr>
          <w:trHeight w:val="29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2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1 02020 01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1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20 01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7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&lt;*&gt;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15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  <w:r>
              <w:rPr>
                <w:b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030 01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  <w:u w:val="single"/>
                  <w:lang w:eastAsia="en-US"/>
                </w:rPr>
                <w:t>статьей 228</w:t>
              </w:r>
            </w:hyperlink>
            <w:r>
              <w:rPr>
                <w:bCs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&lt;*&gt;</w:t>
            </w:r>
          </w:p>
        </w:tc>
      </w:tr>
      <w:tr>
        <w:trPr>
          <w:trHeight w:val="2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ени по соответствующему платежу</w:t>
            </w:r>
            <w:r>
              <w:rPr>
                <w:b/>
                <w:b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 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1 02100 01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ind w:right="-2" w:hanging="0"/>
              <w:outlineLvl w:val="3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прочие поступления) &lt;*&gt;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31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41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51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3 02261 01 0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5 03010 01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5 03010 01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 (прочие поступления) &lt;*&gt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1030 10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 &lt;*&gt;</w:t>
            </w:r>
          </w:p>
        </w:tc>
      </w:tr>
      <w:tr>
        <w:trPr>
          <w:trHeight w:val="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33 10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33 10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33 10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33 10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40"/>
              <w:ind w:right="-2" w:hanging="0"/>
              <w:outlineLvl w:val="5"/>
              <w:rPr>
                <w:bCs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 &lt;*&gt;</w:t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43 10 1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43 10 21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43 10 3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060" w:leader="none"/>
              </w:tabs>
              <w:spacing w:lineRule="exact" w:line="240"/>
              <w:ind w:right="-2" w:hanging="0"/>
              <w:outlineLvl w:val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6 06043 10 4000 1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 &lt;*&gt;</w:t>
            </w:r>
          </w:p>
        </w:tc>
      </w:tr>
      <w:tr>
        <w:trPr>
          <w:trHeight w:val="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101 14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" w:hanging="0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4328"/>
      <w:bookmarkStart w:id="1" w:name="P4328"/>
      <w:bookmarkEnd w:id="1"/>
    </w:p>
    <w:p>
      <w:pPr>
        <w:pStyle w:val="Normal"/>
        <w:spacing w:lineRule="exact" w:line="240" w:before="120" w:after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25">
        <w:r>
          <w:rPr>
            <w:rStyle w:val="InternetLink"/>
            <w:sz w:val="24"/>
            <w:szCs w:val="24"/>
            <w:u w:val="single"/>
          </w:rPr>
          <w:t>приказом</w:t>
        </w:r>
      </w:hyperlink>
      <w:r>
        <w:rPr>
          <w:sz w:val="24"/>
          <w:szCs w:val="24"/>
        </w:rPr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spacing w:lineRule="exact" w:line="240" w:before="120" w:after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лавные администраторы доходов бюджета Любытинского сельского поселения -органы государственной власти (государственные органы) Новгородской области, Администрация Любытинского муниципального района, отраслевые комитеты Администрации Любытинского муниципального района </w:t>
      </w:r>
    </w:p>
    <w:p>
      <w:pPr>
        <w:pStyle w:val="Normal"/>
        <w:spacing w:lineRule="exact" w:line="240" w:before="120" w:after="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3"/>
        <w:gridCol w:w="2707"/>
        <w:gridCol w:w="5594"/>
      </w:tblGrid>
      <w:tr>
        <w:trPr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48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>п/п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right="-510" w:hanging="0"/>
              <w:jc w:val="center"/>
              <w:outlineLvl w:val="4"/>
              <w:rPr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40" w:after="60"/>
              <w:ind w:right="-510" w:hanging="0"/>
              <w:jc w:val="center"/>
              <w:outlineLvl w:val="4"/>
              <w:rPr>
                <w:b/>
                <w:b/>
                <w:bCs/>
                <w:iCs/>
                <w:sz w:val="26"/>
                <w:szCs w:val="28"/>
                <w:lang w:eastAsia="en-US"/>
              </w:rPr>
            </w:pPr>
            <w:r>
              <w:rPr>
                <w:bCs/>
                <w:iCs/>
                <w:sz w:val="26"/>
                <w:szCs w:val="28"/>
                <w:lang w:eastAsia="en-US"/>
              </w:rPr>
              <w:t xml:space="preserve">Наименование главного администратора </w:t>
              <w:br/>
              <w:t xml:space="preserve">доходов бюджета Любытинского сельского поселения, </w:t>
              <w:br/>
              <w:t>наименование кода вида (подвида)</w:t>
              <w:br/>
              <w:t xml:space="preserve"> доходов бюджета Любытинского сельского поселения</w:t>
            </w:r>
          </w:p>
        </w:tc>
      </w:tr>
      <w:tr>
        <w:trPr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8" w:hanging="0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8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ного админи-стратора до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  <w:br/>
              <w:t>бюджета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юбытинского сельского поселе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firstLine="22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Любыт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8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180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6 02010 02 0312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36" w:hanging="0"/>
              <w:rPr/>
            </w:pPr>
            <w:r>
              <w:rPr>
                <w:bCs/>
                <w:sz w:val="24"/>
                <w:szCs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  <w:p>
            <w:pPr>
              <w:pStyle w:val="Normal"/>
              <w:autoSpaceDE w:val="false"/>
              <w:spacing w:lineRule="exact" w:line="240"/>
              <w:ind w:right="36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ind w:right="36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0002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несоблюдение экологических  и санитарно-эпидемиологических требований при обращении с отходами производства и потребления, веществами разрушающими озоновый слой или иными опасными веществами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0006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штрафы за порчу земель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0007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01084 01 9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(иные штрафы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 0701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0123 01 0101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5030 10 1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средства граждан на реализацию приоритетного проекта  поддержки местных инициатив - 1 этап благоустройства парка «Центральный» в р.п. Любытино)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 05030 10 8526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7 05030 10 8764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итет финансов  Администрации Любытинского муниципального района</w:t>
            </w:r>
          </w:p>
        </w:tc>
      </w:tr>
      <w:tr>
        <w:trPr>
          <w:trHeight w:val="4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16002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тации бюджетам сельских поселений на поддержку мер по обеспечению </w:t>
            </w:r>
            <w:r>
              <w:rPr>
                <w:bCs/>
                <w:sz w:val="24"/>
                <w:szCs w:val="24"/>
                <w:lang w:eastAsia="en-US"/>
              </w:rPr>
              <w:t xml:space="preserve">сбалансированности бюджето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55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2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154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209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526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 29999 10 7610 150</w:t>
            </w:r>
          </w:p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Субсидии бюджетам сельских поселений на реализацию приоритетного регионального проекта "Народный бюджет"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 35118 10 0000 150 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и бюджетам  сельских поселений  на осуществление  первичного воинского учета на территориях, 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 40014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на </w:t>
            </w:r>
            <w:r>
              <w:rPr>
                <w:sz w:val="24"/>
                <w:szCs w:val="24"/>
              </w:rPr>
              <w:t>финансирование расходных обязательств, связанных с финансовым обеспечением первоочеред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48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, организовавших конкурс на лучшую благоустроенную территорию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165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в рамках проведения фестиваля восстановления исторической среды «Том Сойер фест»</w:t>
            </w:r>
          </w:p>
        </w:tc>
      </w:tr>
      <w:tr>
        <w:trPr>
          <w:trHeight w:val="11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9999 10 7536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right="8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8 0500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6001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autoSpaceDE w:val="false"/>
        <w:spacing w:lineRule="exact" w:line="240"/>
        <w:ind w:right="-5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администраторами данных доходов бюджета Любытинского сельского поселения являются уполномоченные органы местного самоуправления и (или) находящимися в их ведении казенные учреждения в пределах установленных законодательством Российской Федерации соответствующих полномочий, в случае необходимости решение о закреплении  нижеуказанных кодов доходов  бюджета Любытинского сельского поселения  за подведомственными администраторами доходов бюджета Любытинского сельского поселения принимается главным администратором доходов бюджета Любытинского сельского поселения; 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- администраторами данных доходов бюджета Любытинского сельского поселения являются уполномоченные органы местного самоуправления, являющиеся получателями указанных средств;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/>
      </w:pPr>
      <w:r>
        <w:rPr>
          <w:bCs/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- администраторами доходов бюджета сельского поселения в части доходов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возврата остатков </w:t>
      </w:r>
      <w:r>
        <w:rPr>
          <w:spacing w:val="-4"/>
          <w:sz w:val="24"/>
          <w:szCs w:val="24"/>
        </w:rPr>
        <w:t>субсидий, субвенций и иных межбюджетных трансфертов, имеющих целевое назначение, прошлы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т (в части доходов, зачисляемых в бюджет сельского поселения) являются органы местного самоуправления</w:t>
      </w:r>
      <w:r>
        <w:rPr>
          <w:sz w:val="24"/>
          <w:szCs w:val="24"/>
        </w:rPr>
        <w:t>,  предоставившие соответствующие межбюджетные трансферты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26"/>
      <w:headerReference w:type="first" r:id="rId27"/>
      <w:type w:val="nextPage"/>
      <w:pgSz w:w="11906" w:h="16838"/>
      <w:pgMar w:left="1843" w:right="847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2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5" Type="http://schemas.openxmlformats.org/officeDocument/2006/relationships/hyperlink" Target="consultantplus://offline/ref=281A039693B08F15956386C2069216F70444EBF190FE7FCAB1510F4B84B1638BA2BB2814601E0E82265DD57128U7YAG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8:00Z</dcterms:created>
  <dc:creator>Администрация Любытино</dc:creator>
  <dc:description/>
  <cp:keywords/>
  <dc:language>en-US</dc:language>
  <cp:lastModifiedBy>Кирилова Г.П.</cp:lastModifiedBy>
  <cp:lastPrinted>2023-03-01T15:07:00Z</cp:lastPrinted>
  <dcterms:modified xsi:type="dcterms:W3CDTF">2023-03-01T12:08:00Z</dcterms:modified>
  <cp:revision>4</cp:revision>
  <dc:subject/>
  <dc:title>Р О С С И С К А Я  Ф Е Д Е Р А Ц И Я</dc:title>
</cp:coreProperties>
</file>