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03.2023 № 66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еречень муниципальных программ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бытинского 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Внести изменения в Перечень муниципальных программ Любытинского муниципального района утвержденного распоряжением Администрации Любытинского муниципального района №279-рг от 29.08.2022 год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 распространяется на правоотношения, возникшие  с   1 января 2023 года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3. Опубликовать распоряжение в бюллетене «Официальный вестник» и разместить на официальном сайте Администрации 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50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  <w:tab w:val="left" w:pos="7185" w:leader="none"/>
        </w:tabs>
        <w:ind w:right="-5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6.03.2023 № 66-рг  </w:t>
      </w:r>
    </w:p>
    <w:p>
      <w:pPr>
        <w:pStyle w:val="Normal"/>
        <w:spacing w:lineRule="exact" w:line="240"/>
        <w:ind w:left="4320" w:right="-57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Любытинского муниципального района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03"/>
        <w:gridCol w:w="3273"/>
        <w:gridCol w:w="2713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, входящей в состав муниципальной программы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образования Любытинского муниципального района на 2019-2026 год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дошкольного и общего образования в Любытинском муниципальном районе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дополнительного образования в Любытинском муниципальном районе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овлечение молодежи Любытинского муниципального района в социальную практику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Любытинском муниципальном районе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«Развитие образования Любытинского муниципального района на 2019-2026 годы»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культуры  и туризма на территории Любытинского муниципального района на 2023-2028 год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культуры и туризм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культуры и спорта Администрации Любытинског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овлечение молодежи в социальную практику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атриотическое воспитание населения Любытинского района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 в Любытинском муниципальном районе на 2023-2028 год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культуры и спорта Администрации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03"/>
        <w:gridCol w:w="265"/>
        <w:gridCol w:w="3009"/>
        <w:gridCol w:w="260"/>
        <w:gridCol w:w="2454"/>
      </w:tblGrid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Улучшение жилищных условий граждан и повышение качества жилищно-коммунальных услуг в Любытинском муниципальном районе на 2017-2022 годы и на период до 2028 год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азификация Любытинского муниципального района в 2017-2022 годах и на период до 2028 года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жилищно-коммунального хозяйства Администрация муниципального района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емонт и содержание муниципальных жилых помещений в Любытинском муниципальном районе в 2017-2022 годах и на период до 2028 года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Энергосбережение в Любытинском муниципальном районе в 2017-2022 годах и на период до 2028 года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ереселение граждан, проживающих на территории Любытинского муниципального района, из аварийного жилищного фонда в 2017-2022 годах и на период до 2028 года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инфраструктуры водоснабжения и водоотведения населенных пунктов Любытинского муниципального района в 2017-2022 годах и на период до 2028 года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сельского хозяйства в Любытинском муниципальном  районе на 2020-2025 годы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производства и переработки сельскохозяйственной продукции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экономики, потребительского ранка и сельского хозяйства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мелиорации земель сельскохозяйственного назначения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беспечение общих условий функционирования отраслей сельского хозяйства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мплексное развитие сельских территорий Любытинского муниципального района на 2022-2027 годы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 экономики, потребительского рынка и сельского хозяйства  Администрации  муниципального района</w:t>
            </w:r>
          </w:p>
        </w:tc>
      </w:tr>
      <w:tr>
        <w:trPr>
          <w:trHeight w:val="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на территории Любытинского муниципального  района на 2019-2025 годы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строительства и архитектуры комитета жилищно-коммунального хозяйства Администрация муниципального района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 до 2028 год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Любытинском муниципальном районе на 2014-2020 годы и на период до 2028 года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дорожной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озяйства Администрации  муниципального района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14-2020 годы и на период 2028 года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муниципального управления и поддержки развития территориального общественного самоуправления на 2022-2028 годы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Любытинском муниципальном районе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елам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Формирование и подготовка кадрового резерва и резерва управленческих кадров в Любытинском  муниципальном районе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ддержка территориального общественного самоуправления в Любытинском муниципальном районе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ротиводействие коррупции в Любытинском муниципальном районе 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униципального управления в Любытинском муниципальном районе 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 Любытинского муниципального района на 2023-2028 годы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обеспечение осуществления бюджетного процесса, управление муниципальным долгом  Любытинского муниципального района 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финансов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ая поддержка муниципальных образований Любытинского муниципального района 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бюджетных расходов Любытинского муниципального район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финансов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торговли в Любытинском муниципальном районе на 2017-2025 годы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экономики, потребительского ранка и сельского хозяйства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малого и среднего предпринимательства в Любытинском муниципальном районе на 2017-2025 годы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экономики, потребительского ранка и сельского хозяйства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го общества в Любытинском муниципальном районе на 2017-2024 годы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C9211E"/>
                <w:sz w:val="28"/>
                <w:szCs w:val="28"/>
              </w:rPr>
            </w:pPr>
            <w:r>
              <w:rPr>
                <w:b/>
                <w:bCs/>
                <w:color w:val="C9211E"/>
                <w:sz w:val="28"/>
                <w:szCs w:val="28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управления Делам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 в Любытинском муниципальном районе на 2022-2025 годы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 имуществом Любытинского муниципального района на 2018-2026 годы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Layout"/>
                <w:sz w:val="28"/>
                <w:szCs w:val="28"/>
              </w:rPr>
              <w:t>отдел муниципального имущества и земельных отношений комитета жилищно-коммунального хозяйства Администрации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8306" w:leader="none"/>
                <w:tab w:val="left" w:pos="9923" w:leader="none"/>
              </w:tabs>
              <w:snapToGrid w:val="false"/>
              <w:spacing w:lineRule="exact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567" w:leader="none"/>
                <w:tab w:val="left" w:pos="8306" w:leader="none"/>
                <w:tab w:val="left" w:pos="9923" w:leader="none"/>
              </w:tabs>
              <w:spacing w:lineRule="exact" w:line="240"/>
              <w:jc w:val="left"/>
              <w:rPr/>
            </w:pPr>
            <w:r>
              <w:rPr>
                <w:szCs w:val="28"/>
              </w:rPr>
              <w:t>Градостроительная политика на территории Любытинского муниципального района на 2022-2027 годы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тдел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озяйства Администрации  муниципального района</w:t>
            </w:r>
          </w:p>
        </w:tc>
      </w:tr>
    </w:tbl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850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3:00Z</dcterms:created>
  <dc:creator>Администрация Любытино</dc:creator>
  <dc:description/>
  <cp:keywords/>
  <dc:language>en-US</dc:language>
  <cp:lastModifiedBy>Кирилова Г.П.</cp:lastModifiedBy>
  <cp:lastPrinted>2023-03-07T09:51:00Z</cp:lastPrinted>
  <dcterms:modified xsi:type="dcterms:W3CDTF">2023-03-07T06:53:00Z</dcterms:modified>
  <cp:revision>13</cp:revision>
  <dc:subject/>
  <dc:title>Р О С С И С К А Я  Ф Е Д Е Р А Ц И Я</dc:title>
</cp:coreProperties>
</file>