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6.03.2023 № 67-рг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муниципальных программ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ы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 Внести изменения в Перечень муниципальных программ Любытинского сельского поселения утвержденного распоряжением Администрации Любытинского муниципального района №280-рг от 29.08.2022 год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аспоряжение распространяется на правоотношения, возникшие               с 1 января 2023 год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3. Опубликовать распоряжение в бюллетене «Официальный вестник» и разместить на  официальном 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муниципального района    А.А.Устинов</w:t>
      </w:r>
    </w:p>
    <w:p>
      <w:pPr>
        <w:pStyle w:val="Normal"/>
        <w:spacing w:before="0" w:after="0"/>
        <w:ind w:right="-51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850" w:gutter="0" w:header="720" w:top="851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-1" w:hanging="0"/>
        <w:jc w:val="center"/>
        <w:rPr>
          <w:sz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-1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-1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распоряжением  Администрации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-1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-1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от 06.03.2023 № 67-рг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-5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Любытинского сельского поселения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5"/>
        <w:gridCol w:w="2302"/>
        <w:gridCol w:w="26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250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142" w:right="-250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Наименование подпрограммы, входящей в состав муниципальной программ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exact" w:line="240"/>
              <w:ind w:left="-108" w:right="-1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384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25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left="-97" w:right="-250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lang w:eastAsia="zh-CN"/>
              </w:rPr>
            </w:pPr>
            <w:r>
              <w:rPr>
                <w:sz w:val="28"/>
                <w:szCs w:val="28"/>
              </w:rPr>
              <w:t>Благоустройство территории Любытинского сельского поселения на 2016-2020 годы и на период до 2028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>Озеленение, уборка мусора, пожарная безопасность на территории Любытинского сельского поселения;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>Уличное освещение территории Любытинского сельского поселения;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lang w:eastAsia="zh-CN"/>
              </w:rPr>
            </w:pPr>
            <w:r>
              <w:rPr>
                <w:sz w:val="28"/>
                <w:szCs w:val="28"/>
              </w:rPr>
              <w:t>Содержание, текущий и капитальный ремонт дорог в границах населенных пунктов Любытинского сельского посел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комитета жилищно-коммунального хозяйства Администрация 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384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left="-142" w:right="-384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lang w:eastAsia="zh-CN"/>
              </w:rPr>
            </w:pPr>
            <w:r>
              <w:rPr>
                <w:sz w:val="28"/>
                <w:szCs w:val="28"/>
              </w:rPr>
              <w:t>Управление муниципальным имуществом Любытинского сельского поселения на 2018-2023 годы и на период до 2026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lang w:eastAsia="zh-CN"/>
              </w:rPr>
            </w:pPr>
            <w:r>
              <w:rPr>
                <w:rStyle w:val="Layout"/>
                <w:sz w:val="28"/>
                <w:szCs w:val="28"/>
              </w:rPr>
              <w:t>отдел муниципального имущества и земельных отношений комитета жилищно-коммунального хозяйства Администрации Любыти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384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left="-142" w:right="-384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left="26" w:hanging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Формирование современной городской среды на территории Любытинского сельского поселения на 2018-2024 год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" w:hanging="0"/>
              <w:jc w:val="both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" w:hanging="0"/>
              <w:jc w:val="center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left="26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Администрация 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" w:righ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left="26" w:right="-108" w:hanging="0"/>
              <w:rPr>
                <w:lang w:eastAsia="zh-CN"/>
              </w:rPr>
            </w:pPr>
            <w:r>
              <w:rPr>
                <w:sz w:val="28"/>
                <w:szCs w:val="28"/>
              </w:rPr>
              <w:t>Профилактика преступлений и правонарушений на территории Любытинского сельского поселения на 2020-2024 год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4" w:right="-10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тдел по работе с населением и общественными объединениями управления Делами </w:t>
            </w:r>
            <w:r>
              <w:rPr>
                <w:sz w:val="28"/>
                <w:szCs w:val="28"/>
              </w:rPr>
              <w:t>Администрации  муниципального района</w:t>
            </w:r>
          </w:p>
        </w:tc>
      </w:tr>
    </w:tbl>
    <w:p>
      <w:pPr>
        <w:pStyle w:val="Normal"/>
        <w:autoSpaceDE w:val="false"/>
        <w:ind w:left="993" w:hanging="993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843" w:right="850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58:00Z</dcterms:created>
  <dc:creator>Администрация Любытино</dc:creator>
  <dc:description/>
  <cp:keywords/>
  <dc:language>en-US</dc:language>
  <cp:lastModifiedBy>Кирилова Г.П.</cp:lastModifiedBy>
  <cp:lastPrinted>2023-03-07T10:05:00Z</cp:lastPrinted>
  <dcterms:modified xsi:type="dcterms:W3CDTF">2023-03-07T07:08:00Z</dcterms:modified>
  <cp:revision>6</cp:revision>
  <dc:subject/>
  <dc:title>Р О С С И С К А Я  Ф Е Д Е Р А Ц И Я</dc:title>
</cp:coreProperties>
</file>