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3.2023 № 72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2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 по устранению</w:t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4 года неэффективных налоговых</w:t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 (налоговых расходов) и пониженных налоговых ставок,</w:t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ных органами местного самоуправления</w:t>
      </w:r>
    </w:p>
    <w:p>
      <w:pPr>
        <w:pStyle w:val="Normal"/>
        <w:widowControl w:val="false"/>
        <w:spacing w:lineRule="exac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spacing w:lineRule="exact" w:line="370" w:before="0" w:after="64"/>
        <w:ind w:left="40" w:right="40" w:firstLine="54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распоряжением Правительства Новгородской области от 25.12.2017 № 425-рг «О соглашениях, заключаемых Правительством Новгородской области с органами местного самоуправления муниципальных районов (городского округа)</w:t>
      </w:r>
      <w:r>
        <w:rPr>
          <w:bCs/>
          <w:sz w:val="28"/>
          <w:szCs w:val="28"/>
        </w:rPr>
        <w:t xml:space="preserve"> Новгородской области</w:t>
      </w:r>
      <w:r>
        <w:rPr>
          <w:sz w:val="28"/>
          <w:szCs w:val="28"/>
        </w:rPr>
        <w:t xml:space="preserve">,  получающими межбюджетные трансферты (за исключением субвенций) из областного бюджета, в   2018 году»  (в редакции распоряжений Правительства Новгородской области от 14.05.2018 №139-рг, от 31.07.2018 №215-рг, от 06.11.2018 №326-рг, от 21.01.2019 №4-рг)  и во исполнение соглашения, заключенного Правительством Новгородской области  с  администрацией Любытинского муниципального района от 09.02.2023 №02-32/23-7120-07 «Об осуществлении мер, направленных на социально-экономическое развитие и оздоровление муниципальных финансов Любытинского муниципального района»: 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exact" w:line="365" w:before="0" w:after="53"/>
        <w:ind w:left="580" w:right="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exact" w:line="365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мероприятий по устранению с 1 января 2024 года неэффективных налоговых льгот (налоговых расходов) и  пониженных налоговых ставок, предоставленных органами местного самоуправления Любытинского муниципального района  (далее - План мероприятий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374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финансов Администрации Любытинского муниципального района представить Главе муниципального района  Устинову А.А. отчет о ходе реализации Плана мероприятий в срок до 15 ноября 2023 года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exact" w:line="37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4. Опубликовать распоряжение в бюллетен</w:t>
      </w:r>
      <w:r>
        <w:rPr>
          <w:rFonts w:eastAsia="Courier New"/>
          <w:color w:val="000000"/>
          <w:sz w:val="28"/>
          <w:szCs w:val="28"/>
        </w:rPr>
        <w:t>е</w:t>
      </w:r>
      <w:r>
        <w:rPr>
          <w:rFonts w:eastAsia="Courier New"/>
          <w:sz w:val="28"/>
          <w:szCs w:val="28"/>
        </w:rPr>
        <w:t xml:space="preserve"> «Официальный вестник</w:t>
      </w:r>
      <w:r>
        <w:rPr>
          <w:rFonts w:eastAsia="Courier New"/>
          <w:color w:val="000000"/>
          <w:sz w:val="28"/>
          <w:szCs w:val="28"/>
        </w:rPr>
        <w:t>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2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33"/>
              <w:gridCol w:w="2480"/>
              <w:gridCol w:w="1210"/>
            </w:tblGrid>
            <w:tr>
              <w:trPr>
                <w:trHeight w:val="233" w:hRule="atLeast"/>
              </w:trPr>
              <w:tc>
                <w:tcPr>
                  <w:tcW w:w="113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:</w:t>
                  </w:r>
                </w:p>
              </w:tc>
              <w:tc>
                <w:tcPr>
                  <w:tcW w:w="248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0.03.2023  № 72-рг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ind w:right="-31" w:hanging="0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spacing w:lineRule="exact" w:line="240" w:before="0" w:after="120"/>
        <w:jc w:val="center"/>
        <w:rPr>
          <w:smallCaps/>
          <w:sz w:val="28"/>
          <w:szCs w:val="22"/>
        </w:rPr>
      </w:pPr>
      <w:r>
        <w:rPr>
          <w:smallCaps/>
          <w:sz w:val="28"/>
          <w:szCs w:val="22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мероприятий по отмене с 1 января 2024 года неэффективных налоговых льгот (налоговых расходов) и пониженных ставок по налогам, предоставленных органами местного самоуправления Любытинского муниципально</w:t>
      </w:r>
      <w:r>
        <w:rPr/>
        <w:t>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99"/>
        <w:gridCol w:w="2334"/>
        <w:gridCol w:w="5831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дить планы мероприятий по отмене неэффективных налоговых льгот (налоговых расходов) и пониженных ставок по налогам, предоставленных органами местного самоуправления  Любытинского муниципального района (далее – муниципального район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.03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болчского сельского поселения    (по согласованию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сбор сведений для проведения оценки эффективности налоговых льгот (налоговых расходов) и пониженных ставок по налогам, предоставленных органами местного самоуправления  муниципального района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4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сти оценку эффективности предоставленных (планируемых к пролонгации) налоговых льгот (налоговых расходов) и пониженных ставок по налогам, предоставленных органами местного самоуправления  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5.2023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9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ь в министерство финансов Новгородской области результаты оценки эффективности предоставленных (планируемых к пролонгации) налоговых льгот (налоговых расходов) и пониженных ставок по налогам, предоставленных органами местного самоуправления муниципального района, с приложением аналитических справ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1.05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ировать планы по отмене неэффективных налоговых льгот (налоговых расходов) и пониженных ставок по налогам, предоставленных органами местного самоуправления муниципального района, в случае выявления по результатам оценки эффективности предоставленных налоговых льгот (налоговых расходов)  неэффективных налоговых льгот, (налоговых расходов) и пониженных ставок по налог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7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болчского сельского поселения    (по согласованию</w:t>
            </w:r>
          </w:p>
        </w:tc>
      </w:tr>
      <w:tr>
        <w:trPr>
          <w:trHeight w:val="13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ть подготовку предложений  по оптимизации налоговых льгот (налоговых расходов) и пониженных ставок по налогам,  предоставленных  органами местного самоуправления 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7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ого района, предусматривающих устранение неэффективных налоговых льгот (налоговых расходов) и пониженных ставок по налогам на территории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.07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Неболчского сельского поселения    (по согласованию) 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ь информацию о результатах проведенных мероприятий по устранению неэффективных налоговых льгот (налоговых расходов) в министерство финансов Новгородской обла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8.20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  Администрации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20" w:top="2126" w:footer="0" w:bottom="7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5" w:before="66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9:00Z</dcterms:created>
  <dc:creator>Администрация Любытино</dc:creator>
  <dc:description/>
  <cp:keywords/>
  <dc:language>en-US</dc:language>
  <cp:lastModifiedBy>Кирилова Г.П.</cp:lastModifiedBy>
  <cp:lastPrinted>2023-03-10T14:44:00Z</cp:lastPrinted>
  <dcterms:modified xsi:type="dcterms:W3CDTF">2023-03-10T11:45:00Z</dcterms:modified>
  <cp:revision>8</cp:revision>
  <dc:subject/>
  <dc:title>Р О С С И С К А Я  Ф Е Д Е Р А Ц И Я</dc:title>
</cp:coreProperties>
</file>