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2.2023 № 389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 от 03.02.2023 № 26-рз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Любытин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ивлечение педагогических кадр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истему образования на 2022-2026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в распоряжение Администрации Любытинского муниципального района от 03.02.2023 №  26-рз «Об утверждении муниципальной программы Любытинского муниципального района «Привлечение педагогических кадров в систему образования на 2022-2026 годы» (далее - Программа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паспорте  Программы в направлении «Объемы и источники финансирования (местный бюджет, в тыс.рублей) в строке 2023 год заменить число «300,0» на «351,7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В разделе 4 «Целевые показатели и индикаторы Программы» в строке 1 в графе 4 заменить число «1» на «4»; в строке 2 в графе 4 заменить число «1» на «0»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В разделе 6 «</w:t>
      </w:r>
      <w:r>
        <w:rPr>
          <w:bCs/>
          <w:sz w:val="28"/>
          <w:szCs w:val="28"/>
        </w:rPr>
        <w:t xml:space="preserve">Ресурсное обеспечение Программы» в 1 абзаце в строке 4 реквизиты постановления « </w:t>
      </w:r>
      <w:r>
        <w:rPr>
          <w:sz w:val="28"/>
          <w:szCs w:val="28"/>
        </w:rPr>
        <w:t xml:space="preserve">№ 65 от 25.01.2022 года» заменить на «№ 7 от 09.01.2024 года»; во 2 абзаце в строке 7 слова «2023 год – 184,0 тыс. рублей» заменить на слова «2023 год - </w:t>
      </w:r>
      <w:r>
        <w:rPr>
          <w:color w:val="000000"/>
          <w:sz w:val="28"/>
          <w:szCs w:val="28"/>
        </w:rPr>
        <w:t>165,7 тыс. рублей»; в строке 21 слова «</w:t>
      </w:r>
      <w:r>
        <w:rPr>
          <w:sz w:val="28"/>
          <w:szCs w:val="28"/>
        </w:rPr>
        <w:t>в размере 1 (Одной) тысячи рублей: 2023 год – 16,0 тысяч рублей» заменить на слова «в размере 7 (Семи) тысяч рублей: 2023 год – 36,0 тысяч рублей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 В приложении 1 к Программе в </w:t>
      </w:r>
      <w:r>
        <w:rPr>
          <w:sz w:val="28"/>
          <w:szCs w:val="28"/>
        </w:rPr>
        <w:t>Плане мероприятий «Дорожной карте» по реализации муниципальной программы « Привлечение педагогических кадров в систему образования на 2022-2026 годы »</w:t>
      </w:r>
      <w:r>
        <w:rPr>
          <w:b/>
        </w:rPr>
        <w:t xml:space="preserve"> </w:t>
      </w:r>
      <w:r>
        <w:rPr>
          <w:sz w:val="28"/>
          <w:szCs w:val="28"/>
        </w:rPr>
        <w:t>в разделе  2 « Проведение разъяснительной работы о заключении договоров о целевом обучении с выпускниками 9 и 11 классов на наиболее востребованные специальности » в строке 2.4. в графе 8 заменить число «1» на «0»; в строке 2.7. в графах 7 и 8 заменить число «1» на «0» соответственно; в строке 2.8. в графе 2 слова « в размере 1,0 тыс.рублей» заменить на «в размере 7,0 тыс.рублей»; в графе 8 число «2» заменить на число «1»; в разделе 4 «Создание условий для педагогических кадров, прибывших в муниципальные общеобразовательные организации для работы» в строке 4.3. в графе           8 число «1» заменить на число «2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иложении 2 к Программе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» в строках 1,3,5,7 в графе 8 числа «289,4; 184,0; 16,0; 50,0» заменить на числа «168,360; 165,7; 36,0; 100,0» соответственно; в строке «итого: местный бюджет» в графе 8 заменить число «300,0» на «351,7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6.Опубликовать распоряж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1:00Z</dcterms:created>
  <dc:creator>Администрация Любытино</dc:creator>
  <dc:description/>
  <dc:language>en-US</dc:language>
  <cp:lastModifiedBy>Кирилова Г.П.</cp:lastModifiedBy>
  <cp:lastPrinted>2024-02-06T14:21:00Z</cp:lastPrinted>
  <dcterms:modified xsi:type="dcterms:W3CDTF">2024-02-06T11:22:00Z</dcterms:modified>
  <cp:revision>3</cp:revision>
  <dc:subject/>
  <dc:title>Р О С С И С К А Я  Ф Е Д Е Р А Ц И Я</dc:title>
</cp:coreProperties>
</file>