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7.12.2021 № 114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змещения вывесок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2"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EA0K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 октября 2003 года             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я Любытин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Утвердить прилагаемое Положение о порядке размещения вывесок на территории Любытин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Контроль за выполнением постановления возложить на первого заместителя Главы администрации  муниципального района Матвееву С.В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</w:rPr>
        <w:t>от 27.12.2021 № 1148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вывесок </w:t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sz w:val="28"/>
          <w:szCs w:val="28"/>
        </w:rPr>
        <w:t>на территории Любытинского муниципального района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34"/>
        <w:numPr>
          <w:ilvl w:val="0"/>
          <w:numId w:val="5"/>
        </w:numPr>
        <w:spacing w:lineRule="atLeast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128"/>
        <w:spacing w:lineRule="atLeast" w:line="36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1.1. Настоящее Положение разработано в соответствии с Законом Российской Федерации от 7 февраля 1992 года № 2300-1</w:t>
      </w:r>
      <w:r>
        <w:rPr>
          <w:kern w:val="2"/>
          <w:sz w:val="28"/>
          <w:szCs w:val="28"/>
          <w:lang w:eastAsia="ru-RU"/>
        </w:rPr>
        <w:t> </w:t>
      </w:r>
      <w:r>
        <w:rPr>
          <w:sz w:val="28"/>
          <w:szCs w:val="28"/>
        </w:rPr>
        <w:t>"О защите прав потребителей", Федеральными законами от 6 октября 2003 года № 131 - ФЗ "Об общих принципах организации местного самоуправления в Российской Федерации", от 1 июня 2005 года № 53-ФЗ "О государственном языке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благоустройства территории Любытинского сельского поселения, утвержденными решением Совета депутатов Любытинского сельского поселения от 31.10.2017 № 12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зработано в целях сохранения внешнего архитектурного облика сложившейся застройки муниципального образования,   путем определения, упорядочения мест размещения вывесок, определения видов и типов вывесок, допустимых к размещению на территории Любытинского муниципального района, и требований к их размещению (далее - дизайн-код), определения порядка получения уведомления о согласовании внешнего вида вывес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Действие настоящего Положения распространяется на всю территорию Любытинского муниципального района, независимо от ведомственной принадлежности или формы собственности здания, строения, сооруж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, размещаемая на вывесках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дения, предусмотренные законом Российской Федерации от 7 февраля 1992 года № 2300-1 "О защите прав потребителей"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 о профиле деятельности юридического лица, индивидуального предпринимателя и (или) виде реализуемых ими товаров, оказываемых услуг и (или) их наименование (в том числе фирменное наименование, коммерческое обозначение, обозначение товарного знака, знака обслуживания) в месте фактического нахождения или осуществления деятельности юридического лица, индивидуального предприним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Настоящее Положение не распространяется на размещение вывесок на объектах культурного наследия. В случае если объект, на котором планируется размещение вывесок, является объектом культурного наследия, размещение вывесок согласовывается с органом, на который возложены полномочия по сохранению, использованию, популяризации и государственной охране объектов культурного наслед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В целях применения настоящего Положения используются следующие основные понятия и определ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нешний архитектурный облик сложившейся застройки - визуальное впечатление о населенном пункте и его художественных ценностях, складывающееся по реальному внешне воспринимаемому и последовательно формируемому представлению о выразительных качествах населенного пункта (архитектурно-художественное построение, наполнение и содержание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рхитектурно-градостроительный облик здания, строения, сооружения, стационарного и нестационарного объекта - совокупность композиционных приемов и фасадных решений объекта, включающих колористическое решение, архитектурно-художественную подсветку, размещение рекламных конструкций и вывесок на всем протяжении фасад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веска - информационная конструкция, размещаемая на фасаде, крыше здания, строения, сооружения, стационарного и нестационарного торгового объекта, в том числе в витринах, в месте фактического нахождения или осуществления деятельности юридического лица или индивидуального предпринимателя, состоящая из текстовой части и графической части (художественный элемент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прозрачные конструкции - окна, остекленные двери, фрамуги над дверями, витражи, витрины, светопрозрачные фасады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ожка вывески - часть вывески, прикрывающая участок фасада к которому крепится текстовая и графическая часть вывес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з здания - специально выделенная горизонтальная полоса на фасаде здания, строения, сооруж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7. Размещение вывесок на территории Любытинского муниципального района с нарушением настоящего Положения не допускается.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ы и виды вывесок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 территории Любытинского муниципального района возможно размещение следующих типов вывесок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настенные вывески</w:t>
      </w:r>
      <w:r>
        <w:rPr>
          <w:sz w:val="28"/>
          <w:szCs w:val="28"/>
        </w:rPr>
        <w:t xml:space="preserve"> - информационные конструкции, располагаемые на внешних поверхностях фасадов зданий, строений, сооружений, включающие текстовую часть и художественный элемент, состоящие из элементов крепления к внешним поверхностям фасадов, каркаса и информационного пол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консольные вывески</w:t>
      </w:r>
      <w:r>
        <w:rPr>
          <w:sz w:val="28"/>
          <w:szCs w:val="28"/>
        </w:rPr>
        <w:t xml:space="preserve"> - двухсторонние информационные конструкции с внутренней подсветкой, устанавливаемые перпендикулярно к фасадам здания, строения, сооруж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вывески на крышах</w:t>
      </w:r>
      <w:r>
        <w:rPr>
          <w:sz w:val="28"/>
          <w:szCs w:val="28"/>
        </w:rPr>
        <w:t xml:space="preserve"> - информационные конструкции, располагаемые на крыше здания, строения, сооружения, состоящие из элементов крепления, объемных букв и художественных элементов с внутренней подсветко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тринные вывески</w:t>
      </w:r>
      <w:r>
        <w:rPr>
          <w:sz w:val="28"/>
          <w:szCs w:val="28"/>
        </w:rPr>
        <w:t xml:space="preserve"> - информационные конструкции, располагаемые с внутренней стороны остекления светопрозрачной конструкции зданий, строений, сооружений, стационарных и нестационарных торговых объектов, представляющие собой декоративную пленку или иную конструкц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табличка</w:t>
      </w:r>
      <w:r>
        <w:rPr>
          <w:sz w:val="28"/>
          <w:szCs w:val="28"/>
        </w:rPr>
        <w:t xml:space="preserve"> - информационные конструкции, размещаемые на участках фасада, непосредственно у входа (справа или слева) в помещение, занимаемое юридическим лицом, индивидуальным предпринимателем, на входных дверях или на светопрозрачной конструкции здания, строения, сооружения, стационарного и нестационарного торгового объекта, содержащие сведения, предусмотренные законом Российской Федерации от 7 февраля 1992 г. № 2300-1 "О защите прав потребителей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ю</w:t>
      </w:r>
      <w:r>
        <w:rPr>
          <w:sz w:val="28"/>
          <w:szCs w:val="28"/>
        </w:rPr>
        <w:t xml:space="preserve"> - информационные конструкции, размещаемые на участках фасада, непосредственно у входа (справа или слева) в помещение, занимаемое юридическим лицом, индивидуальным предпринимателем, или на входных дверя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вывески на козырьках</w:t>
      </w:r>
      <w:r>
        <w:rPr>
          <w:sz w:val="28"/>
          <w:szCs w:val="28"/>
        </w:rPr>
        <w:t xml:space="preserve"> - информационные конструкции, располагаемые на козырьках над входами в здания, строения, сооружения, включающие текстовую часть и художественный элемен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. Допускается размещение настенных конструкций следующих ви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элементы без использования подлож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элементы с подложко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овой короб простой формы - объемные прямоугольные конструкции, выполненные в одностороннем варианте с внутренней подсветко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й короб сложной формы - объемные фигурные конструкции, выполненные в одностороннем варианте с внутренней подсветк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3. Допускается размещение консольных вывесок следующих ви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ольные вывески без подлож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ольные вывески с подложко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указатель - конструкция (конструкции), содержащая (ие) информацию о нескольких организациях в одном стиле, на одном креплении к фасаду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пускается размещение табличек следующих ви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указатель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ий указатель - конструкция, содержащая информацию о нескольких организациях, выполненная в одном сти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 Допускается размещение меню следующих видо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етовые панел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ые короба (лайтбоксы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вая доск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опускается размещение вывесок на козырьках следующих вид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элементы без использования фоновых подложек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элементы с фоновой подложко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товой короб простой формы - объемные прямоугольные конструкции, выполненные в одностороннем варианте с внутренней подсветкой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вой короб сложной формы - объемные фигурные конструкции, выполненные в одностороннем варианте с внутренней подсветк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Размещение на территории муниципального района вывесок, не относящихся к указанным в настоящем разделе типам и видам, не допускается и  является нарушением внешнего архитектурного облика сложившейся застройки Любытинского муниципального района. 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зайн-код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В целях сохранения архитектурно-градостроительного облика здания, строения, сооружения, стационарного и нестационарного торгового объекта к допустимым к размещению вывескам на территории Любытинского муниципального района предъявляются следующие общие треб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1. Проектирование, изготовление и размещение вывесок должны осуществляться в соответствии с требованиями федеральных законов и принятых в соответствии с ними иных нормативных правовых актов Российской Федерации, законов и иных нормативных правовых актов Новгородской области, муниципальных правовых актов органов местного самоуправления Любытин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Размещение на вывесках информации должно осуществляться с соблюдением требований законодательства о государственном языке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3. Цветовое решение вывесок должно сочетаться с цветовым решением фасадов зданий, строений, сооружений, стационарных и нестационарных торговых объектов, если иное не определено зарегистрированным товарным знаком, знаком обслу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4. Крепления конструкций вывесок должны быть выкрашены в цвет фасада или фриза (при его наличии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Фризы с вывесками следует окрашивать в цвет фасада или в нейтральный, сочетающийся с цветовым решением фасада зд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2. Требования к размещению настенных вывесок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ть вывески в виде единичной конструкции или комплекса взаимосвязанных элементов одной информационной конструкции, состоящей из текстовой части и художественных элемент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етовые элементы внешней подсветки вывески должны быть направлены вниз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максимальную высоту вывесок не более 0,5 м, длину - не более 15 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вески одного юридического лица или индивидуального предринимателя с одинаковой информацией следует размещать на расстоянии не менее 12 м друг  от друга с учетом общего архитектурно-градостроительного облика здания, строения, сооружения, стационарного и нестационарного торгового объ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ывески между 1 и 2 этажами с соблюдением расстояния от верхней части вывески до нижнего уровня окна 2 этажа не менее 0,4 м (для многоквартирных дом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ть в один высотный ряд на единой горизонтальной линии (на одном уровне, высоте) на одном фасаде здания, строения, сооружения, стационарного и нестационарного торгового объекта вывески нескольких юридических лиц, индивидуальных предпринимателей с учетом общего архитектурно - градостроительного облика здания, строения, сооружения, стационарного и нестационарного торгового объ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мещении вывески над окнами подвального или цокольного этажа необходимо предусмотреть не менее 0,6 м от уровня земли до нижнего края конструкции (при этом конструкция вывески не должна выступать от плоскости фасада более чем на 0,1 м)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размещению консольных вывесок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ть вывески на расстоянии не менее 2,5 м от нижнего края вывески до уровня уличного покрытия и на расстоянии не более 0,2 м от плоскости фасада; предусмотреть максимальный размер вывесок не более 0,5 х 0,5 м; предусмотреть расстояние между конструкциями не менее 10 м; предусмотреть расстояние не менее 0,5 м до угла здания, строения, сооружения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Требования к размещению вывесок на крышах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онструкции в виде световых объемных букв и символов без подложк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вывески параллельно поверхности фаса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щение на крыше здания, строения, сооружения, стационарного и нестационарного торгового объекта не более двух конструкций собственником (ами), правообладателем (ями) данного здания, строения, сооружения, стационарного и нестационарного торгового объекта с учетом общего архитектурно-градостроительного облика фасад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длину конструкции не больше половины длины фасада здания, строения, сооруж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соту констру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не более 0,8 м - для 1 - 2-этажных объ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олее 1,2 м - для 3 - 5-этажных объек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1,8 м - для 6-этажных объектов и выше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естационарных торговых объектов предусмотреть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высоту букв и художественного элемента - 0,3 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у - не более 70 процентов от длины нестационарного торгового объекта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Требования к размещению витринных вывесок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инная вывеска размещается с внутренней стороны помещ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размер витринных конструкций не более 30 процентов площади светопрозрачной конструк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ппликация из пленки может быть использована только в виде отдельных букв и элемент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итринная вывеска должна размещаться в верхней части светопрозрачной конструкции или по центру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очном проеме верхняя грань вывески устанавливается по линии начала скруг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инная вывеска должна размещаться на высоте не менее 0,9 м от поверхности уличного покрытия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Требования к размещению табличек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опускается размещать у каждого входа в помещение, здание, строение, сооружение, стационарный и нестационарный торговый объект, где осуществляет деятельность юридическое лицо, индивидуальный предприниматель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усмотреть максимальный размер по длине не более 0,4 м, по высоте - не более 0,6 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табличка на высоте не менее 1,2 м от уровня покрытия или настила крыльц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ерхний край конструкции должен быть не выше 1,8 м от уровня покрытия или настила крыльц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ть отступ от дверного проема не менее 0,1 м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Требования к размещению меню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юридические лица, индивидуальные предприниматели, осуществляющие деятельность по оказанию услуг общественного питания, на фасаде здания, строения, сооружения, стационарного и нестационарного торгового объекта вправе разместить не более одной вывески мен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аксимальный размер конструкции меню по высоте не более 0,8 м, по длине - не более 0,6 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Требования к размещению вывесок на козырьках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рямоугольном, треугольном сечении козырька высотой до 0,3 м, а также при скругленном сечении буквы должны крепиться к низу этого козырьк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из конструкции должен быть на высоте не менее 2,5 м до уровня уличного покрытия (верхней площадки, ступеней) (в случае невозможности соблюдения данного требования фриз козырька достраивается до прямоугольной формы с соблюдением единой высоты фризов козырьков на всем фасаде здания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очном козырьке буквы необходимо располагать по хорд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элемент допускается располагать по центру сечения козырь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мещении вывески без подложки отдельные буквы крепятся по хорд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вывески с подложкой ее следует выполнять в нейтральном цвете, сочетающемся с цветовым решением фасада здания, и размещать по всей плоскости козырьк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вывески на козырьке здания, строения, сооружения только строго в габаритах козырька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При размещении вывесок запрещае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рхитектурно-градостроительного облика здания, строения, сооружения, стационарного и нестационарного торгового объ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ие указателей наименований улиц и номеров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вывесок на фасадах и территориях объектов индивидуального жилищного строительства, жилых домов блокированной застройки, садов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ывесок с использованием мигающих (мерцающих) элемент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глухих торцах фасада жилых дом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ывесок на расстоянии ближе, чем 2 м от мемориальных досок и других памятных знак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весок на ограждении балконов, лоджий, стилобатах, пандусах, перилах и ограждениях входных групп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ывесок поверх декоративных (архитектурных) элементов фасадов, таких как колонны, полуколонны, барельефы, горельефы, наличники, сандрики (любые обрамления оконных и дверных проемов), пилястры, углы зданий, оформленные рустом, лепнина и пр.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вывесок с использованием картона, ткани, баннерной ткани, за исключением вывесок на солнцезащитных элемента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ывесок с вертикальным порядком бук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вывесках номеров телефонов, сайтов, адресов электронной почты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сположение букв по окружности при арочной форме оконного (дверного) проем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спользование вывесок для размещения сменных сообщений (автоматическая смена изображений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д арочным проездом (проходом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на нестационарных торговых объектах настенных, консольных вывесок, вывесок на солнцезащитных элементах и козырьках.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 xml:space="preserve">3.10. Несоблюдение требований, указанных в настоящем разделе, является нарушением архитектурно-градостроительного облика зданий, строений, сооружений, стационарных и нестационарных торговых объектов. 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решительные документы на размещение и эксплуатацию вывесок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Для получения согласования эскиза вывески заявителю необходимо представить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выдаче разрешения на размещение и эксплуатацию вывески по форме согласно приложению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, если с заявлением обращается представитель заявител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скиз вывески, состоящий из пояснительной части с обязательным указанием типа и вида вывески, со сведениями о соответствии конструкции требованиям технических регламентов, с информацией о применении для освещения вывески постоянного напряжения и графической части с отображением размеров, способа крепления вывески, а также с приложением цветных фотографий фасада, на котором планируется разместить вывеску, и компьютерного монтажа, показывающего размещение вывески на фасаде здания, строения, сооружения, стационарного и нестационарного торгового объект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(правоудостоверяющие) документы на объект недвижимого имущества, в котором юридическим лицом, индивидуальным предпринимателем осуществляется деятельность (в случае если сведения о правах на объект недвижимости отсутствуют в Едином государственном реестре недвижимост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Заявитель вправе представить следующие 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о юридическом лице, являющемся заявителе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иску из Единого государственного реестра индивидуальных предпринимателей об индивидуальном предпринимателе, являющемся заявителем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на товарный знак, знак обслужи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е (правоудостоверяющие) документы на объект недвижимого имущества, в котором юридическим лицом, индивидуальным предпринимателем осуществляется деятельность (в случае если сведения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правах на объект недвижимости содержатся в Едином государственном реестре недвижимост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плект документов формируется отдельно для каждой вывески, за исключением согласования эскиза комплекса взаимосвязанных вывесок одного тип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4. Основаниями для отказа в согласовании эскиза вывески являются: непредставление документов, предусмотренных пунктом 4.1 настоящего положения, и (или) наличие недостоверных сведений в представленных документах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внешнего архитектурного облика сложившейся застройки Любытин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рушение архитектурно-градостроительного облика здания, строения, сооружения, стационарного и нестационарного торгового объекта; предоставление другому лицу в установленном порядке права размещения вывески на данном месте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Администрации Любытинского муниципального района  полномочий по согласованию внешнего вида вывес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 По результатам рассмотрения заявления и приложенных к нему документов Администрация Любытинского муниципального района принимает решение о согласовании или об отказе в согласовании эскиза вывески. В течение 20 рабочих дней со дня представления заявления с прилагаемыми к нему документами в адрес заявителя направляется решение о согласовании эскиза вывески или об отказе в согласовании эскиза вывес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гласование эскиза вывески осуществляется на срок, указанный в заявлении, но не более чем на 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азмещение вывески без согласования с Администрацией Любытинского муниципального района эскиза вывески не допускается (самовольное размещение вывесок)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ход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ывески, установленные и планируемые к установке, должны соответствовать требованиям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нтроль за самовольным размещением вывески начинается по истечении года с момента вступления в силу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4" w:firstLine="709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right="144"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ложению о порядке размещения</w:t>
      </w:r>
    </w:p>
    <w:p>
      <w:pPr>
        <w:pStyle w:val="Normal"/>
        <w:spacing w:lineRule="exact" w:line="240"/>
        <w:ind w:right="144"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весок на территории</w:t>
      </w:r>
    </w:p>
    <w:p>
      <w:pPr>
        <w:pStyle w:val="Normal"/>
        <w:spacing w:lineRule="exact" w:line="240"/>
        <w:ind w:right="144" w:firstLine="709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4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Администрац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ИО заявителя (для индивидуаль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принимателя)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имен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заявителя  (для юри</w:t>
        <w:softHyphen/>
        <w:t xml:space="preserve">дического лиц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_______________________________________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место жительства,  реквизиты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удостоверяющего личность заяв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(для индивидуального предпринимателя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____________________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естонахождение заявителя, ОГРН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ИНН (для юридического лица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телефон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согласовании эскиза вывес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эскиз вывески, размещаемой на фасаде здания, строения, сооружения сроком на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выве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вывески:______________________________________________________ ; </w:t>
      </w:r>
    </w:p>
    <w:p>
      <w:pPr>
        <w:pStyle w:val="Normal"/>
        <w:jc w:val="both"/>
        <w:rPr/>
      </w:pPr>
      <w:r>
        <w:rPr>
          <w:sz w:val="28"/>
          <w:szCs w:val="28"/>
        </w:rPr>
        <w:t>тип вывески:_____________________________________________________ ; размер и площадь вывески:_________________________________________ ; наличие освещения:_______________________________________________ ; адрес размещения:________________________________________________ . Сведения об имуществе, к которому присоединяется вывеска: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кадастровый номер объекта(ов) недвижимости, в котором (которых) юридическое лицо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             индивидуальный предприниматель осуществляет деятельност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(подлинники и копии, </w:t>
      </w:r>
    </w:p>
    <w:p>
      <w:pPr>
        <w:pStyle w:val="Normal"/>
        <w:tabs>
          <w:tab w:val="clear" w:pos="720"/>
          <w:tab w:val="center" w:pos="4677" w:leader="none"/>
          <w:tab w:val="left" w:pos="7530" w:leader="none"/>
        </w:tabs>
        <w:rPr/>
      </w:pPr>
      <w:r>
        <w:rPr/>
        <w:tab/>
        <w:t>заверенные в установленном порядке)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4"/>
        <w:gridCol w:w="1832"/>
        <w:gridCol w:w="22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тка о представлении документа самостоятельн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тка о необходимости выполнения межведомственного запр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если с заявлением обращается представитель заяви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киз вывески, состоящий из пояснительной части с обязательным указанием вида, типа вывески, со сведениями о  соответствии конструкции требованиям технических регламентов, с информацией о применении для освещения вывески постоянного напряжения и графической части с отображением размеров, способа крепления вывески, а также с приложением цветных фотографий фасада, на котором планируется разместить вывеску, и компьютерного монтажа, показывающего размещение вывески на фасаде здания, строения, сооружения, стационарного и нестационарного торгового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устанавливающие (правоудостоверяющие) документы на объект недвижимости, в котором юридическое лицо, индивидуальный предприниматель осуществляет деятель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пия свидетельства на товарный знак, знак обслужи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53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(подпись заявителя)                       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 ___________________________________________________, даю согласие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моих персональных данных в соответствии с Федеральным законом от 27 июля 2006 г. № 152-ФЗ "О персональных данных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 г.                                   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8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1-12-28T08:28:00Z</dcterms:modified>
  <cp:revision>2</cp:revision>
  <dc:subject/>
  <dc:title>Р О С С И С К А Я  Ф Е Д Е Р А Ц И Я</dc:title>
</cp:coreProperties>
</file>