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2.2021 № 1055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муниципальную программу Любытинского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Развитие торговли в Любытинском 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>муниципальном районе на 2017-2025 годы»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дминистрация Любытинского муниципального района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1.Внести изменение в муниципальную программу Любытинского муниципального района  «Развитие торговли в Любытинском муниципальном районе на 2017-2025 годы», утвержденную постановлением Администрации Любытинского  муниципального района от 15.10.2020 №1111 (далее - Программа), заменив в пункте 2 Паспорта Программы слова «отдел экономики, потребительского рынка и сельского хозяйства комитета инвестиционной политики Администрации Любытинского муниципального района (далее – отдел экономики)» на «отдел экономики, потребительского рынка и сельского хозяйства Администрации Любытинского муниципального района (далее отдел)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  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                                          С.В.Матвеева </w:t>
      </w:r>
    </w:p>
    <w:p>
      <w:pPr>
        <w:pStyle w:val="210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0:00Z</dcterms:created>
  <dc:creator>Администрация Любытино</dc:creator>
  <dc:description/>
  <dc:language>en-US</dc:language>
  <cp:lastModifiedBy>Кирилова Г.П.</cp:lastModifiedBy>
  <cp:lastPrinted>2020-03-10T14:30:00Z</cp:lastPrinted>
  <dcterms:modified xsi:type="dcterms:W3CDTF">2021-12-03T07:10:00Z</dcterms:modified>
  <cp:revision>2</cp:revision>
  <dc:subject/>
  <dc:title>Р О С С И С К А Я  Ф Е Д Е Р А Ц И Я</dc:title>
</cp:coreProperties>
</file>