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0.05.2020 № 511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ведения оценки коррупционных рисков, возникающих при реализации функций администрации Любытинского муниципального район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декабря 2008 года                 № 273-ФЗ «О противодействии коррупции» 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Методику проведения оценки коррупционных рисков, возникающих при реализации функций администрации Любытинского муниципального района (далее - Методика)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 - коммуникационной сети «Интернет». 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510" w:hanging="0"/>
        <w:jc w:val="both"/>
        <w:rPr>
          <w:b/>
          <w:b/>
        </w:rPr>
      </w:pPr>
      <w:r>
        <w:rPr>
          <w:b/>
          <w:sz w:val="28"/>
          <w:szCs w:val="28"/>
        </w:rPr>
        <w:t>Главы администрации                                                 С.В.Матвее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510" w:hanging="0"/>
        <w:jc w:val="both"/>
        <w:rPr/>
      </w:pPr>
      <w:r>
        <w:rPr/>
      </w:r>
    </w:p>
    <w:p>
      <w:pPr>
        <w:pStyle w:val="Normal"/>
        <w:spacing w:lineRule="exact" w:line="240"/>
        <w:ind w:right="-510" w:hanging="0"/>
        <w:jc w:val="both"/>
        <w:rPr/>
      </w:pPr>
      <w:r>
        <w:rPr/>
      </w:r>
    </w:p>
    <w:p>
      <w:pPr>
        <w:pStyle w:val="Normal"/>
        <w:spacing w:lineRule="exact" w:line="240"/>
        <w:ind w:right="-510" w:hanging="0"/>
        <w:jc w:val="both"/>
        <w:rPr/>
      </w:pPr>
      <w:r>
        <w:rPr/>
      </w:r>
    </w:p>
    <w:p>
      <w:pPr>
        <w:pStyle w:val="Normal"/>
        <w:spacing w:lineRule="exact" w:line="240"/>
        <w:ind w:right="-510" w:hanging="0"/>
        <w:jc w:val="both"/>
        <w:rPr/>
      </w:pPr>
      <w:r>
        <w:rPr/>
      </w:r>
    </w:p>
    <w:p>
      <w:pPr>
        <w:pStyle w:val="Normal"/>
        <w:spacing w:lineRule="exact" w:line="240"/>
        <w:ind w:right="-510" w:hanging="0"/>
        <w:jc w:val="both"/>
        <w:rPr/>
      </w:pPr>
      <w:r>
        <w:rPr/>
      </w:r>
    </w:p>
    <w:p>
      <w:pPr>
        <w:pStyle w:val="Normal"/>
        <w:spacing w:lineRule="exact" w:line="240"/>
        <w:ind w:right="-510" w:hanging="0"/>
        <w:jc w:val="both"/>
        <w:rPr/>
      </w:pPr>
      <w:r>
        <w:rPr/>
      </w:r>
    </w:p>
    <w:p>
      <w:pPr>
        <w:pStyle w:val="Normal"/>
        <w:spacing w:lineRule="exact" w:line="240"/>
        <w:ind w:right="-510" w:hanging="0"/>
        <w:jc w:val="both"/>
        <w:rPr/>
      </w:pPr>
      <w:r>
        <w:rPr/>
      </w:r>
    </w:p>
    <w:p>
      <w:pPr>
        <w:pStyle w:val="Normal"/>
        <w:spacing w:lineRule="exact" w:line="240"/>
        <w:ind w:right="-510" w:hanging="0"/>
        <w:jc w:val="both"/>
        <w:rPr/>
      </w:pPr>
      <w:r>
        <w:rPr/>
      </w:r>
    </w:p>
    <w:p>
      <w:pPr>
        <w:pStyle w:val="Normal"/>
        <w:spacing w:lineRule="exact" w:line="240"/>
        <w:ind w:right="-510" w:hanging="0"/>
        <w:jc w:val="both"/>
        <w:rPr/>
      </w:pPr>
      <w:r>
        <w:rPr/>
      </w:r>
    </w:p>
    <w:p>
      <w:pPr>
        <w:pStyle w:val="Normal"/>
        <w:spacing w:lineRule="exact" w:line="240"/>
        <w:ind w:right="-510" w:hanging="0"/>
        <w:jc w:val="both"/>
        <w:rPr/>
      </w:pPr>
      <w:r>
        <w:rPr/>
      </w:r>
    </w:p>
    <w:p>
      <w:pPr>
        <w:pStyle w:val="Normal"/>
        <w:spacing w:lineRule="exact" w:line="240"/>
        <w:ind w:right="-510" w:hanging="0"/>
        <w:jc w:val="both"/>
        <w:rPr/>
      </w:pPr>
      <w:r>
        <w:rPr/>
      </w:r>
    </w:p>
    <w:p>
      <w:pPr>
        <w:pStyle w:val="Normal"/>
        <w:spacing w:lineRule="exact" w:line="240"/>
        <w:ind w:right="-510" w:hanging="0"/>
        <w:jc w:val="both"/>
        <w:rPr/>
      </w:pPr>
      <w:r>
        <w:rPr/>
      </w:r>
    </w:p>
    <w:p>
      <w:pPr>
        <w:pStyle w:val="Normal"/>
        <w:spacing w:lineRule="exact" w:line="240"/>
        <w:ind w:right="-510" w:hanging="0"/>
        <w:jc w:val="both"/>
        <w:rPr/>
      </w:pPr>
      <w:r>
        <w:rPr/>
      </w:r>
    </w:p>
    <w:p>
      <w:pPr>
        <w:pStyle w:val="Normal"/>
        <w:spacing w:lineRule="exact" w:line="240"/>
        <w:ind w:right="-510" w:hanging="0"/>
        <w:jc w:val="both"/>
        <w:rPr/>
      </w:pPr>
      <w:r>
        <w:rPr/>
      </w:r>
    </w:p>
    <w:p>
      <w:pPr>
        <w:pStyle w:val="ConsPlusNormal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right="-51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right="-5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right="-5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ConsPlusNormal"/>
        <w:spacing w:lineRule="exact" w:line="240"/>
        <w:ind w:right="-51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0.05.2020 № 511</w:t>
      </w:r>
    </w:p>
    <w:p>
      <w:pPr>
        <w:pStyle w:val="ConsPlusNormal"/>
        <w:ind w:left="652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exact" w:line="240"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проведения оценки коррупционных рисков, возникающих при реализации функций администрации Любытинского муниципального района</w:t>
      </w:r>
    </w:p>
    <w:p>
      <w:pPr>
        <w:pStyle w:val="ConsPlusNormal"/>
        <w:numPr>
          <w:ilvl w:val="0"/>
          <w:numId w:val="0"/>
        </w:numPr>
        <w:spacing w:lineRule="exact" w:line="240"/>
        <w:ind w:right="-2" w:firstLine="54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2"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Основной целью настоящей методики является обеспечение единого подхода в Администрации Любытинского муниципального района к организации работы по следующим направлениям: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оценка коррупционных рисков, возникающих при реализации функций;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сение уточнений в перечни должностей муниципальной службы, замещение которых связано с коррупционными рисками;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исполнения должностных обязанностей муниципальными служащими, деятельность которых связана с коррупционными рисками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зультатами применения настоящей методики будут являться: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определение перечня функций Администрации Любытинского муниципального района, при реализации которых наиболее вероятно возникновение коррупции;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формирование перечня должностей муниципальной службы Администрации Любыти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 Вопросы, связанные с проведением оценки коррупционных рисков, возникающих при реализации функций, корректировкой перечня должностей муниципальной службы в Администрации Любытинского муниципального района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и комиссии по соблюдению требований к служебному поведению муниципальных служащих Администрации Любытинского муниципального район и урегулированию конфликта интересов не реже одного раза в год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exac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exac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exac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exac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exac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exac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exact" w:line="24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ценка коррупционных рисков,  определение перечня функций администрации Любытинского муниципального района,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ализации которых наиболее вероятно возникновение коррупции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5103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ценка коррупционных рисков заключается в определении перечня функций органов Администрации Любытинского муниципального района, при реализации которых наиболее вероятно возникновение коррупции (далее - коррупционно-опасные функции), коррупционных рисков, возникающих при реализации этих функций, и мер по минимизации этих коррупционных рисков. </w:t>
      </w:r>
    </w:p>
    <w:p>
      <w:pPr>
        <w:pStyle w:val="ConsPlusNormal"/>
        <w:tabs>
          <w:tab w:val="clear" w:pos="720"/>
          <w:tab w:val="left" w:pos="1134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коррупционных рисков проводится по следующему алгоритму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определяются к</w:t>
      </w:r>
      <w:r>
        <w:rPr>
          <w:rFonts w:cs="Times New Roman" w:ascii="Times New Roman" w:hAnsi="Times New Roman"/>
          <w:sz w:val="28"/>
          <w:szCs w:val="28"/>
        </w:rPr>
        <w:t xml:space="preserve">оррупционно-опасные функции в деятельности Администрации Любытинского муниципального района. К таким функциям могут быть отнесены осуществление функций по контролю и надзору, управлению муниципальным имуществом, оказанию муниципальных (государственных) услуг, административно-распорядительные функции, а также разрешительные, регистрационные функции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пределения коррупционно-опасных функций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Администрации Любытинского муниципального района представляется в виде отдельных процессов, в каждом из которых выделяются составные элементы (этапы). Для каждого процесса определяются элементы (этап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ля каждого этап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и, которые являются ключевыми для совершения коррупционного правонарушения (участие каких должностных лиц необходимо, чтобы совершение коррупционного правонарушения стало возможным);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) на основании проведенного анали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ляется</w:t>
      </w:r>
      <w:r>
        <w:rPr>
          <w:sz w:val="28"/>
          <w:szCs w:val="28"/>
        </w:rPr>
        <w:t xml:space="preserve"> общий перечень выявленных коррупционных рисков и мер по их минимизации -</w:t>
      </w:r>
      <w:r>
        <w:rPr>
          <w:bCs/>
          <w:sz w:val="28"/>
          <w:szCs w:val="28"/>
        </w:rPr>
        <w:t xml:space="preserve"> карта коррупционных рисков </w:t>
      </w:r>
      <w:r>
        <w:rPr>
          <w:sz w:val="28"/>
          <w:szCs w:val="28"/>
        </w:rPr>
        <w:t xml:space="preserve">и мер по их минимизации (далее - карта коррупционных рисков), </w:t>
      </w:r>
      <w:r>
        <w:rPr>
          <w:bCs/>
          <w:sz w:val="28"/>
          <w:szCs w:val="28"/>
        </w:rPr>
        <w:t>сводное описание критических точек и возможных коррупционных правонарушений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для каждой критической точки разрабатывается комплекс мер по устранению и/или минимизации коррупционных рисков, которые могут включать в себя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тальную регламентацию способа и сроков совершения действий специалистов в критической точке;</w:t>
      </w:r>
    </w:p>
    <w:p>
      <w:pPr>
        <w:pStyle w:val="ConsPlusNormal"/>
        <w:spacing w:lineRule="atLeast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инжиниринг функций, в том числе их перераспределение между структурными подразделениям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ведение или расширение процессуальных форм внешнего взаимодействия специалистов (с представителями контрагентов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овление дополнительных форм отчетности о результатах принятых решений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ограничений, затрудняющих осуществление коррупционных платежей и т.д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2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в ходе заседания комиссии по соблюдению требований к служебному поведению муниципальных служащих Администрации Любытинского муниципального района   и урегулированию конфликта интересов;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: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бращений граждан, содержащих информацию о коррупционных правонарушениях, в том числе обращений, поступивших по "горячей линии", и т.д.;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уведомлений представителя нанимателя о фактах обращения в целях склонения муниципального служащего Администрации муниципального района (далее - муниципальный служащий) к совершению коррупционных правонарушений;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материалов, представленных правоохранительными органами, иными государственными органами, органами местного самоуправления и их должностными лицами;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еречень источников, указанных в настоящем пункте, не является исчерпывающим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3. По итогам реализации вышеизложенных мероприятий Администрацией Любытинского муниципального района формируется и утверждается перечень должностей муниципальной службы Администрации Любыти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-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jc w:val="both"/>
        <w:rPr/>
      </w:pPr>
      <w:r>
        <w:rPr>
          <w:sz w:val="28"/>
          <w:szCs w:val="28"/>
        </w:rPr>
        <w:t>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еречень должностей муниципальной службы Администрации Любыти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 утверждается постановлением Администрации Любытинского муниципального района после одобрения его на заседании комиссии по соблюдению требований к служебному поведению муниципальных служащих Администрации Любытинского муниципального района   и урегулированию конфликта интересов. Основанием для проведения заседания данной комиссии будет являться представление Главы Любытинского муниципального района или любого члена комиссии, касающееся осуществления в Администрации Любытинского муниципального района мер по предупреждению коррупции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5. Основаниями для внесения изменений (дополнений) в перечень должностей муниципальной службы Администрации Любыти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 могут стать изменения законодательства Российской Федерации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exac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exact" w:line="240"/>
        <w:ind w:right="-2" w:firstLine="709"/>
        <w:jc w:val="center"/>
        <w:rPr/>
      </w:pPr>
      <w:r>
        <w:rPr>
          <w:b/>
          <w:sz w:val="28"/>
          <w:szCs w:val="28"/>
        </w:rPr>
        <w:t>3. Мониторинг исполнения должностных обязанностей муниципальными служащими, деятельность которых связана с коррупционными рисками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exact" w:line="24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- мониторинг), являются: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своевременная фиксация отклонения действий муниципальных служащих от установленных норм, правил служебного поведения;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корректировка перечня коррупционно-опасных функций и перечня должностей муниципальной службы администрации Любыти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2. Проведение мониторинга осуществляется путем сбора информации о признаках и фактах коррупционной деятельности муниципальных служащих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Сбор указанной информации может осуществляться, в том числе, путем проведения опросов на официальном сайте Администрации Любытинского муниципального района, в сети Интернет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ии мониторинга: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обеспечивается взаимодействие со структурными подразделениями Администрации Любытинского муниципального района, иными органами и организациями в целях изучения документов, иных материалов, содержащих сведения, указанные в пункте 2.3 настоящей методики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ами проведения мониторинга являются: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подготовка предложений по внесению изменений в перечни коррупционно-опасных функций и перечни должностей муниципальной службы Администрации Любыти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ые доклады Главе Любытинского муниципального района о результатах проведения мониторинг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08:00Z</dcterms:created>
  <dc:creator>Администрация Любытино</dc:creator>
  <dc:description/>
  <dc:language>en-US</dc:language>
  <cp:lastModifiedBy>Кирилова Г.П.</cp:lastModifiedBy>
  <cp:lastPrinted>2020-03-10T14:30:00Z</cp:lastPrinted>
  <dcterms:modified xsi:type="dcterms:W3CDTF">2020-05-20T13:08:00Z</dcterms:modified>
  <cp:revision>2</cp:revision>
  <dc:subject/>
  <dc:title>Р О С С И С К А Я  Ф Е Д Е Р А Ц И Я</dc:title>
</cp:coreProperties>
</file>