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26.02.2018 № 136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Любытинского 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 25  декабря 2008  года  № 273-ФЗ  «О  противодействии   коррупции»,  от  17   июля   2009  года              № 172-ФЗ «Об антикоррупционной экспертизе нормативных правовых актов и проектов нормативных правовых  актов» Администрация Любытинс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 Администрации  Любытинского муниципального района (далее - Порядок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района от 10.11.2011 № 506 «Об утверждении Порядк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 Администрации  Любыт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, от 29.12.2012  № 668, от 25.01.2013 № 39, от 20.04.2015 № 196 «О внесении изменений в Поряд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 Администрации 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 постановление на официальном сайте Администрации района в сети «Интернет»,  опубликовать в бюллетене «Официальный Вестник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.02.2018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 Администрации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антикоррупционная экспертиза</w:t>
      </w:r>
      <w:r>
        <w:rPr>
          <w:sz w:val="28"/>
          <w:szCs w:val="28"/>
        </w:rPr>
        <w:t xml:space="preserve"> - экспертиза нормативных правовых актов (проектов нормативных правых актов) Администрации Любытин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коррупциогенные факторы</w:t>
      </w:r>
      <w:r>
        <w:rPr>
          <w:sz w:val="28"/>
          <w:szCs w:val="28"/>
        </w:rPr>
        <w:t xml:space="preserve">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Антикоррупционная экспертиза согласно настоящему Порядку проводится в отношении правовых актов Администрации Любытинского муниципального района, имеющих нормативный характер, и проектов указанных актов (далее - нормативный правовой акт, проект) за исключением решений Думы Любытин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нормативных правовых актов и проектов проводится в соответствии с Методикой проведения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экспертиза нормативного правового акт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Отдел правового обеспечения и работы с населением Администрации муниципального района проводит антикоррупционную экспертизу принятых администрацией муниципального района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Антикоррупционная экспертиза нормативного правового акта проводится  отделом правового обеспечения и работы с населением Администрации муниципального района по результатам мониторинга применения нормативного правового акта на основании поручения Главы муниципального района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Антикоррупционная экспертиза нормативного правового акта проводится в определенный поручением Главы муниципального района (решением комиссии по противодействию коррупции) срок, но не более чем в течение 30 рабочих дней со дня получения указанного поручения (решения) отделу правового обеспечения и работы с населением Администрации муниципального район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 Отдел правового обеспечения и работы с населением Администрации муниципального района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, и предложения о способах их устранения либо сведения об отсутствии указанных фактор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полнительно в отраслевой (функциональный) орган, структурное подразделение, должностному лицу Администрации, предусмотренные пунктом  4.1 настоящего Поряд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5.Организационный отдел Администрации направляет все нормативные правовые акты Администрации в прокуратуру Любытинского района в течении 15 дней со дня принятия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равовой экспертизы проекта - отделом правового обеспечения и работы с населением Администрации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 Представление проекта для проведения правовой экспертизы отделом правового обеспечения и работы с населением Администрации муниципального района осуществляется при условии указания в пояснительной записке сведений об отсутствии в не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Антикоррупционная экспертиза проекта проводится отделом правового обеспечения и работы с населением Администрации муниципального района в рамках осуществления правовой экспертизы на этапе его соглас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 Отдел правового обеспечения и работы с населением Администрации муниципального района проводит антикоррупционную экспертизу про-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екта не более чем в течение 30 рабочих дней со дня поступления проекта на правовую экспертиз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отдел правового обеспечения и работы с населением Администрации муниципального района  вправе запросить у разработчика проекта дополнительные материалы или информацию. В указанном случае срок проведения антикоррупционной экспертизы проекта продлевается не более чем до 40 рабочих 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 По результатам антикоррупционной экспертизы отдел правового обеспечения и работы с населением Администрации муниципального района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 В случае внесение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настоящем раздел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0. Антикоррупционная экспертиза проекта проводится отделом правового обеспечения и работы с населением Администрации муниципального района в рамках осуществления правовой экспертизы на этапе его согласования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ая экспертиза проектов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водится отделом правового обеспечения и работы с населением Администрации муниципального района,  при условии размещения структурными подразделениями Администрации Любытинского муниципального района, являющимися разработчиками соответствующих проектов, текстов указанных проектов и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Любытинского муниципального района в информационно-телекоммуникационной сети «Интернет» до дня предоставления проектов в отдел отделом правового обеспечения и работы с населением Администрации муниципального района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лучае если проект нормативного правового акта разработан депутатами Думы Любытинского муниципального района, председателем Думы Любытинского муниципального района, избирательной комиссией Любытинского муниципального района, органами прокуратуры, инициативными группами граждан, Контрольно-счетной палатой Любытинского муниципального района, его размещение на официальном сайте Администрации Любытинского муниципального района в информационно-телекоммуни-кационной сети «Интернет» осуществляется Администрацией муниципального района в течение дня с момента поступления проекта от указанных ли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в отдел правового обеспечения и работы с населением Администрации муниципального района в течение трех рабочих дней со дня получения структурным подразделением Администрации Любытинского муниципального района, являющимся разработчиком проекта, соответствующих отве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1. При проведении антикоррупционной экспертизы проектов нормативных правовых актов в соответствии с Порядком указанные правовые акты в электронном виде (при согласовании с прокуратурой района) направляются для проведения антикоррупционной экспертизы в прокуратуру Любытинского района работником организационного отдела Администрации в соответствии с его обязанностями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документы по экспертизе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ключение по результатам антикоррупционной экспертизы нормативного правового акта (проекта) в случае выявления коррупционных факторов направляются в зависимости от регулируемой актом сферы в соответствующей отраслевой (функциональный) орган, структурное подразделение, должностному лицу администрации  для его рассмотрения в целях устранения положений, которые могут способствовать проявлению коррупции. 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согласия соответствующего отраслевого (функционального) органа, структурного подразделения, должностного лица Администрации с заключением (такое несогласие оформляется в письменной форме)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для урегулирования разногласий рассмотрение нормативного правового акта (проек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ся на рассмотрение Главы муниципального района, очередного (внеочередного) заседания комиссии по противодействию коррупции  с обоснованием выраженного несогласия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равового обеспечения и работы с населением Администрации муниципального района в случае обнаружения в нормативных правовых актах (проектов нормативно правовых актов) коррупционных факторов, принятие мер по устранению которых не относится к его компетенции, информирует об этом прокуратуру Любытинского района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0:00Z</dcterms:created>
  <dc:creator>Администрация Любытино</dc:creator>
  <dc:description/>
  <cp:keywords/>
  <dc:language>en-US</dc:language>
  <cp:lastModifiedBy>Кирилова Г.П.</cp:lastModifiedBy>
  <cp:lastPrinted>2018-02-27T08:47:00Z</cp:lastPrinted>
  <dcterms:modified xsi:type="dcterms:W3CDTF">2018-02-27T06:06:00Z</dcterms:modified>
  <cp:revision>6</cp:revision>
  <dc:subject/>
  <dc:title>Р О С С И С К А Я  Ф Е Д Е Р А Ц И Я</dc:title>
</cp:coreProperties>
</file>