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2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 Любы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униципального района 24.12.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Любыт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работы Думы Любытинского муниципального района на 2022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решение в бюллетене «Официальный вестник» и разместить на официальном сайте Администрации Любытинского муниципальн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муниципального района                    М.Н. Ершова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от 24.12.2021 год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№</w:t>
      </w:r>
      <w:r>
        <w:rPr>
          <w:b/>
          <w:sz w:val="28"/>
          <w:szCs w:val="28"/>
          <w:lang w:eastAsia="ru-RU"/>
        </w:rPr>
        <w:t>105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 xml:space="preserve">муниципального  района                     А.А. Устинов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Думы Любы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24.12.202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05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ты Думы   Любытин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 февраля – заседание Думы район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 отчете Главы муниципального района о результатах своей деятельности  и о результатах деятельности Администрации муниципального района за 2021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 социально-экономическом развитии Любытинского муниципального района на 2021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 работе Думы муниципального района за 2021 год. </w:t>
      </w:r>
    </w:p>
    <w:p>
      <w:pPr>
        <w:pStyle w:val="Normal"/>
        <w:ind w:firstLine="708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4. </w:t>
      </w:r>
      <w:r>
        <w:rPr>
          <w:color w:val="000000"/>
          <w:kern w:val="2"/>
          <w:sz w:val="28"/>
          <w:szCs w:val="28"/>
          <w:lang w:eastAsia="hi-IN" w:bidi="hi-IN"/>
        </w:rPr>
        <w:t>Об информации  начальника отделения  полиции по Любытинскому району  МО МВД России «Боровичский»  «Об итогах оперативно служебной деятельности отделения полиции по Любытинскому району МОМВД России «Боровичский» за  2021 год  и состоянии оперативной обстановки на территории Любыт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 внесении изменений  в бюджет муниципального  района на 2022 год  и плановый период 2023 и 2024 годов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 О представлении к награждению Почетной грамотой Новгородской областной Ду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апреля – заседание Думы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О внесении изменений  в бюджет муниципального  района на 2022 год  и плановый период 2023 и 2024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присвоении звания «Почётный гражданин Любыт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чет об исполнении бюджета Любытинского муниципального района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я об осуществлении муниципального контроля на территории  Любытинского муниципального района в 2021 году по видам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Информация о  результатах работы Регионального оператора по обращению с твердыми коммунальными отходами на территории Любытинского муниципального района в 202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работе Контрольно-счетной палаты Любытинского муниципального района за 2021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. О представлении к награждению Почетной грамотой Новгородской областной Ду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июня – заседание Дум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 О внесении изменений  в бюджет муниципального  района на 2022 год  и плановый период 2023 и 2024 годов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. Отчет об исполнении плана приватизации муниципального имущества  за 2021 год и использовании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 системе организации летнего отдыха детей и подростков на территори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 августа -  заседание Думы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О внесении изменений  в бюджет муниципального  района на 2022 год  и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несении изменений в Устав Любытинского муниципального района.</w:t>
      </w:r>
    </w:p>
    <w:p>
      <w:pPr>
        <w:pStyle w:val="Normal"/>
        <w:widowControl w:val="false"/>
        <w:autoSpaceDE w:val="false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 об итогах организации и проведения летней оздоровительной компании в 2021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О представлении к награждению Почетной грамотой Новгородской областной Думы.</w:t>
      </w:r>
    </w:p>
    <w:p>
      <w:pPr>
        <w:pStyle w:val="Normal"/>
        <w:widowControl w:val="false"/>
        <w:autoSpaceDE w:val="false"/>
        <w:ind w:left="-567" w:firstLine="74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октября - заседание Думы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 проекте бюджета Любытинского муниципального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 и плановый период 2024 и 2025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внесении изменений  в бюджет Любытинского  муниципального  района на 2022 год  и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нформация </w:t>
      </w:r>
      <w:r>
        <w:rPr>
          <w:sz w:val="28"/>
          <w:szCs w:val="28"/>
          <w:lang w:eastAsia="ru-RU"/>
        </w:rPr>
        <w:t>о дорожной деятельности в отношении автомобильных дорог местного значения вне границ населенных пунктов в границах Любытинского муниципального района, осуществлении муниципального контроля за сохранностью автомобильных дорог местного значения вне границ населенных пунктов в границах Любытинского муниципального района и обеспечении безопасности дорожного движения на них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</w:t>
      </w:r>
      <w:r>
        <w:rPr/>
        <w:t xml:space="preserve"> </w:t>
      </w:r>
      <w:r>
        <w:rPr>
          <w:sz w:val="28"/>
          <w:szCs w:val="28"/>
          <w:lang w:eastAsia="ru-RU"/>
        </w:rPr>
        <w:t>О представлении к награждению Почетной грамотой Новгородской областной Думы.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 декабря – заседание Думы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бюджете муниципального района на 2023 год и на плановый период 2024-2025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внесении изменений  в бюджет муниципального  района на 2022 год  и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лане работы Думы Любытинского муниципального района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депутатов Думы Любы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ем граждан депутатами Думы  Любытин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sz w:val="28"/>
          <w:szCs w:val="28"/>
        </w:rPr>
        <w:t xml:space="preserve"> по отдельному график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. Работа депутатов Думы Любытинского  муниципального района с просьбами и предложениями граждан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постоянн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3.Проведение отчетов депутатов Думы Любытинского муниципального района перед избирателя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sz w:val="28"/>
          <w:szCs w:val="28"/>
        </w:rPr>
        <w:t xml:space="preserve"> каждое полугод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4. Участие депутатов Думы  Любытинского муниципального района в работе собраний граждан, проводимых Главами сельских посе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по мере прове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стоянных комиссий Думы Любы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оянные комиссии Думы Любытинского муниципального района  работают по плану работы Думы Любы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е вопросы на заседании каждой комиссии – вопросы, выносимые на заседания Думы Любы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Работа с пресс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средств массовой информации о заседаниях Думы Любытинского муниципального района, о работе постоянных  комиссий Думы Любытинского муниципального района, о принятых решениях,   интервью с депутатами.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повестку  заседания Думы Любытинского муниципального  района в течение 2022 года могут вноситься  дополнения  и изменения.</w:t>
      </w:r>
    </w:p>
    <w:sectPr>
      <w:footerReference w:type="default" r:id="rId3"/>
      <w:type w:val="nextPage"/>
      <w:pgSz w:w="11906" w:h="16838"/>
      <w:pgMar w:left="170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1:00Z</dcterms:created>
  <dc:creator>user</dc:creator>
  <dc:description/>
  <cp:keywords/>
  <dc:language>en-US</dc:language>
  <cp:lastModifiedBy>Тихонова Е.А.</cp:lastModifiedBy>
  <cp:lastPrinted>2022-01-25T15:29:00Z</cp:lastPrinted>
  <dcterms:modified xsi:type="dcterms:W3CDTF">2022-01-25T12:29:00Z</dcterms:modified>
  <cp:revision>5</cp:revision>
  <dc:subject/>
  <dc:title>Утве</dc:title>
</cp:coreProperties>
</file>