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widowControl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 внесении изменений в Схему территориального планирования Любытинского муниципального района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Любытинского  муниципального района  26.03.2021 го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 Дума Любытин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у территориального планирования Любытинского муниципального района, утверждённую решением Думы Любытинского муниципального района от 26.12.2012  №164, изложив ее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опубликования.</w:t>
      </w:r>
    </w:p>
    <w:p>
      <w:pPr>
        <w:pStyle w:val="Normal"/>
        <w:suppressAutoHyphens w:val="true"/>
        <w:overflowPunct w:val="false"/>
        <w:snapToGrid w:val="false"/>
        <w:spacing w:lineRule="auto" w:line="300"/>
        <w:ind w:left="440" w:hanging="0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проект решения в бюллетене «Официальный вестник» и разместить на официальном сайте</w:t>
      </w:r>
      <w:r>
        <w:rPr>
          <w:rFonts w:eastAsia="Arial"/>
          <w:sz w:val="28"/>
          <w:szCs w:val="28"/>
          <w:lang w:eastAsia="zh-CN"/>
        </w:rPr>
        <w:t xml:space="preserve"> 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ind w:left="5760" w:firstLine="216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Любытинского муниципального района от  26.03.202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Думы Любытинского муниципального района от  26.03.2021 № 44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АЛЬНОГО ПЛАНИРОВАНИЯ 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Е О ТЕРРИТОРИАЛЬНОМ ПЛАНИРОВАНИИ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before="240" w:after="240"/>
        <w:ind w:left="720" w:hanging="720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ие положения</w:t>
      </w:r>
    </w:p>
    <w:p>
      <w:pPr>
        <w:pStyle w:val="Normal"/>
        <w:widowControl/>
        <w:autoSpaceDE w:val="true"/>
        <w:ind w:firstLine="708"/>
        <w:jc w:val="both"/>
        <w:rPr/>
      </w:pPr>
      <w:bookmarkStart w:id="0" w:name="_Hlk501293474"/>
      <w:bookmarkEnd w:id="0"/>
      <w:r>
        <w:rPr>
          <w:rFonts w:eastAsia="Calibri"/>
          <w:sz w:val="28"/>
          <w:szCs w:val="22"/>
        </w:rPr>
        <w:t xml:space="preserve">На основании части 10 статьи 9 Градостроительного кодекса Российской Федерации, </w:t>
      </w:r>
      <w:r>
        <w:rPr>
          <w:sz w:val="21"/>
          <w:szCs w:val="21"/>
        </w:rPr>
        <w:t xml:space="preserve">В </w:t>
      </w:r>
      <w:r>
        <w:rPr>
          <w:rFonts w:eastAsia="Calibri"/>
          <w:sz w:val="28"/>
          <w:szCs w:val="22"/>
          <w:lang w:eastAsia="en-US"/>
        </w:rPr>
        <w:t>связи с тем, что с</w:t>
      </w:r>
      <w:r>
        <w:rPr>
          <w:rFonts w:eastAsia="Calibri"/>
          <w:sz w:val="28"/>
          <w:szCs w:val="22"/>
        </w:rPr>
        <w:t>хемы территориального планирования Российской Федерации, схема территориального планирования Новгородской области предусматриваю</w:t>
      </w:r>
      <w:r>
        <w:rPr>
          <w:rFonts w:eastAsia="Calibri"/>
          <w:sz w:val="28"/>
          <w:szCs w:val="22"/>
          <w:lang w:eastAsia="en-US"/>
        </w:rPr>
        <w:t>т</w:t>
      </w:r>
      <w:r>
        <w:rPr>
          <w:rFonts w:eastAsia="Calibri"/>
          <w:sz w:val="28"/>
          <w:szCs w:val="22"/>
        </w:rPr>
        <w:t xml:space="preserve"> размещение линейных объектов федерального значения, линейных объектов регионального значения,</w:t>
      </w:r>
      <w:r>
        <w:rPr>
          <w:rFonts w:eastAsia="Calibri"/>
          <w:sz w:val="28"/>
          <w:szCs w:val="22"/>
          <w:lang w:eastAsia="en-US"/>
        </w:rPr>
        <w:t xml:space="preserve"> срок</w:t>
      </w:r>
      <w:r>
        <w:rPr>
          <w:rFonts w:eastAsia="Calibri"/>
          <w:sz w:val="28"/>
          <w:szCs w:val="22"/>
        </w:rPr>
        <w:t>, на который утверждена Схема территориального планирования Любытинского муниципального района (далее – Схема), составляет 20 лет, со следующими сроками реализаци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ервая очередь до 2030 год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расчетный срок до 2040 года.</w:t>
      </w:r>
      <w:bookmarkStart w:id="1" w:name="_Hlk501299266"/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На территории Любытинского муниципального района отсутствуют межселенные территории</w:t>
      </w:r>
      <w:bookmarkEnd w:id="1"/>
      <w:r>
        <w:rPr>
          <w:sz w:val="28"/>
          <w:szCs w:val="22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  <w:bookmarkStart w:id="2" w:name="_Hlk501293474"/>
      <w:bookmarkStart w:id="3" w:name="_Hlk501293474"/>
      <w:bookmarkEnd w:id="3"/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before="240" w:after="240"/>
        <w:ind w:left="720" w:hanging="720"/>
        <w:jc w:val="both"/>
        <w:outlineLvl w:val="0"/>
        <w:rPr/>
      </w:pPr>
      <w:r>
        <w:rPr/>
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55"/>
        <w:gridCol w:w="2615"/>
        <w:gridCol w:w="2221"/>
        <w:gridCol w:w="2551"/>
        <w:gridCol w:w="280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bookmarkStart w:id="4" w:name="_Hlk500415141"/>
            <w:bookmarkEnd w:id="4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бъекта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положение объекта </w:t>
            </w:r>
            <w:r>
              <w:rPr>
                <w:bCs/>
                <w:color w:val="000000"/>
                <w:sz w:val="28"/>
                <w:szCs w:val="28"/>
              </w:rPr>
              <w:t>(поселение, населенный пункт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он с особыми условиями использования территорий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. Объекты электро- и газоснабжения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Л 110 кВ к ПС 110/35/10 кВ «Любытино» (р. п. Любытино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электроснаб-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Электроснабжение потребителей существующей и </w:t>
            </w:r>
            <w:r>
              <w:rPr>
                <w:color w:val="000000"/>
                <w:sz w:val="28"/>
                <w:szCs w:val="28"/>
              </w:rPr>
              <w:t>планируемо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ая очередь (2030 г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яженность и иные характеристики объекта – в соответствии с проект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Любыти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хранная зона вдоль ВЛЭП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20 метров от крайних проводов по горизонтали (ГОСТ 12.1.051-90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ПС 110/35/10 кВ «Неболчи» с заменой двух трансформаторов по 6,3 МВА на два трансформатора по 10 МВА (п. Неболчи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5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электроснаб-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Электроснабжение потребителей существующей и </w:t>
            </w:r>
            <w:r>
              <w:rPr>
                <w:color w:val="000000"/>
                <w:sz w:val="28"/>
                <w:szCs w:val="28"/>
              </w:rPr>
              <w:t>планируемо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ая очередь (2030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ебол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хранная зона ПС - </w:t>
            </w:r>
            <w:r>
              <w:rPr>
                <w:color w:val="000000"/>
                <w:shd w:fill="FFFFFF" w:val="clear"/>
              </w:rPr>
              <w:t>территория, на использование которой налагаются определенные ограничения в целях обеспечения безопасных условий эксплуатации и исключения возможности повреждения электросетевых объектов. Размер – 20 м от границ ограждения П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тпайки ВЛ-10 кВ от опоры № 269 Л-8 ПС Любытино, строительство КТП-10/0,4 кВ, строительство ВЛИ-0,4 к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электроснаб-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снабжение </w:t>
            </w:r>
            <w:r>
              <w:rPr>
                <w:color w:val="000000"/>
                <w:sz w:val="28"/>
                <w:szCs w:val="28"/>
                <w:lang w:eastAsia="ar-SA"/>
              </w:rPr>
              <w:t>потребителей существующей жилой застройки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 реализации –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п. Чадково Любытинского сельского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м – для участка ВЛЭП 0,4 к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м – для участка ВЛЭП 10 к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0 м – </w:t>
            </w:r>
            <w:r>
              <w:rPr>
                <w:color w:val="000000"/>
              </w:rPr>
              <w:t>КТП-10/0,4 к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тпайки ВЛз-10 кВ от ВЛ-10 кВ Л-7 ПС Любытино, строительство ТП-10/04 кВ, строительство ВЛИ-0,4 кВ (в составе: отпайка воздушной линии ВЛЗ-10кВ, трансформаторная подстанция столбового типа СТП-25/10/0,4У1 «Побежалово», воздушная линия ВЛИ-0,4кВ Л-1 от СТП25/10/0,4У1 «Побежалово»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электроснаб-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лектроснабжение </w:t>
            </w:r>
            <w:r>
              <w:rPr>
                <w:color w:val="000000"/>
                <w:sz w:val="28"/>
                <w:szCs w:val="28"/>
                <w:lang w:eastAsia="ar-SA"/>
              </w:rPr>
              <w:t>потребителей планируемой жил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 реализации –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п. Побежалово Любытинского сельского пос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м – для участка ВЛЭП 0,4 к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 м – для участка ВЛЭП 10 к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0 м – </w:t>
            </w:r>
            <w:r>
              <w:rPr>
                <w:color w:val="000000"/>
              </w:rPr>
              <w:t>КТП-10/0,4 к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роительство газораспреде-лительной сети в виде газопровода высокого давления 2 (второй) категории (0,3 ≤ 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раб. </w:t>
            </w:r>
            <w:r>
              <w:rPr>
                <w:color w:val="000000"/>
                <w:sz w:val="28"/>
                <w:szCs w:val="28"/>
              </w:rPr>
              <w:t>≤ 0,6 Мп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газоснабж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азоснабжение потребителей существующей и </w:t>
            </w:r>
            <w:r>
              <w:rPr>
                <w:color w:val="000000"/>
                <w:sz w:val="28"/>
                <w:szCs w:val="28"/>
              </w:rPr>
              <w:t>планируемо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ая очередь (2030 г.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яженность, диаметры участков ГВД, количество ГРП(б) и иные характеристики объекта – в соответствии с проект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АГРС «Боровичи» далее – в границах территории Любытинского и Неболчского сельских посел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хранная зона газопровода высокого давления – от 8 до 10 м на суше и до 50 м при пересечении водных преград –  </w:t>
            </w:r>
            <w:r>
              <w:rPr>
                <w:color w:val="000000"/>
                <w:lang w:eastAsia="ar-SA"/>
              </w:rPr>
              <w:t>устанавливается в соответствии с требованиями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ункта 7 «Правил охраны газораспределительных сетей», утвержденных Постановлением Правительства РФ «Об утверждении Правил охраны газораспределительных сетей» от 20.11.2000 № 878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bCs/>
                <w:color w:val="000000"/>
              </w:rPr>
              <w:t>СП 62.13330.2011* «Газораспределительные системы. Актуализированная редакция СНиП 42-01-2002 (с Изменениями № 1, 2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едуцирования газа (ПРГ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газоснабж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азоснабжение потребителей существующей и </w:t>
            </w:r>
            <w:r>
              <w:rPr>
                <w:color w:val="000000"/>
                <w:sz w:val="28"/>
                <w:szCs w:val="28"/>
              </w:rPr>
              <w:t>планируемо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ая очередь (2030 г.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его – 3 (три) ПР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Неболчи, Любытино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роскур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ar-SA"/>
              </w:rPr>
              <w:t>10 метров – в соответствие с положениями «Правил охраны газораспределительных сетей», утвержденных Постановлением Правительства РФ «Об утверждении Правил охраны газораспределительных сетей» от 20.11.2000 № 8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распределитель-ных газопроводов низкого д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газоснабж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азоснабжение потребителей существующей и </w:t>
            </w:r>
            <w:r>
              <w:rPr>
                <w:color w:val="000000"/>
                <w:sz w:val="28"/>
                <w:szCs w:val="28"/>
              </w:rPr>
              <w:t>планируемо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ая очередь (2030 г.)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. п. Неболчи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улице Новгородская – 520 м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улице Школьная – 460 м;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улице Пушкинская – 300 м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деревне Проскурка – 72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 п. Неболчи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роскур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ar-SA"/>
              </w:rPr>
              <w:t>3 метра в обе стороны от оси трубопровода – в соответствие с положениями «Правил охраны газораспределительных сетей», утвержденных Постановлением Правительства РФ «Об утверждении Правил охраны газораспределительных сетей» от 20.11.2000 № 8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-ного газопровода среднего д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газоснабж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азоснабжение потребителей существующей и </w:t>
            </w:r>
            <w:r>
              <w:rPr>
                <w:color w:val="000000"/>
                <w:sz w:val="28"/>
                <w:szCs w:val="28"/>
              </w:rPr>
              <w:t>планируемой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 реализации – до конца 2021 г.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(Р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раб. макс. </w:t>
            </w:r>
            <w:r>
              <w:rPr>
                <w:color w:val="000000"/>
                <w:sz w:val="28"/>
                <w:szCs w:val="28"/>
              </w:rPr>
              <w:t>≤ 0,3 Мпа) Д</w:t>
            </w:r>
            <w:r>
              <w:rPr>
                <w:color w:val="000000"/>
                <w:sz w:val="28"/>
                <w:szCs w:val="28"/>
                <w:vertAlign w:val="subscript"/>
              </w:rPr>
              <w:t>усл.</w:t>
            </w:r>
            <w:r>
              <w:rPr>
                <w:color w:val="000000"/>
                <w:sz w:val="28"/>
                <w:szCs w:val="28"/>
              </w:rPr>
              <w:t xml:space="preserve"> = 63 мм, протяженностью 2672,0 м и Д</w:t>
            </w:r>
            <w:r>
              <w:rPr>
                <w:color w:val="000000"/>
                <w:sz w:val="28"/>
                <w:szCs w:val="28"/>
                <w:vertAlign w:val="subscript"/>
              </w:rPr>
              <w:t>усл.</w:t>
            </w:r>
            <w:r>
              <w:rPr>
                <w:color w:val="000000"/>
                <w:sz w:val="28"/>
                <w:szCs w:val="28"/>
              </w:rPr>
              <w:t xml:space="preserve"> = 90 мм, протяженностью 473,8 м (общая протяженность – 3145,8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Любытино, по улицам: Молодёжная, Солнечная, Новая, Родниковая, Ручейная, Льзическая, Песочная, Сельская, Строител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метра – от оси газопровода в обе сторо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ов среднего д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газоснабж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азоснабжение потребителей существующей жилой, общественно-деловой и производственной застрой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–2020 го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ирование и строительство газопроводов среднего давления Д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усл. </w:t>
            </w:r>
            <w:r>
              <w:rPr>
                <w:color w:val="000000"/>
                <w:sz w:val="28"/>
                <w:szCs w:val="28"/>
              </w:rPr>
              <w:t>= 90 мм, общей протяженностью около 15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Любытино, по улицам Набережная; Гагарин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и Карпов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метра – от оси газопровода в обе сторо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ектирование и строительство распределитель-ной сети газопроводов среднего и низкого давлений с установкой газорегулятор-ного пунк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газоснабж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газификации домовладений по указанным улиц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 реализации –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д. Бор от дома № 1 до дома № 155 по ул. Центральная, Вишневая, Солнечная, Владимира Макеева, Дмитрия Петрова включительно до базы отдыха «Любытино-Хутор» в целях газификации домовладений по указанным улица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метра – от оси газопровода в обе сторон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втомобильные дороги местного значения вне границ населенных пунктов, объекты транспортной инфраструктур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конструкция автодороги «Клишино – Колбеки» (49К-08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транспорт-ной инфраструк-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транспортной доступности населенных пункт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 (2030 г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яженность – около 4 км, иные характеристики объекта – в соответствии с проект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лчское сельское поселение, участок а/дороги 49К-08 от д. Клишино до границы с Ленинградской область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дорожная полоса автомобильной дороги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50 м для дорог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атегорий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5 м для дорог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атегории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снование: п. 2, 3 ч. 2 ст. 2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(в действующей редакции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дъезда к н. п. деревня Домовичи (ориентировочной протяженностью около 1,35 к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транспорт-ной инфраструк-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анспортной доступности к н.п., расположенному в границах территории государственного заказ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 (2030 г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тяженность – около 1,35 км; иные характеристики объекта – в соответствии с проект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еверо-западной стороны н.п. д. Домови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дорожная полоса автомобильной дороги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50 м для дорог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атегорий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5 м для дорог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ание: п. 2, 3 ч. 2 ст. 2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(в действующей редакции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мостовых сооружений на автомобильных дорогах общего пользования путем замены деревянных мостов на капитальные мосты или водопропускные труб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кусствен-ное инженерное сооружение, возведённое над водным препятствием,</w:t>
            </w:r>
            <w:r>
              <w:rPr>
                <w:color w:val="000000"/>
                <w:sz w:val="28"/>
                <w:szCs w:val="28"/>
              </w:rPr>
              <w:t xml:space="preserve"> входящее в перечень объектов транспорт-ной инфраструк-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населенных пунктов путем увеличения надежности объектов транспортной инфраструк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 (определение количества объектов, подлежащих реконструкции, и их дефектация – до 2021 г.; проектирова-ние – до 2022 г., реконструкция – с 2023 по 2029 г.г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 характеристики каждого из объектов реконструкции – в соответствии с проект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ся по результатам дефектации объектов и результатов проектирования. Определение местоположения объектов реконструкции, очередности проведения реконструкции в отношении каждого населенного пункта утвердить к 01.01.2023 г. в соответствии с разработанными проектами планировки территории (основание – п. 1 ч. 1 ст. 26 ГрК РФ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дорожная полоса автомобильной дороги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50 м для дорог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атегорий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25 м для дороги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28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ание: п. 2, 3 ч. 2 ст. 26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(в действующей редакции)</w:t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ъекты образования: предложений не поступало</w:t>
            </w:r>
          </w:p>
        </w:tc>
      </w:tr>
      <w:tr>
        <w:trPr>
          <w:trHeight w:val="30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ъекты здравоохранен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модульного здания врачебной амбулат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кт здраво-охра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населения услугами в области оказания амбулаторной медицинской помощ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рок реализации – до конца 2021 г.; </w:t>
            </w:r>
            <w:r>
              <w:rPr>
                <w:bCs/>
                <w:color w:val="000000"/>
                <w:sz w:val="28"/>
                <w:szCs w:val="28"/>
              </w:rPr>
              <w:t>проект – типовой; площадь – 120 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энергопотреб-ление  – 30 кВт, система энергоснабже-ния – 3-х фазная, 38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. Зарубино, ул. Артема, Любытинское сельское пос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первого этажа действующей поликлиники на 150 посещений под стацион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кт здраво-охра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населения услугами в области оказания стационарной медицинской помощ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 реализации – до конца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Любытино, ул. Советов, 1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пищеблока для стацион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кт здраво-охра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населения услугами в области оказания стационарной медицинской помощ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рок реализации – до конца 2021 г.; </w:t>
            </w:r>
            <w:r>
              <w:rPr>
                <w:bCs/>
                <w:color w:val="000000"/>
                <w:sz w:val="28"/>
                <w:szCs w:val="28"/>
              </w:rPr>
              <w:t>площадь ≥ 50 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; энергопотреб-ление  – 30 кВт, система энергоснабже-ния – 3-х фазная, 38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Любытино, ул. Советов, 1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модульного здания врачебной амбулат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ект здраво-охра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населения услугами в области оказания амбулаторной медицинской помощ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 реализации – до конца 2022 г.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– 120 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 энергопотреб-ление  – 30 кВт, система энергоснабже-ния – 3-х фазная, 38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 п. Неболчи, ул. Комсомольская, 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ъекты физической культуры и массового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спортивных залов общей площадью 2197 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физической культуры и массового спо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Характеристики:</w:t>
            </w:r>
            <w:r>
              <w:rPr>
                <w:bCs/>
                <w:color w:val="000000"/>
                <w:sz w:val="28"/>
                <w:szCs w:val="28"/>
              </w:rPr>
              <w:t xml:space="preserve"> для реализации требуется проект повторного применения (предпочтительно из </w:t>
            </w:r>
            <w:r>
              <w:rPr>
                <w:bCs/>
                <w:color w:val="000000"/>
                <w:sz w:val="26"/>
                <w:szCs w:val="26"/>
              </w:rPr>
              <w:t>легковозводимых</w:t>
            </w:r>
            <w:r>
              <w:rPr>
                <w:bCs/>
                <w:color w:val="000000"/>
                <w:sz w:val="28"/>
                <w:szCs w:val="28"/>
              </w:rPr>
              <w:t xml:space="preserve"> конструкций); количество сооружений – по результатам проектирования и возможности обеспечения свободных мощностей для </w:t>
            </w:r>
            <w:r>
              <w:rPr>
                <w:bCs/>
                <w:color w:val="000000"/>
                <w:sz w:val="26"/>
                <w:szCs w:val="26"/>
              </w:rPr>
              <w:t xml:space="preserve">технологических </w:t>
            </w:r>
            <w:r>
              <w:rPr>
                <w:bCs/>
                <w:color w:val="000000"/>
                <w:sz w:val="28"/>
                <w:szCs w:val="28"/>
              </w:rPr>
              <w:t>присо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 п. Любытино и п. Небол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плавательных бассейнов с общей площадью зеркал воды не менее 1080 м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физической культуры и массового спо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Характеристики:</w:t>
            </w:r>
            <w:r>
              <w:rPr>
                <w:bCs/>
                <w:color w:val="000000"/>
                <w:sz w:val="28"/>
                <w:szCs w:val="28"/>
              </w:rPr>
              <w:t xml:space="preserve"> требуется проект повторного применения (предпочтительно из </w:t>
            </w:r>
            <w:r>
              <w:rPr>
                <w:bCs/>
                <w:color w:val="000000"/>
                <w:sz w:val="26"/>
                <w:szCs w:val="26"/>
              </w:rPr>
              <w:t>легковозводимых</w:t>
            </w:r>
            <w:r>
              <w:rPr>
                <w:bCs/>
                <w:color w:val="000000"/>
                <w:sz w:val="28"/>
                <w:szCs w:val="28"/>
              </w:rPr>
              <w:t xml:space="preserve"> конструкций); количество сооружений – по результатам проектирования и возможности обеспечения свободных мощностей для </w:t>
            </w:r>
            <w:r>
              <w:rPr>
                <w:bCs/>
                <w:color w:val="000000"/>
                <w:sz w:val="26"/>
                <w:szCs w:val="26"/>
              </w:rPr>
              <w:t xml:space="preserve">технологических </w:t>
            </w:r>
            <w:r>
              <w:rPr>
                <w:bCs/>
                <w:color w:val="000000"/>
                <w:sz w:val="28"/>
                <w:szCs w:val="28"/>
              </w:rPr>
              <w:t>присо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 п. Любытино и п. Небол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физкультурно-оздоровительно-го комплекса (ФО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физической культуры и массового спор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рок реализации – до </w:t>
            </w:r>
            <w:r>
              <w:rPr>
                <w:color w:val="000000"/>
                <w:sz w:val="28"/>
                <w:szCs w:val="28"/>
              </w:rPr>
              <w:t>в р. п. Любытино, ул. Пушкинска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конца 2022 г.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К с универсальным игровым залом (36 х 18м) с единовременной пропускной способностью – 20 чел. (в т. ч. на 2 чел. инвалидов ПО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Любытино, ул. Пушкинск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ъекты в области обработки, утилизации, обезвреживания, размещения твердых коммунальных отходов: предложений не поступало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ъекты в иных областях деятельности в связи с решением вопросов местного значения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дома культ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проведения собраний, концертов, иных официальных мероприятий муниципального района; создание культурного класте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– расчетный срок; Зрительный зал вместимостью 200 мест (в т.ч. 5 мест – для маломобильных групп населения с учетом положений </w:t>
            </w:r>
            <w:r>
              <w:rPr>
                <w:color w:val="000000"/>
                <w:spacing w:val="2"/>
                <w:sz w:val="28"/>
                <w:szCs w:val="28"/>
              </w:rPr>
              <w:t>СП 59.13330.2016; 3 эта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Любытино, ул. Пушкинск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кальные очистные соору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водоотведе-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технологического обеспечения ФОК водоотведение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–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п. Любытино, ул. Пушкинск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анитарно-защитной и охранной зон рассчитать в проектной документации в соответствие с требованиями МДК 3-02.2001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709" w:right="53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240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spacing w:before="240" w:after="240"/>
        <w:ind w:left="720" w:hanging="720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 территории Любытинского муниципального района отсутствуют межселенные территори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М.Н. Ершова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6.03.2021 года 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44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widowControl/>
        <w:rPr/>
      </w:pPr>
      <w:r>
        <w:rPr>
          <w:b/>
          <w:color w:val="000000"/>
          <w:sz w:val="28"/>
          <w:szCs w:val="28"/>
        </w:rPr>
        <w:t xml:space="preserve">муниципального  района                              А.А. Устинов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743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яжённость и местоположение объекта местного значения муниципального района уточняется при выполнении проекта планировки территории.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ы указываются в случае, если установление таких зон требуется в связи с размещением данных объек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бъектом местного значения муниципального района не является, т.к. структурно входит в состав объектов, находящихся в ведении и эксплуатации ПАО «МРСК Северо-Запад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бъектом местного значения муниципального района не является, т.к. структурно входит в состав объектов, находящихся в ведении и эксплуатации ПАО «МРСК Северо-Запа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300" w:before="240" w:after="60"/>
      <w:ind w:firstLine="1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547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624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2"/>
      <w:ind w:firstLine="7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4:00Z</dcterms:created>
  <dc:creator>Zver</dc:creator>
  <dc:description/>
  <cp:keywords/>
  <dc:language>en-US</dc:language>
  <cp:lastModifiedBy>Тихонова Е.А.</cp:lastModifiedBy>
  <cp:lastPrinted>2021-03-30T15:08:00Z</cp:lastPrinted>
  <dcterms:modified xsi:type="dcterms:W3CDTF">2021-12-02T06:38:00Z</dcterms:modified>
  <cp:revision>7</cp:revision>
  <dc:subject/>
  <dc:title>Российская Федерация</dc:title>
</cp:coreProperties>
</file>