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48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исполнении бюджета Любытинского</w:t>
      </w:r>
    </w:p>
    <w:p>
      <w:pPr>
        <w:pStyle w:val="Heading1"/>
        <w:spacing w:before="100" w:after="0"/>
        <w:ind w:left="0" w:right="-5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за 2020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Думой муниципального района   23.04.2021 го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Дума муниципального рай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5"/>
        <w:jc w:val="both"/>
        <w:rPr/>
      </w:pPr>
      <w:r>
        <w:rPr/>
        <w:t xml:space="preserve">1.Утвердить отчет об исполнении бюджета Любытинского муниципального района за 2020 год по доходам в сумме 350 721 759 рублей 73 копеек и по расходам в сумме 362 116 351 рублей 8 копеек с превышением расходов над доходами в сумме 11 394 591 рубль 35 копеек и со следующими показателями: </w:t>
      </w:r>
    </w:p>
    <w:p>
      <w:pPr>
        <w:pStyle w:val="Normal"/>
        <w:ind w:firstLine="705"/>
        <w:jc w:val="both"/>
        <w:rPr/>
      </w:pPr>
      <w:r>
        <w:rPr/>
        <w:t>по доходам бюджета Любытинского муниципального района за 2020 год по кодам классификации доходов бюджетов согласно приложению 1 к настоящему решению:</w:t>
      </w:r>
    </w:p>
    <w:tbl>
      <w:tblPr>
        <w:tblW w:w="1014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410"/>
        <w:gridCol w:w="2220"/>
        <w:gridCol w:w="1804"/>
      </w:tblGrid>
      <w:tr>
        <w:trPr/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района "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>Любыт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>района за 2020 год"</w:t>
            </w:r>
          </w:p>
        </w:tc>
      </w:tr>
      <w:tr>
        <w:trPr/>
        <w:tc>
          <w:tcPr>
            <w:tcW w:w="101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муниципального района за 2020 год по к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доходов бюджета</w:t>
            </w:r>
          </w:p>
        </w:tc>
      </w:tr>
      <w:tr>
        <w:trPr/>
        <w:tc>
          <w:tcPr>
            <w:tcW w:w="4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д бюджетной классификации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91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721 759,7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4 315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94 315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94 315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94 315,3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 693,6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422,1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31 199,6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0 290,7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201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0 908,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83 439,3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83 439,3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83 439,3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83 439,3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80 309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80 309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782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782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86 892,5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86 892,5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1 544,6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1 544,6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282 727,7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282 727,7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1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101 462,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101 462,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246 238,3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681,8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 999,1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 543,6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21 392,2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0000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5 727,0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61 117,4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61 117,4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4 609,6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4 609,6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0000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9 213,8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9 213,8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736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736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0002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15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402002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15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 185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0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 185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 185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9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506,3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600002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629,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601002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629,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90700000000011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8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90705000000011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8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705305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8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180,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180,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9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180,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инистерство внутренних дел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686,0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 686,0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 686,0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 686,0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 686,0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570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570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570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570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570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ая прокуратур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дминистрация Любытинского муниципального  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68 473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68 473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83 058,6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500000000012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96 419,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501000000012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2 261,4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2 261,4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158,0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158,0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 639,1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 639,1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 639,1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352,2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00000000013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352,2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99000000013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352,2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352,2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8 613,5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2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6 7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205005000041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6 7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6 7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1 913,5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4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1 913,5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1 913,5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6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 449,2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выпуск и реализацию продукции, изготовленной с отступлением от стандартов и технических усло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0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84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ам, казенным учреждением. Центральным банком Российском Федерации, иной организацией, действующей от имени Российском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107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. Центральным банком Российском Федерации, государственной корпораци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107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05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107,6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341,5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341,5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853 173,2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548,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548,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30200000000013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548,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548,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548,4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581 624,8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86 291,3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23 2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1 9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1 9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2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71 3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2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71 3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767 314,5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27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27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97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6 816,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97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6 816,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169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3 726,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169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3 726,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21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4 439,9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210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4 439,9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304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9 189,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304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9 189,8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 1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67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 1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обеспечению жильем молодых сем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9 102,7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497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9 102,7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целях софинансирования расходных обязательств на развитие газификации (распределитель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7576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15 7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целях софинансирования расходных обязательств на развитие газификации (распределитель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7576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15 7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188 238,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188 238,4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 709 835,7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 3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 3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302 023,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302 023,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57 474,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57 474,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 7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 7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27 182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27 182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 8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 8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20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я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303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3 556,0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303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3 556,0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93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8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930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 8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85 941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001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9 69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001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9 69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62 251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62 251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00000000000000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4 666,4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001005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4 666,4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8 463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 463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 463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 463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 463,3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образования 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10000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105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дминистрация Губернатора Нов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6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7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20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360,2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360,2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360,2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6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7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выпуск и реализацию продукции, изготовленной с отступлением от стандартов и технических усло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0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8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1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1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4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7,0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4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7,0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5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5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7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7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9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5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55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200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1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1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bookmarkStart w:id="0" w:name="RANGE!A1%253AD84"/>
      <w:bookmarkStart w:id="1" w:name="RANGE!A1%253AD86"/>
      <w:bookmarkStart w:id="2" w:name="RANGE!A1%253AG745"/>
      <w:bookmarkStart w:id="3" w:name="RANGE!A1%253AD91"/>
      <w:bookmarkStart w:id="4" w:name="RANGE!A1%253AD72"/>
      <w:bookmarkStart w:id="5" w:name="RANGE!A1%253AD87"/>
      <w:bookmarkStart w:id="6" w:name="RANGE!A1%253AD190"/>
      <w:bookmarkEnd w:id="0"/>
      <w:bookmarkEnd w:id="1"/>
      <w:bookmarkEnd w:id="2"/>
      <w:bookmarkEnd w:id="3"/>
      <w:bookmarkEnd w:id="4"/>
      <w:bookmarkEnd w:id="5"/>
      <w:bookmarkEnd w:id="6"/>
      <w:r>
        <w:rPr/>
        <w:t>по расходам бюджета Любытинского муниципального района за 2020 год по ведомственной структуре расходов бюджета муниципального района согласно приложению 2 к настоящему решению:</w:t>
      </w:r>
    </w:p>
    <w:tbl>
      <w:tblPr>
        <w:tblW w:w="102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510"/>
        <w:gridCol w:w="405"/>
        <w:gridCol w:w="390"/>
        <w:gridCol w:w="1530"/>
        <w:gridCol w:w="510"/>
        <w:gridCol w:w="1650"/>
      </w:tblGrid>
      <w:tr>
        <w:trPr>
          <w:trHeight w:val="23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Любытин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за 2020год"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бюджета Любытинского муниципального района за 2020 год по ведомственной структуре рас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в рублях)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дминистрация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 643 567,9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243 475,2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3 154,5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666,6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666,6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666,6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666,6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8 487,8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8 487,8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8 487,8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вознаграждение (поощрение)в 2020 г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5549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5549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1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Думы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91 198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3 864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3 864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3 864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204 314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01 078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3 236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 0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 2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333,3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333,3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333,3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333,3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 00 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 497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 8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 8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1 00 8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 6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 6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0 6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 497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 997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 997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16 815,6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48 818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униципального управления в Любытинском муниципальном районе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08 818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08 818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94 589,8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94 589,8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1 362,6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454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3 908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 865,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863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002,0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 925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-телекоммуникационной инфраструктуры ОМ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86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86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86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85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85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85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6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 007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6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 007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6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 007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6 671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6 671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9 671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9 671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26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26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26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 136,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 136,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 136,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решения с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2 387,8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2 387,8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719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719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719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719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9 668,2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9 668,2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9 668,2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261 030,4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Любытинского муниципального района "Развитие сельского хозяйства в Любытинском муниципальном районе на 2020-2025 годы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"Развитие сельского хозяйства в Любытинском муниципальном районе на 2020-2025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дрового потенциала в сельском хозяйст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«Развитие сельского хозяйства в Любытинском муниципальном районе на 2020-2025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61 899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61 899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3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61 899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 00 23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61 899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 104 538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104 538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104 538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4 612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8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4 612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8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4 612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329 925,7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9 989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9 989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37 867,4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7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37 867,4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8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7 497,8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8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7 497,8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S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 683,6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S1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 683,6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S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 887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S1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 887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9 592,2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юбытинского муниципального района "Развитие торговли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Развитие торговли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8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(городского округа)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2 76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 592,2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 592,2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 443,3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 443,3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 148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 148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изменений в схему территориального планирования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2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21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65 897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3 629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0 534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и содержание муниципальных жилых помещений в Любытинском муниципальном районе в 2017-2022 годах"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0 534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муниципального жил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 334,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 334,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 334,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199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капитальному ремонту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99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199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99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199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9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9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оценка рыночной стоимости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9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9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82 268,0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009,2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»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009,2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газораспределительной сети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009,2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009,2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1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009,2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стойчивое развитие сельских территорий Любытинского муниципального района на 2014-2021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5 508,7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5 508,7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2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865,1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21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865,1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целях софинансирования расходных обязательств на развитие газификации (распределительные газовые сети) на сельских территориях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L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1 643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L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1 643,6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5 7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5 7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5 7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1 2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5 7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32 971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074 471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4 471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4 471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4 471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5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4 471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516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4 471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1 02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1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униципального управления в Любытинском муниципальном районе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83 581,1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88 267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8 267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8 267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8 267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2 6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8 267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2 6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26,6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2 6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6 341,2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дет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95 313,3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 182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 182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 182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N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 182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N08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7 182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8 131,3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8 131,3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8 131,3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8 131,3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трасли физической культуры и спо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2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2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24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224 531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5 96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5 96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 96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униципального управления в Любытинском муниципальном районе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 96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 96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 06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 96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1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916,0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883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1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67 977,3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76 196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40 62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40 62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40 62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62 757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62 757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 096,7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 096,7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774,2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774,2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9 418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трасли физической культуры и спо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29 418,8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2 315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62 315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323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323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80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80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0 880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115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115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115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 подро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115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115,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25 76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286,8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286,8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286,8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286,8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3 478,2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83 478,2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5 59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1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5 59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4 230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4 230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057,6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057,6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3 00 000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560 192,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181 334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176 334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176 334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88 878,9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2 058,0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1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2 058,0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6 669,5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6 669,5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 884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 884,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4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167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167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37 535,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17 845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17 845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352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352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538,0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538,0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9 919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6 160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1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6 160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087,7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087,7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771,9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771,9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78 857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8 857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8 857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78 857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8 514,6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3 314,6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20 343,0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84 440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902,3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0 401,2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0 401,2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0 401,2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 212,6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 212,6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 212,6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трасли физической культуры и спо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9 188,5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 847,3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 847,3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432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432,5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608,6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608,6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940 084,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186 964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863 490,7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63 490,7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1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51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формированию в области сети дошкольных образовательных организаций, в которых создана универсальная безбарьерная среда для инклюзивного образования детей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L0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1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L02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1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11 590,7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99 285,7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59 96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59 96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1 460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31 460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 865,2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 865,2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12 30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городского округа Новгородской области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8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9 69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8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9 69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94 1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94 1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352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352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363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363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801 492,9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801 492,9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8 251,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8 251,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7 72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7 72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 7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 7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7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7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овгородской области на реализацию муниципального проекта «Твой школьный бюджет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4 131,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3 L304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4 131,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733 241,8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68 658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98 679,9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98 679,9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15 982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15 982,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3 995,7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3 995,7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08 733,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3 556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53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3 556,0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114 9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114 9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18 927,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 882,5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38 04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 6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Информационная инфраструктур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D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 683,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городского округа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D2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 081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D2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 081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нформационно-телекоммуникационной инфраструктуры объектов общеобразовательных организаций за счет средств бюджета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D2S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602,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D2S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602,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6 466,6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6 466,6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96 466,6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2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5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52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6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1 249,4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11 249,4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 983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983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463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 463,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,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6 266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77 881,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5 968,9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5 968,9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1 289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1 289,7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822,4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 822,4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385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74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748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37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37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10 731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10 731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ффективности и качества услуг в сфере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овление состава и компетенций педагогических кадров, создание механизмов мотивации педагогов к непрерывному профессиональному развитию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11 331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92 060,6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7 719,2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7 719,2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 473,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 473,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868,2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S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 868,2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9 981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3 12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3 12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районов области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60,8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60,8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9 289,6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3 289,6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2 86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429,6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 0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53 12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53 12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Развитие образования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53 12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7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70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Любытинского муниципального района на 2014-2024 годы» муниципальной программы «Развитие образования Любытинского муниципального района на 2014-2024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15 92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15 92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 7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 7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46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46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57 474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6 226,7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1 247,4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308 167,1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3 065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2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2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2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2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7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75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5 815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5 815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5 815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5 815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0 615,2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10 179,3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 435,9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2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 8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27 801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27 801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27 801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27 801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27 801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8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27 801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8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27 801,9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и содержание муниципальных жилых помещений в Любытинском муниципальном районе в 2017-2022 годах" муниципальной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капитальному ремонту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99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99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 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Любытинского муниципальн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5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5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5 7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5 9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 116 35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bookmarkStart w:id="7" w:name="RANGE!A1%253AG713"/>
      <w:bookmarkStart w:id="8" w:name="RANGE!A1%253AG423"/>
      <w:bookmarkStart w:id="9" w:name="RANGE!A1%253AG421"/>
      <w:bookmarkEnd w:id="7"/>
      <w:bookmarkEnd w:id="8"/>
      <w:bookmarkEnd w:id="9"/>
      <w:r>
        <w:rPr/>
        <w:t>по расходам бюджета Любытинского муниципального района за 2020 год по разделам и подразделам классификации расходов бюджетов согласно приложению 3 к настоящему решению:</w:t>
      </w:r>
    </w:p>
    <w:tbl>
      <w:tblPr>
        <w:tblW w:w="102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510"/>
        <w:gridCol w:w="510"/>
        <w:gridCol w:w="1635"/>
      </w:tblGrid>
      <w:tr>
        <w:trPr>
          <w:trHeight w:val="23" w:hRule="atLeas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3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я Думы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"Об исполнении бюджета  </w:t>
            </w:r>
          </w:p>
          <w:p>
            <w:pPr>
              <w:pStyle w:val="Normal"/>
              <w:jc w:val="right"/>
              <w:rPr/>
            </w:pPr>
            <w:r>
              <w:rPr/>
              <w:t>Любытинского муниципального района за 2020 год "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бюджета Любытинского муниципального района за 2020 год по разделам и подразделам классификации расходов бюджетов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32 501,1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3 154,51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81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04 408,63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59 312,33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16 815,63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8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 8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2 387,85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2 387,85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288 832,4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1 899,86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32 340,29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9 592,25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5 297,57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3 029,56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2 268,01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098 813,47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63 490,77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875 964,57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87 446,34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80 880,44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91 031,35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560 192,12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181 334,38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78 857,74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36 701,37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8 267,88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48 433,49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4 625,2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4 625,2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25 9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25 900,00</w:t>
            </w:r>
          </w:p>
        </w:tc>
      </w:tr>
      <w:tr>
        <w:trPr>
          <w:trHeight w:val="2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 116 351,08</w:t>
            </w:r>
          </w:p>
        </w:tc>
      </w:tr>
    </w:tbl>
    <w:p>
      <w:pPr>
        <w:pStyle w:val="Normal"/>
        <w:ind w:firstLine="705"/>
        <w:jc w:val="both"/>
        <w:rPr/>
      </w:pPr>
      <w:bookmarkStart w:id="10" w:name="RANGE!A1%253AD48"/>
      <w:bookmarkStart w:id="11" w:name="RANGE!A1%253AD47"/>
      <w:bookmarkStart w:id="12" w:name="RANGE!A1%253AD57"/>
      <w:bookmarkStart w:id="13" w:name="RANGE!A1%253AD52"/>
      <w:bookmarkStart w:id="14" w:name="RANGE!A1%253AD51"/>
      <w:bookmarkEnd w:id="10"/>
      <w:bookmarkEnd w:id="11"/>
      <w:bookmarkEnd w:id="12"/>
      <w:bookmarkEnd w:id="13"/>
      <w:bookmarkEnd w:id="14"/>
      <w:r>
        <w:rPr/>
        <w:t>по источникам финансирования дефицита бюджета Любытинского муниципального района за 2019 год по кодам классификации источников финансирования дефицитов бюджетов согласно приложению 4 к настоящему решению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60"/>
        <w:gridCol w:w="861"/>
        <w:gridCol w:w="795"/>
        <w:gridCol w:w="2204"/>
      </w:tblGrid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к  решения Думы муниципального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района "Об исполнении бюджет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Любытинского муниципального района за 2020 год"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Любытинского  муниципального района за 2020 год по кодам классификации источников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 591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 муниципального район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4 591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Любытинского муниципального район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00000000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4 591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0000000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7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8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0000000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бюджетной системы Российской Федерации из  бюджетов  муниципальных районов в валюте Российской Федераци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5020500006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00000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4 591,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5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3 884 240,5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6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278 831,8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71"/>
      </w:tblGrid>
      <w:tr>
        <w:trPr>
          <w:trHeight w:val="1200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bookmarkStart w:id="15" w:name="RANGE!A1"/>
            <w:r>
              <w:rPr>
                <w:b/>
                <w:bCs/>
                <w:lang w:eastAsia="ru-RU"/>
              </w:rPr>
              <w:t>Сведения об использовании бюджетных средств комитетом финансов Администрации Любытинского муниципального района по состоянию на 1 января  2021 года</w:t>
            </w:r>
            <w:bookmarkEnd w:id="15"/>
          </w:p>
        </w:tc>
      </w:tr>
      <w:tr>
        <w:trPr>
          <w:trHeight w:val="27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6" w:name="RANGE!A3%3AB4"/>
            <w:r>
              <w:rPr>
                <w:lang w:eastAsia="ru-RU"/>
              </w:rPr>
              <w:t>Утвержденные бюджетные назначения                       (тыс.руб.)</w:t>
            </w:r>
            <w:bookmarkEnd w:id="16"/>
          </w:p>
        </w:tc>
        <w:tc>
          <w:tcPr>
            <w:tcW w:w="5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                                                                 (тыс.руб.)</w:t>
            </w:r>
          </w:p>
        </w:tc>
      </w:tr>
      <w:tr>
        <w:trPr>
          <w:trHeight w:val="1226" w:hRule="atLeast"/>
        </w:trPr>
        <w:tc>
          <w:tcPr>
            <w:tcW w:w="4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533,55000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308,167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и работников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ытинского муниципального района на 1 янва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муниципальных служащих (че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муниципальных учреждений (че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 (тыс.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ниципального района                    М.Н. Ерш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т 23.04.2021 го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№</w:t>
      </w:r>
      <w:r>
        <w:rPr>
          <w:b/>
          <w:color w:val="000000"/>
          <w:sz w:val="28"/>
          <w:szCs w:val="28"/>
        </w:rPr>
        <w:t>4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муниципального  района                    А.А. Устинов</w:t>
      </w:r>
      <w:r>
        <w:rPr>
          <w:b/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-1524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2:00Z</dcterms:created>
  <dc:creator>Комитет финансов</dc:creator>
  <dc:description/>
  <cp:keywords/>
  <dc:language>en-US</dc:language>
  <cp:lastModifiedBy>Тихонова Е.А.</cp:lastModifiedBy>
  <cp:lastPrinted>2021-04-26T11:41:00Z</cp:lastPrinted>
  <dcterms:modified xsi:type="dcterms:W3CDTF">2021-04-26T08:41:00Z</dcterms:modified>
  <cp:revision>4</cp:revision>
  <dc:subject/>
  <dc:title> </dc:title>
</cp:coreProperties>
</file>