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       23.04.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08 038,22337 тыс. рублей» заменить цифрами        «308 846,2233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2) пункта 1 цифры «320 024,47252  тыс. рублей» заменить цифрами «320 832,47252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2"/>
        <w:gridCol w:w="1716"/>
        <w:gridCol w:w="1701"/>
        <w:gridCol w:w="1687"/>
      </w:tblGrid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86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1 год 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846,2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5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1,5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08,4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9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55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2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5,5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5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4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8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84,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4020 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4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9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 (за исключением доходов, направляемых на формирование муниципального дорожного фон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0123 01 005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6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8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4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5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9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203 01 0101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95,4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84,07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88,958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1 695,4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84,07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88,958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9,8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9,8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8,43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09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8,078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9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56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87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0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80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41,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52,1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07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44,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71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469 05 0000 15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Приложение 2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ци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701"/>
        <w:gridCol w:w="1701"/>
        <w:gridCol w:w="1586"/>
      </w:tblGrid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муниципального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1 год и на плановый пери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и 2023 годов"</w:t>
            </w:r>
          </w:p>
        </w:tc>
      </w:tr>
      <w:tr>
        <w:trPr>
          <w:trHeight w:val="23" w:hRule="atLeast"/>
        </w:trPr>
        <w:tc>
          <w:tcPr>
            <w:tcW w:w="10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района на 2021 год и 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6,2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6,2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6,2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6,2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6,2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1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2 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1 06 05 02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6 05 02 05 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Приложения 8-9 к решению Думы Любытинского муниципального района «О бюджете Любытинского муниципального района на 2019 год и на плановый период 2021 и 2022 годов» изложить в следующей редакции:</w:t>
      </w:r>
      <w:bookmarkStart w:id="1" w:name="RANGE!A1%3AI507"/>
      <w:bookmarkEnd w:id="1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500"/>
        <w:gridCol w:w="550"/>
        <w:gridCol w:w="1669"/>
        <w:gridCol w:w="576"/>
        <w:gridCol w:w="1712"/>
        <w:gridCol w:w="1597"/>
        <w:gridCol w:w="1606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567"/>
            <w:bookmarkStart w:id="3" w:name="RANGE!A1%3AI564"/>
            <w:bookmarkStart w:id="4" w:name="RANGE!A1%3AI567"/>
            <w:bookmarkStart w:id="5" w:name="RANGE!A1%3AI564"/>
            <w:bookmarkEnd w:id="4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00,933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18,48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90,268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51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4,30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9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4,50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4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4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25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5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9,257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0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12,7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4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1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,415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7,9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0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7,39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38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47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47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8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,08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7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7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55,03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7,9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22,4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2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8,5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4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4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8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97,95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59,75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4,75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4,75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85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1,63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1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6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100,6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90,9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368,4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4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31,7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1,7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3,0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25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4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682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4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75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6,3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8,4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7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832,472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0"/>
        <w:gridCol w:w="550"/>
        <w:gridCol w:w="1683"/>
        <w:gridCol w:w="576"/>
        <w:gridCol w:w="1700"/>
        <w:gridCol w:w="1628"/>
        <w:gridCol w:w="1624"/>
      </w:tblGrid>
      <w:tr>
        <w:trPr>
          <w:trHeight w:val="2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6" w:name="RANGE!A1%3AH531"/>
            <w:r>
              <w:rPr>
                <w:color w:val="000000"/>
              </w:rPr>
              <w:t>Приложение 9</w:t>
            </w:r>
            <w:bookmarkEnd w:id="6"/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 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5,05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1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4,05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9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9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250,45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3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1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12,7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1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71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7,9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3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349,4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5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68,4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4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31,7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1,7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3,0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5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,2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4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4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ошкольного и общего образования в Любытин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97,95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7,0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59,75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4,75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4,75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8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5,8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85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1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4,08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87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87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8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75,78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47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7,47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3,4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1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1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832,472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bookmarkStart w:id="7" w:name="RANGE!A1%3AI557"/>
      <w:bookmarkStart w:id="8" w:name="RANGE!A1%3AI516"/>
      <w:bookmarkStart w:id="9" w:name="RANGE!A1%3AI503"/>
      <w:bookmarkStart w:id="10" w:name="RANGE!A1%3AI492"/>
      <w:bookmarkStart w:id="11" w:name="RANGE!A1%3AI572"/>
      <w:bookmarkStart w:id="12" w:name="RANGE!A1%3AI576"/>
      <w:bookmarkStart w:id="13" w:name="RANGE!A1%3AI556"/>
      <w:bookmarkStart w:id="14" w:name="RANGE!A1%3AI571"/>
      <w:bookmarkStart w:id="15" w:name="RANGE!A1%3AI573"/>
      <w:bookmarkStart w:id="16" w:name="RANGE!A1%3AI598"/>
      <w:bookmarkStart w:id="17" w:name="RANGE!A1%3AI543"/>
      <w:bookmarkStart w:id="18" w:name="RANGE!A1%3AI624"/>
      <w:bookmarkStart w:id="19" w:name="RANGE!A1%3AI596"/>
      <w:bookmarkStart w:id="20" w:name="RANGE!A1%3AI643"/>
      <w:bookmarkStart w:id="21" w:name="RANGE!A1%3AI552"/>
      <w:bookmarkStart w:id="22" w:name="RANGE!A1%3AI668"/>
      <w:bookmarkStart w:id="23" w:name="RANGE!A1%3AI66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00"/>
        </w:rPr>
        <w:t>5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3"/>
        <w:gridCol w:w="490"/>
        <w:gridCol w:w="550"/>
        <w:gridCol w:w="576"/>
        <w:gridCol w:w="1915"/>
        <w:gridCol w:w="1622"/>
        <w:gridCol w:w="1622"/>
      </w:tblGrid>
      <w:tr>
        <w:trPr>
          <w:trHeight w:val="23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4" w:name="RANGE!A1%3AH708"/>
            <w:r>
              <w:rPr>
                <w:color w:val="000000"/>
              </w:rPr>
              <w:t>Приложение 10</w:t>
            </w:r>
            <w:bookmarkEnd w:id="24"/>
          </w:p>
        </w:tc>
      </w:tr>
      <w:tr>
        <w:trPr>
          <w:trHeight w:val="23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410,6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5,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5,5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9,7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2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8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30,526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33,2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6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2,25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05,1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55,25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24,8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69,8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851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6,4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8,14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1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7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7,5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57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22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3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5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1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,9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8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75,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3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5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6,396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1,416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43,54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544,57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3,6589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3,3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8,92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832,472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55,57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923,3589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6.</w:t>
      </w:r>
      <w:bookmarkStart w:id="25" w:name="RANGE!A1%3AI462"/>
      <w:bookmarkStart w:id="26" w:name="RANGE!A1%3AI464"/>
      <w:bookmarkStart w:id="27" w:name="RANGE!A1%3AD32"/>
      <w:bookmarkEnd w:id="25"/>
      <w:bookmarkEnd w:id="26"/>
      <w:bookmarkEnd w:id="27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го района                        М.Н. Ершова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т 23.04.2021 года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№</w:t>
      </w:r>
      <w:r>
        <w:rPr>
          <w:b/>
          <w:color w:val="000000"/>
          <w:sz w:val="28"/>
          <w:szCs w:val="28"/>
        </w:rPr>
        <w:t>4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муниципального  района                       А.А. Устинов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3:00Z</dcterms:created>
  <dc:creator>Комитет финансов</dc:creator>
  <dc:description/>
  <cp:keywords/>
  <dc:language>en-US</dc:language>
  <cp:lastModifiedBy>Тихонова Е.А.</cp:lastModifiedBy>
  <cp:lastPrinted>2021-04-26T12:08:00Z</cp:lastPrinted>
  <dcterms:modified xsi:type="dcterms:W3CDTF">2021-04-26T09:18:00Z</dcterms:modified>
  <cp:revision>4</cp:revision>
  <dc:subject/>
  <dc:title> </dc:title>
</cp:coreProperties>
</file>