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8676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6"/>
          <w:tab w:val="left" w:pos="-156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6"/>
          <w:tab w:val="left" w:pos="-1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утверждении  Положения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</w:t>
      </w:r>
      <w:r>
        <w:rPr>
          <w:b/>
          <w:bCs/>
          <w:sz w:val="28"/>
          <w:szCs w:val="28"/>
          <w:lang w:val="ru-RU"/>
        </w:rPr>
        <w:t>экспертной комисс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ы Любытинского 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нято  Думой </w:t>
      </w:r>
      <w:r>
        <w:rPr>
          <w:color w:val="000000"/>
          <w:sz w:val="28"/>
          <w:szCs w:val="28"/>
          <w:lang w:val="ru-RU"/>
        </w:rPr>
        <w:t xml:space="preserve">Любытинского </w:t>
      </w:r>
      <w:r>
        <w:rPr>
          <w:color w:val="000000"/>
          <w:sz w:val="28"/>
          <w:szCs w:val="28"/>
        </w:rPr>
        <w:t xml:space="preserve">муниципального района   </w:t>
      </w:r>
      <w:r>
        <w:rPr>
          <w:color w:val="000000"/>
          <w:sz w:val="28"/>
          <w:szCs w:val="28"/>
          <w:lang w:val="ru-RU"/>
        </w:rPr>
        <w:t>23.04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ма </w:t>
      </w:r>
      <w:r>
        <w:rPr>
          <w:color w:val="000000"/>
          <w:sz w:val="28"/>
          <w:szCs w:val="28"/>
          <w:lang w:val="ru-RU"/>
        </w:rPr>
        <w:t xml:space="preserve">Любытин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>Утвердить прилагаемое Положение об экспертной комиссии Думы Любытинского 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состав постоянно действующей экспертной комиссии Думы Любытинского муниципального района:</w:t>
      </w:r>
    </w:p>
    <w:p>
      <w:pPr>
        <w:pStyle w:val="Normal"/>
        <w:ind w:left="117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едседатель ЭК- Трошкова Инна Леонидовна,заместитель председателя Думы Любытинского муниципального района;</w:t>
      </w:r>
    </w:p>
    <w:p>
      <w:pPr>
        <w:pStyle w:val="Normal"/>
        <w:ind w:left="117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екретарь ЭК- Мошенская Екатерина Николаевна, ведущий служащий отдела по работе с населением и общественными объединениями комитета по развитию местного самоуправления и организационной работе;</w:t>
      </w:r>
    </w:p>
    <w:p>
      <w:pPr>
        <w:pStyle w:val="Normal"/>
        <w:ind w:left="117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член комиссии ЭК- Ефимова Нина Николаевна, главный служащий комитета культуры, спорта и туризма Администрации Любыт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изнать утратившим силу решение Думы Любытинского муниципального района от 19.02.2016 года №45 «Об утверждении Положения о постоянно действующей экспертной комиссии Думы Любытинского муниципального района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решение в бюллетене «Официальный вестник» и 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 xml:space="preserve">Любытинск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Председатель Дум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муниципального района                         М.Н. Ершов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от 23.04.2021 года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 №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53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муниципального  района                        А.А. Устинов   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                                                                                        </w:t>
      </w:r>
      <w:r>
        <w:rPr>
          <w:rFonts w:eastAsia="Times New Roman"/>
          <w:kern w:val="2"/>
          <w:sz w:val="26"/>
          <w:szCs w:val="20"/>
          <w:lang w:val="ru-RU" w:eastAsia="ru-RU"/>
        </w:rPr>
        <w:t>«УТВЕРЖДЕНО»</w:t>
      </w:r>
    </w:p>
    <w:p>
      <w:pPr>
        <w:pStyle w:val="Normal"/>
        <w:suppressAutoHyphens w:val="false"/>
        <w:spacing w:before="20" w:after="20"/>
        <w:ind w:firstLine="7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/>
          <w:kern w:val="2"/>
          <w:sz w:val="26"/>
          <w:szCs w:val="20"/>
          <w:lang w:val="ru-RU" w:eastAsia="ru-RU"/>
        </w:rPr>
        <w:t xml:space="preserve">решением Думы </w:t>
      </w:r>
    </w:p>
    <w:p>
      <w:pPr>
        <w:pStyle w:val="Normal"/>
        <w:suppressAutoHyphens w:val="false"/>
        <w:spacing w:before="20" w:after="20"/>
        <w:ind w:firstLine="720"/>
        <w:jc w:val="right"/>
        <w:rPr/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/>
          <w:kern w:val="2"/>
          <w:sz w:val="26"/>
          <w:szCs w:val="20"/>
          <w:lang w:val="ru-RU" w:eastAsia="ru-RU"/>
        </w:rPr>
        <w:t>Любытинского муниципального   района</w:t>
      </w:r>
    </w:p>
    <w:p>
      <w:pPr>
        <w:pStyle w:val="Normal"/>
        <w:suppressAutoHyphens w:val="false"/>
        <w:spacing w:before="20" w:after="20"/>
        <w:ind w:firstLine="7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                                                                              </w:t>
      </w:r>
      <w:r>
        <w:rPr>
          <w:rFonts w:eastAsia="Times New Roman"/>
          <w:kern w:val="2"/>
          <w:sz w:val="26"/>
          <w:szCs w:val="20"/>
          <w:lang w:val="ru-RU" w:eastAsia="ru-RU"/>
        </w:rPr>
        <w:t>от__________2021 года №__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>П О Л О Ж Е Н И Е</w:t>
      </w:r>
    </w:p>
    <w:p>
      <w:pPr>
        <w:pStyle w:val="Normal"/>
        <w:suppressAutoHyphens w:val="false"/>
        <w:spacing w:before="20" w:after="20"/>
        <w:ind w:firstLine="720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                                         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>об экспертной комиссии</w:t>
      </w:r>
    </w:p>
    <w:p>
      <w:pPr>
        <w:pStyle w:val="Normal"/>
        <w:suppressAutoHyphens w:val="false"/>
        <w:spacing w:before="20" w:after="20"/>
        <w:ind w:firstLine="720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>Думы Любытинского муниципального района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I. Общие положения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Положение об экспертной комиссии Думы Любытинского муниципального района (далее – Положение) разработано в соответствии с  Примерным  положением об экспертной комиссии организации, утвержденным приказом Федерального архивного агентства от 11.04.2018 № 43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2. Экспертная комиссия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Думы Любытинского муниципального района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(далее – ЭК)</w:t>
      </w:r>
      <w:r>
        <w:rPr>
          <w:rFonts w:eastAsia="Calibri" w:cs="Calibri" w:ascii="Calibri" w:hAnsi="Calibri"/>
          <w:b/>
          <w:kern w:val="0"/>
          <w:sz w:val="22"/>
          <w:szCs w:val="22"/>
          <w:lang w:val="ru-RU" w:eastAsia="en-US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>создается для организации и проведения методической и практической работы по экспертизе ценности документов, образовавшихся в процессе деятельности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Думы Любытинского муниципального район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3.ЭК  является совещательным органом при председателе Думы Любытинского муниципального района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действует на основании Положения, разработанного на основе Примерного положения и  утвержденного Председателем Думы Любытинского муниципального район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ума Любытинского муниципального района согласовывает  положение об ЭК с экспертно-проверочной комиссией (далее-ЭПК) архивного комитета Новгород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4. Персональный состав ЭК утверждается решением Думы Любытинского муниципального района. В состав ЭК включаются: председатель комиссии, секретарь комиссии, члены комиссии по согласованию. ЭК возглавляет председатель ЭК Думы Любытинского муниципального района, ее секретарем назначается лицо, ответственное за архив Думы Любытинского муниципального района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5. В своей работе ЭК 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II. Функции ЭК Думы Любытинского  муниципального район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Экспертная комиссия осуществляет следующие функци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 Организует ежегодный отбор дел, образующихся в деятельности  Думы Любытинского муниципального района для хранения и уничтож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2. Рассматривает и принимает решения о согласовании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описей дел постоянного хранения документации;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номенклатуры дел Думы Любытинского муниципального района;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) актов о выделении к уничтожению документов, не подлежащих хранению;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) актов об утрате документов;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е) актов о неисправимом повреждении архивных документ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) проектов локальных нормативных актов и методических документов Думы Любытинского муниципального района по делопроизводству и архивному дел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3. Обеспечивает совместно с архивом Думы Любытинского муниципального района, осуществляющим хранение, комплектование, учет и использование архивных документов, представление на утверждение ЭПК архивного комитета Новгородской области согласованных ЭК описей дел постоянного хранения документации,  подлежащей передаче на постоянное хранени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4. Обеспечивает совместно с архивом  Думы Любытинского муниципального района представление на согласование ЭПК архивного комитета Новгородской области, согласованные ЭК описи дел, номенклатуру дел  Думы Любытинского муниципального район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5. Обеспечивает совместно с архивом Думы Любытинского муниципального района представление на согласование ЭПК архивного комитета Новгородской области актов об утрате документов, актов о неисправимых повреждениях архивных документов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III. Права ЭК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ЭК Думы Любытинского муниципального района имеет право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. Давать рекомендации ответственному за архив Думы Любытинского муниципального района по вопросам  разработки номенклатур дел и формирования дел в делопроизводстве, экспертизы ценности документов, розыска недостающих дел постоянного срока хранения, упорядочения и оформления документов для передачи в архив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Думы Любытинского муниципального район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. Запрашивать у ответственного за архив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3. Заслушивать на своих заседаниях ответственного за архив Думы Любытинского муниципального района о ходе подготовки документов к передаче на хранение в архив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Думы Любытинского муниципального района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4.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5.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6. Информировать председателя Думы Любытинского муниципального района  по вопросам, относящимся к компетенции ЭК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00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IV. Организация работы ЭК Думы Любытинского муниципального район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1.ЭК взаимодействует с соответствующей ЭПК архивного комитета Новгородской области, а также с муниципальным архивом Любытинского муниципального район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2.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3.Заседание ЭК и принятые  на нем решения считаются правомочными, если на заседании присутствует более половины ее состав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4.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5.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5.Ведение делопроизводства ЭК возлагается на секретаря ЭК.</w:t>
      </w:r>
    </w:p>
    <w:p>
      <w:pPr>
        <w:pStyle w:val="Normal"/>
        <w:suppressAutoHyphens w:val="false"/>
        <w:spacing w:before="0" w:after="2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0" w:after="2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СОГЛАСОВАНО:</w:t>
      </w:r>
    </w:p>
    <w:p>
      <w:pPr>
        <w:pStyle w:val="Normal"/>
        <w:suppressAutoHyphens w:val="false"/>
        <w:spacing w:before="0" w:after="2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Протокол ЭК Думы Любытинского муниципального района</w:t>
      </w:r>
    </w:p>
    <w:p>
      <w:pPr>
        <w:pStyle w:val="Normal"/>
        <w:suppressAutoHyphens w:val="false"/>
        <w:spacing w:before="0" w:after="2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от 25.01.2021 № 1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1:00Z</dcterms:created>
  <dc:creator>Тихонова Е.А.</dc:creator>
  <dc:description/>
  <dc:language>en-US</dc:language>
  <cp:lastModifiedBy>Тихонова Е.А.</cp:lastModifiedBy>
  <cp:lastPrinted>2021-04-26T14:31:00Z</cp:lastPrinted>
  <dcterms:modified xsi:type="dcterms:W3CDTF">2021-04-26T11:31:00Z</dcterms:modified>
  <cp:revision>2</cp:revision>
  <dc:subject/>
  <dc:title/>
</cp:coreProperties>
</file>