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                       </w:t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муниципального района на 2021 год </w:t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 18 июня  2021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5.12.2020 № 22 «О бюджете Любытинского муниципального района на 2021 год и на плановый период 2022 и 2023 годов» (бюллетень Официальный вестник от 28.12.20 №20, от 01.02.2021 №1, от 20.02.2021 №2, от 29.03.2021 №4, от 26.04.2021 №5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08 846,22337 тыс. рублей» заменить цифрами «310 422,4713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2) пункта 1 цифры «320 832,47252 тыс. рублей» заменить цифрами «322 408,72052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 В пункте 13 цифры «191 695,4233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тыс. рублей» заменить цифрами «191 015,4233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lang w:eastAsia="zh-CN"/>
        </w:rPr>
        <w:t>3.</w:t>
      </w:r>
      <w:r>
        <w:rPr>
          <w:color w:val="000000"/>
        </w:rPr>
        <w:t xml:space="preserve"> В пункте 14 цифры «11 604,06000 тыс. рублей» заменить цифрами «11 301, 5465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. Приложение 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1763"/>
        <w:gridCol w:w="1699"/>
        <w:gridCol w:w="1782"/>
      </w:tblGrid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7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22,47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07,0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1,5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34,4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05,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08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11,7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11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11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93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55,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28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3,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3,4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5,5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,7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,6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95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9,2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59,4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277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8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5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8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5,1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3,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4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4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4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6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402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401,5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3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7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8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,8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3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4,2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3</w:t>
            </w:r>
            <w:r>
              <w:rPr>
                <w:b/>
                <w:bCs/>
                <w:color w:val="000000"/>
              </w:rPr>
              <w:t xml:space="preserve"> 05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,9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9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0123 01 005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7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6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8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4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5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(шт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9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20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15,423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84,07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88,9589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15,423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84,07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88,9589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1,2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9,8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1,2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9,8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78,433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09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8,0789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43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6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7,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99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90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56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2875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0,06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105,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91,79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52,18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07,48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30,3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44,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71,2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469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 Приложения 8-9 к решению Думы Любытинского муниципального района «О бюджете Любытинского муниципального района на 2021 год и на плановый период 2022 и 2023 годов» изложить в следующей редакции:</w:t>
      </w:r>
      <w:bookmarkStart w:id="0" w:name="RANGE!A1%3AI507"/>
      <w:bookmarkEnd w:id="0"/>
    </w:p>
    <w:tbl>
      <w:tblPr>
        <w:tblW w:w="10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I585"/>
            <w:bookmarkStart w:id="2" w:name="RANGE!A1%3AI567"/>
            <w:bookmarkStart w:id="3" w:name="RANGE!A1%3AI564"/>
            <w:bookmarkStart w:id="4" w:name="RANGE!A1%3AI585"/>
            <w:bookmarkStart w:id="5" w:name="RANGE!A1%3AI567"/>
            <w:bookmarkStart w:id="6" w:name="RANGE!A1%3AI564"/>
            <w:bookmarkEnd w:id="4"/>
            <w:bookmarkEnd w:id="5"/>
            <w:bookmarkEnd w:id="6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4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104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йона 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4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21 год и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09,486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18,48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90,268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48,73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4,3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2,4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577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77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2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02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3,6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25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5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69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9,25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0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0,2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17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«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12,7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«Развитие сельского хозяйства в Любытинском муниципальном районе на 2020-202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1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,415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7,9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0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9,362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3,47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3,47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,08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07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07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2,726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7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22,4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4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6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56,846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 017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18,646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3,646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3,646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10,25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4,4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2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20,65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760,95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68,4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4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1,7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1,7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23,0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1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5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,5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4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4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,0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75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6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8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2,3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408,72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550"/>
        <w:gridCol w:w="1855"/>
        <w:gridCol w:w="576"/>
        <w:gridCol w:w="1700"/>
        <w:gridCol w:w="1628"/>
        <w:gridCol w:w="1628"/>
      </w:tblGrid>
      <w:tr>
        <w:trPr>
          <w:trHeight w:val="23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7" w:name="RANGE!A1%3AH540"/>
            <w:r>
              <w:rPr>
                <w:color w:val="000000"/>
              </w:rPr>
              <w:t>Приложение 9</w:t>
            </w:r>
            <w:bookmarkEnd w:id="7"/>
          </w:p>
        </w:tc>
      </w:tr>
      <w:tr>
        <w:trPr>
          <w:trHeight w:val="23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1 год и на плановый период 2022 и 2023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69,78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35,0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81,58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99,7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64,0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1,88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2,4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7,4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7,4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8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0,2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«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12,7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«Развитие сельского хозяйства в Любытинском муниципальном районе на 2020-2025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52,98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1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5,71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7,9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3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635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75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68,4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4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1,7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1,7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23,0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7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0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5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,5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3,5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4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4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ошкольного и общего образования в Любытин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,0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56,846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18,646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3,646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3,646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10,25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4,4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2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49,06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87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879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5,78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7,47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7,479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3,4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1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1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8,1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8,1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1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5,3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408,720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bookmarkStart w:id="8" w:name="RANGE!A1%3AI557"/>
      <w:bookmarkStart w:id="9" w:name="RANGE!A1%3AI516"/>
      <w:bookmarkStart w:id="10" w:name="RANGE!A1%3AI503"/>
      <w:bookmarkStart w:id="11" w:name="RANGE!A1%3AI492"/>
      <w:bookmarkStart w:id="12" w:name="RANGE!A1%3AI572"/>
      <w:bookmarkStart w:id="13" w:name="RANGE!A1%3AI576"/>
      <w:bookmarkStart w:id="14" w:name="RANGE!A1%3AI556"/>
      <w:bookmarkStart w:id="15" w:name="RANGE!A1%3AI571"/>
      <w:bookmarkStart w:id="16" w:name="RANGE!A1%3AI573"/>
      <w:bookmarkStart w:id="17" w:name="RANGE!A1%3AI598"/>
      <w:bookmarkStart w:id="18" w:name="RANGE!A1%3AI543"/>
      <w:bookmarkStart w:id="19" w:name="RANGE!A1%3AI624"/>
      <w:bookmarkStart w:id="20" w:name="RANGE!A1%3AI596"/>
      <w:bookmarkStart w:id="21" w:name="RANGE!A1%3AI643"/>
      <w:bookmarkStart w:id="22" w:name="RANGE!A1%3AI552"/>
      <w:bookmarkStart w:id="23" w:name="RANGE!A1%3AI668"/>
      <w:bookmarkStart w:id="24" w:name="RANGE!A1%3AI665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000000"/>
        </w:rPr>
        <w:t>6. Приложение 10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90"/>
        <w:gridCol w:w="550"/>
        <w:gridCol w:w="576"/>
        <w:gridCol w:w="1694"/>
        <w:gridCol w:w="1622"/>
        <w:gridCol w:w="1622"/>
      </w:tblGrid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5" w:name="RANGE!A1%3AH724"/>
            <w:r>
              <w:rPr>
                <w:color w:val="000000"/>
              </w:rPr>
              <w:t>Приложение 10</w:t>
            </w:r>
            <w:bookmarkEnd w:id="25"/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30,6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5,5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5,5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9,7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50,526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33,2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5,446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05,1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14,146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24,8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69,8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10,251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4,4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3,17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0,42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7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7,5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25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22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0,33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«Противодействие коррупции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25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81,33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33,9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1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,93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75,5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3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1,9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9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5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21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4,949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969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719,793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544,57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3,658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3,3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8,92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408,720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Приложение 18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20"/>
        <w:gridCol w:w="1660"/>
        <w:gridCol w:w="1660"/>
      </w:tblGrid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на 2021 год и на плановый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2 и 2023 годов"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лечение бюджетных кредитов из областного бюджета на пополнение остатков средств на счетах бюджетов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 из областного бюджета для частичного покрытия дефицит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областного бюджета на пополнение остатков средств на счетах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на для частичного покрытия дефицит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согла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5.2018 № 02-32/1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19 № 02-32/19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00,00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8.</w:t>
      </w:r>
      <w:bookmarkStart w:id="26" w:name="RANGE!A1%3AI462"/>
      <w:bookmarkStart w:id="27" w:name="RANGE!A1%3AI464"/>
      <w:bookmarkStart w:id="28" w:name="RANGE!A1%3AD32"/>
      <w:bookmarkEnd w:id="26"/>
      <w:bookmarkEnd w:id="27"/>
      <w:bookmarkEnd w:id="28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М.Н. Ерш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8.06.2021 го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 района                 А.А. Устинов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1:00Z</dcterms:created>
  <dc:creator>Комитет финансов</dc:creator>
  <dc:description/>
  <cp:keywords/>
  <dc:language>en-US</dc:language>
  <cp:lastModifiedBy>Тихонова Е.А.</cp:lastModifiedBy>
  <cp:lastPrinted>2021-06-25T09:12:00Z</cp:lastPrinted>
  <dcterms:modified xsi:type="dcterms:W3CDTF">2021-06-25T06:29:00Z</dcterms:modified>
  <cp:revision>7</cp:revision>
  <dc:subject/>
  <dc:title> </dc:title>
</cp:coreProperties>
</file>