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муниципального района на 2021 год </w:t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   22 июля  2021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5.12.2020 № 22 «О бюджете Любытинского муниципального района на 2021 год и на плановый период 2022 и 2023 годов» (бюллетень Официальный вестник от 28.12.20 №20, от 01.02.2021 №1, от 20.02.2021 №2, от 29.03.2021 №4, от 26.04.2021 №5, от 21.06.2021 №7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310 422,47137 тыс. рублей» заменить цифрами «324 216,39734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2) пункта 1 цифры «322 408,72052  тыс. рублей» заменить цифрами «336 197,15062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2. В пункте 13 цифры «191 015,42337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тыс. рублей» заменить цифрами «202 809,34934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lang w:eastAsia="zh-CN"/>
        </w:rPr>
        <w:t>3.</w:t>
      </w:r>
      <w:r>
        <w:rPr>
          <w:color w:val="000000"/>
        </w:rPr>
        <w:t xml:space="preserve"> В пункте 14 цифры «11 301, 54650  тыс. рублей» заменить цифрами «11 316, 54650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. Приложение 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701"/>
        <w:gridCol w:w="1701"/>
        <w:gridCol w:w="1701"/>
      </w:tblGrid>
      <w:tr>
        <w:trPr>
          <w:trHeight w:val="2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bookmarkStart w:id="0" w:name="RANGE!B1%3AF103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21 год 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216,39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376,36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34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0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11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9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5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28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 223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9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5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5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4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402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0,86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2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02990 00 0000 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4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6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3</w:t>
            </w:r>
            <w:r>
              <w:rPr>
                <w:b/>
                <w:bCs/>
                <w:color w:val="000000"/>
              </w:rPr>
              <w:t xml:space="preserve"> 05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 (за исключением доходов, направляемых на формирование муниципального дорожного фон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0123 01 005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63 01 010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83 01 010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43 01 010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53 01 010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(штр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93 01 010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203 01 010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840,03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06,8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809,34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06,8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36,3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07,6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7,357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5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9,14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9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5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287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89,33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9,278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91,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8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944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7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4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469 05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8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0010 05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 Приложение 2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80"/>
        <w:gridCol w:w="1600"/>
        <w:gridCol w:w="1540"/>
        <w:gridCol w:w="1510"/>
      </w:tblGrid>
      <w:tr>
        <w:trPr>
          <w:trHeight w:val="23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 xml:space="preserve">"О бюджете Любытинского муниципального 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21 год и на плановый период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 и 2023 годов"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муниципального района на 2021 год и на 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0,75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1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0,75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0,75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0,75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0,75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1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1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2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2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01 06 05 02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6 05 02 05 0000 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 Приложения 8-9 к решению Думы Любытинского муниципального района «О бюджете Любытинского муниципального района на 2021 год и на плановый период 2022 и 2023 годов» изложить в следующей редакции:</w:t>
      </w:r>
      <w:bookmarkStart w:id="1" w:name="RANGE!A1%3AI585"/>
      <w:bookmarkStart w:id="2" w:name="RANGE!A1%3AI567"/>
      <w:bookmarkStart w:id="3" w:name="RANGE!A1%3AI564"/>
      <w:bookmarkStart w:id="4" w:name="RANGE!A1%3AI507"/>
      <w:bookmarkEnd w:id="1"/>
      <w:bookmarkEnd w:id="2"/>
      <w:bookmarkEnd w:id="3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RANGE!A1%3AI616"/>
            <w:bookmarkStart w:id="6" w:name="RANGE!A1%3AI616"/>
            <w:bookmarkEnd w:id="6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а 2021 год и на плановый период 2022 и 2023 годов " 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21 год и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998,944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31,99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27,4889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94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4,3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2,4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7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7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2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2,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3,6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5,25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58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9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99,25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3,08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2,4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17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1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1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12,7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91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52,98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1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9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3,66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4,29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4,29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89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9,54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7,89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9,362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6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6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,08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18,199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17,2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31,7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8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4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4,5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38,679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3,479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8,479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8,479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3,195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5,4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904,65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6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46,1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95,15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435,45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81,1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1,1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9,5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79,5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60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5,5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2,5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6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8,3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6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8,3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1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4,0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84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66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7,8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8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2,3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197,15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0"/>
        <w:gridCol w:w="550"/>
        <w:gridCol w:w="1683"/>
        <w:gridCol w:w="576"/>
        <w:gridCol w:w="1700"/>
        <w:gridCol w:w="1628"/>
        <w:gridCol w:w="1628"/>
      </w:tblGrid>
      <w:tr>
        <w:trPr>
          <w:trHeight w:val="23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7" w:name="RANGE!A1%3AH569"/>
            <w:r>
              <w:rPr>
                <w:color w:val="000000"/>
              </w:rPr>
              <w:t>Приложение 9</w:t>
            </w:r>
            <w:bookmarkEnd w:id="7"/>
          </w:p>
        </w:tc>
      </w:tr>
      <w:tr>
        <w:trPr>
          <w:trHeight w:val="23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 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1 год  и на плановый период 2022 и 2023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21,99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35,0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81,5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99,7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64,0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1,8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92,4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7,4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7,4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8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2,46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16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16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2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12,7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1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167,27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1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52,988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1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59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53,96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4,29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4,59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89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9,847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7,89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61,92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75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81,1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1,1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9,5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79,5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60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5,8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3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5,5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2,5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5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5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5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0,0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5,3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8,3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ошкольного и общего образования в Любытин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1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4,0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38,679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13,479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8,479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8,479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3,195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4,65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6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49,06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0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0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5,78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6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6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3,4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8,14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8,14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14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5,3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197,150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bookmarkStart w:id="8" w:name="RANGE!A1%3AI557"/>
      <w:bookmarkStart w:id="9" w:name="RANGE!A1%3AI516"/>
      <w:bookmarkStart w:id="10" w:name="RANGE!A1%3AI503"/>
      <w:bookmarkStart w:id="11" w:name="RANGE!A1%3AI492"/>
      <w:bookmarkStart w:id="12" w:name="RANGE!A1%3AI572"/>
      <w:bookmarkStart w:id="13" w:name="RANGE!A1%3AI576"/>
      <w:bookmarkStart w:id="14" w:name="RANGE!A1%3AI556"/>
      <w:bookmarkStart w:id="15" w:name="RANGE!A1%3AI571"/>
      <w:bookmarkStart w:id="16" w:name="RANGE!A1%3AI573"/>
      <w:bookmarkStart w:id="17" w:name="RANGE!A1%3AI598"/>
      <w:bookmarkStart w:id="18" w:name="RANGE!A1%3AI543"/>
      <w:bookmarkStart w:id="19" w:name="RANGE!A1%3AI624"/>
      <w:bookmarkStart w:id="20" w:name="RANGE!A1%3AI596"/>
      <w:bookmarkStart w:id="21" w:name="RANGE!A1%3AI643"/>
      <w:bookmarkStart w:id="22" w:name="RANGE!A1%3AI552"/>
      <w:bookmarkStart w:id="23" w:name="RANGE!A1%3AI668"/>
      <w:bookmarkStart w:id="24" w:name="RANGE!A1%3AI665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color w:val="000000"/>
        </w:rPr>
        <w:t>7. Приложение 10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2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93"/>
        <w:gridCol w:w="490"/>
        <w:gridCol w:w="550"/>
        <w:gridCol w:w="576"/>
        <w:gridCol w:w="1915"/>
        <w:gridCol w:w="1622"/>
        <w:gridCol w:w="1622"/>
      </w:tblGrid>
      <w:tr>
        <w:trPr>
          <w:trHeight w:val="23" w:hRule="atLeast"/>
        </w:trPr>
        <w:tc>
          <w:tcPr>
            <w:tcW w:w="102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5" w:name="RANGE!A1%3AH765"/>
            <w:r>
              <w:rPr>
                <w:color w:val="000000"/>
              </w:rPr>
              <w:t>Приложение 10</w:t>
            </w:r>
            <w:bookmarkEnd w:id="25"/>
          </w:p>
        </w:tc>
      </w:tr>
      <w:tr>
        <w:trPr>
          <w:trHeight w:val="23" w:hRule="atLeast"/>
        </w:trPr>
        <w:tc>
          <w:tcPr>
            <w:tcW w:w="102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05,14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9,7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1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,2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7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60,026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58,2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6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4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9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1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30,919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69,41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4,41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20,619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34,11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79,11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3,195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1,591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4,65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8,35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1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5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6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1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,4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,65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83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3,17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42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7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5,81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5,896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8,247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76,296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7,273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1,4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00,25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22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40,33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66,25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63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81,33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2,9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,1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,93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8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8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84,5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3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1,9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9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75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21,7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7,159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179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39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408,223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567,366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030,1573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3,3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8,927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197,15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8.</w:t>
      </w:r>
      <w:bookmarkStart w:id="26" w:name="RANGE!A1%3AI462"/>
      <w:bookmarkStart w:id="27" w:name="RANGE!A1%3AI464"/>
      <w:bookmarkStart w:id="28" w:name="RANGE!A1%3AD32"/>
      <w:bookmarkEnd w:id="26"/>
      <w:bookmarkEnd w:id="27"/>
      <w:bookmarkEnd w:id="28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Ду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М.Н. Ершов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2.07.2021 года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8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 района                        </w:t>
      </w:r>
      <w:bookmarkStart w:id="29" w:name="_GoBack"/>
      <w:bookmarkEnd w:id="29"/>
      <w:r>
        <w:rPr>
          <w:b/>
          <w:color w:val="000000"/>
          <w:sz w:val="28"/>
          <w:szCs w:val="28"/>
        </w:rPr>
        <w:t xml:space="preserve">А.А. Устинов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10D4081CBAE1EEAD24A92BC33BF2099835A85B26FBB4250EFFB43E2AA68EF2FDEF3616B470CFEB0567D18BCE6D4A630B9111DEA0FDC37EG8M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03:00Z</dcterms:created>
  <dc:creator>Комитет финансов</dc:creator>
  <dc:description/>
  <cp:keywords/>
  <dc:language>en-US</dc:language>
  <cp:lastModifiedBy>Екатерина</cp:lastModifiedBy>
  <cp:lastPrinted>2020-01-10T10:19:00Z</cp:lastPrinted>
  <dcterms:modified xsi:type="dcterms:W3CDTF">2021-07-27T19:06:00Z</dcterms:modified>
  <cp:revision>3</cp:revision>
  <dc:subject/>
  <dc:title> </dc:title>
</cp:coreProperties>
</file>