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-6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right="-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ind w:right="-6" w:firstLine="709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78041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right="-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ind w:right="-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овгородская область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ДУМА ЛЮБЫТИ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Р Е Ш Е Н И 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Думы Любытинского муниципального</w:t>
      </w:r>
    </w:p>
    <w:p>
      <w:pPr>
        <w:pStyle w:val="Heading1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района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 бюджете Любытинского</w:t>
      </w:r>
    </w:p>
    <w:p>
      <w:pPr>
        <w:pStyle w:val="Heading1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муниципального района на 2021 год </w:t>
      </w:r>
    </w:p>
    <w:p>
      <w:pPr>
        <w:pStyle w:val="Heading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Принято Думой муниципального района  20.08.2021 год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ума муниципальн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/>
      </w:pPr>
      <w:r>
        <w:rPr>
          <w:color w:val="000000"/>
        </w:rPr>
        <w:t>Внести в решение Думы Любытинского муниципального района от 25.12.2020 № 22 «О бюджете Любытинского муниципального района на 2021 год и на плановый период 2022 и 2023 годов» (бюллетень Официальный вестник от 28.12.20 №20, от 01.02.2021 №1, от 20.02.2021 №2, от 29.03.2021 №4, от 26.04.2021 №5, от 21.06.2021 №7; 22.07.2021 №8,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. В подпункте 1) пункта 1 цифры «324 216,39734 тыс. рублей» заменить цифрами «328 588,30734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В подпункте 2) пункта 1 цифры «336 197,15062 тыс. рублей» заменить цифрами «340 569,06062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2. В пункте 13 цифры «202 809,34934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тыс. рублей» заменить цифрами «203 107,75934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lang w:eastAsia="zh-CN"/>
        </w:rPr>
        <w:t>3.</w:t>
      </w:r>
      <w:r>
        <w:rPr>
          <w:color w:val="000000"/>
        </w:rPr>
        <w:t xml:space="preserve"> В пункте 14 цифры «11 316,54650 тыс. рублей» заменить цифрами «10 793,47050 тыс. рублей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4. Приложение 1 к решению Думы Любытинского муниципального района «О бюд-                                    жете Любытинского муниципального района на 2021 год и на плановый период 2022 и 2023 годов» изложить в следующей редак</w:t>
      </w:r>
      <w:r>
        <w:rPr/>
        <w:t>ции: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763"/>
        <w:gridCol w:w="1701"/>
        <w:gridCol w:w="1701"/>
      </w:tblGrid>
      <w:tr>
        <w:trPr>
          <w:trHeight w:val="23" w:hRule="atLeast"/>
        </w:trPr>
        <w:tc>
          <w:tcPr>
            <w:tcW w:w="101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bookmarkStart w:id="0" w:name="RANGE!B1%3AF104"/>
            <w:r>
              <w:rPr>
                <w:color w:val="000000"/>
              </w:rPr>
              <w:t>Приложение 1</w:t>
            </w:r>
            <w:bookmarkEnd w:id="0"/>
          </w:p>
        </w:tc>
      </w:tr>
      <w:tr>
        <w:trPr>
          <w:trHeight w:val="23" w:hRule="atLeast"/>
        </w:trPr>
        <w:tc>
          <w:tcPr>
            <w:tcW w:w="101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к решению Думы муниципального района </w:t>
            </w:r>
          </w:p>
        </w:tc>
      </w:tr>
      <w:tr>
        <w:trPr>
          <w:trHeight w:val="23" w:hRule="atLeast"/>
        </w:trPr>
        <w:tc>
          <w:tcPr>
            <w:tcW w:w="101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1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1 год и на плановый период 2022 и 2023 годов"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2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нозируемые поступления доходов в бюджет муниципального района на 2021 год и на плановый период 2022 и 2023 годов</w:t>
            </w:r>
          </w:p>
        </w:tc>
      </w:tr>
      <w:tr>
        <w:trPr>
          <w:trHeight w:val="23" w:hRule="atLeast"/>
        </w:trPr>
        <w:tc>
          <w:tcPr>
            <w:tcW w:w="67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 588,30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778,36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669,8573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0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449,86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77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434,4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47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40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011,7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1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7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8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83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01 02000 01 0000 11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7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8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83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о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10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65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45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428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20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30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40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00000 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 19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23,4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6,7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1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1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9,2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1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5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2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22,2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0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7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2,8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3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0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5,1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1011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4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1021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6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2000 02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2010 02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3010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4020 02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8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3000 01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3010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78,36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22,7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1 05000 00 0000 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1 05010 00 0000 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13 05 0000 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503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 05035 05 0000 12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 09040 05 0000 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05 0000 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,8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2 01000 01 0000 12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,8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10 01 0000 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30 01 0000 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40 01 0000 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2,8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 01041 01 0000 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4,3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ата за размещение твердых коммунальных отход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42 01 0000 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0,68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2000 00 0000 1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,68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 02990 00 0000 13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,68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2995 05 0000 1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,68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1,7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2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,9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02050 05 0000 41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9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53 05 0000 4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9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6000 00 0000 4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10 00 0000 4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 06013</w:t>
            </w:r>
            <w:r>
              <w:rPr>
                <w:b/>
                <w:bCs/>
                <w:color w:val="000000"/>
              </w:rPr>
              <w:t xml:space="preserve"> 05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1,9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10123 01 0051 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11050 01 0000 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11050 01 0000 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общественную нрав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01063 01 0101 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01083 01 0101 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4 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01143 01 0101 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5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ценных бумаг (за исключением штрафов, указанных в пункте 6 статьи 46 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01153 01 0101 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 (штраф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01193 01 0101 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01203 01 0101 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0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138,44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006,86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235,4573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2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107,75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1 006,86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235,4573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2 10000 00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81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0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83,4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 15001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51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0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3,4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 15002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02 20000 00 0000 15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474,35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707,66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07,3573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20299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6,4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8,00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302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4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8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097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4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25299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6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25304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67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9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9,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14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97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69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45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2875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25519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9,33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7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49,2783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29999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6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,1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30000 00 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60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8 18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944,7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1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4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61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4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71,2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30027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30029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082 05 0000 150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118 05 0000 150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20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303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74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5469 05 0000 15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930 05 0000 150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40000 00 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0014 05 0000 15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49999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98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68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 60010 05 0000 15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8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5. Приложение 6 к решению Думы Любытинского муниципального района «О бюд-                                    жете Любытинского муниципального района на 2021 год и на плановый период 2022 и 2023 годов» изложить в следующей редак</w:t>
      </w:r>
      <w:r>
        <w:rPr/>
        <w:t>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4"/>
        <w:gridCol w:w="3060"/>
        <w:gridCol w:w="5991"/>
      </w:tblGrid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Heading7"/>
              <w:spacing w:lineRule="exact" w:line="280" w:before="120" w:after="0"/>
              <w:ind w:left="7080" w:firstLine="70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6 </w:t>
            </w:r>
          </w:p>
          <w:p>
            <w:pPr>
              <w:pStyle w:val="Normal"/>
              <w:spacing w:lineRule="exact" w:line="240"/>
              <w:ind w:left="5400" w:hanging="0"/>
              <w:jc w:val="right"/>
              <w:rPr/>
            </w:pPr>
            <w:r>
              <w:rPr>
                <w:color w:val="000000"/>
              </w:rPr>
              <w:t xml:space="preserve">к решению Думы муниципального </w:t>
            </w:r>
          </w:p>
          <w:p>
            <w:pPr>
              <w:pStyle w:val="Normal"/>
              <w:spacing w:lineRule="exact" w:line="240"/>
              <w:ind w:left="5400" w:hanging="0"/>
              <w:jc w:val="right"/>
              <w:rPr/>
            </w:pPr>
            <w:r>
              <w:rPr>
                <w:color w:val="000000"/>
              </w:rPr>
              <w:t>района</w:t>
            </w:r>
            <w:r>
              <w:rPr>
                <w:b/>
                <w:color w:val="000000"/>
              </w:rPr>
              <w:t xml:space="preserve"> «</w:t>
            </w:r>
            <w:r>
              <w:rPr>
                <w:color w:val="000000"/>
              </w:rPr>
              <w:t xml:space="preserve">О бюджете Любытинского муниципального района на 2021 год и </w:t>
            </w:r>
          </w:p>
          <w:p>
            <w:pPr>
              <w:pStyle w:val="Normal"/>
              <w:spacing w:lineRule="exact" w:line="240"/>
              <w:ind w:left="5400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</w:rPr>
              <w:t>на плановый период 2022 и 2023 годов»</w:t>
            </w:r>
          </w:p>
          <w:p>
            <w:pPr>
              <w:pStyle w:val="TextBodyIndent"/>
              <w:ind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главных администраторов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о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-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   Российской Федерации доходов бюджета муниципального район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5"/>
              <w:spacing w:before="12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главного администратора  доходов 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0"/>
              <w:ind w:right="8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0"/>
              <w:ind w:left="36" w:righ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юбытинского муниципального   района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7150 01 0000 1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13 05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05 0000 4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4 01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10 05 0</w:t>
            </w:r>
            <w:r>
              <w:rPr>
                <w:bCs/>
                <w:color w:val="000000"/>
              </w:rPr>
              <w:t>000</w:t>
            </w:r>
            <w:r>
              <w:rPr>
                <w:bCs/>
                <w:color w:val="000000"/>
              </w:rPr>
              <w:t> 140</w:t>
            </w:r>
            <w:r>
              <w:rPr>
                <w:color w:val="000000"/>
              </w:rPr>
              <w:t> 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07090 05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51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>
                <w:color w:val="00000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6" w:right="84" w:hanging="0"/>
              <w:jc w:val="both"/>
              <w:rPr/>
            </w:pPr>
            <w:r>
              <w:rPr>
                <w:b/>
                <w:color w:val="000000"/>
              </w:rPr>
              <w:t>Комитет культуры, спорта и туризма Администрации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b/>
                <w:color w:val="000000"/>
              </w:rPr>
              <w:t>Комитет образования Администрации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финансов Администрации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50 05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17 01050 05 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районов на поддержку мер по обеспечению </w:t>
            </w:r>
            <w:r>
              <w:rPr>
                <w:bCs/>
                <w:color w:val="000000"/>
              </w:rPr>
              <w:t>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20299 05 0000 15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20302 05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25097 05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210 05 0000 15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299 05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4">
              <w:r>
                <w:rPr>
                  <w:rStyle w:val="InternetLink"/>
                  <w:color w:val="000000"/>
                </w:rPr>
                <w:t>программы</w:t>
              </w:r>
            </w:hyperlink>
            <w:r>
              <w:rPr>
                <w:color w:val="000000"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25304 05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67 05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97 05 0000 15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19 05 0000 15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999 05 0000 150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муниципальных районов    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1 05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5 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5118 05 0000 150 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 02 35930 05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 40014 05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05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color w:val="00000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6. Приложения 8-9 к решению Думы Любытинского муниципального района «О бюджете Любытинского муниципального района на 2021 год и на плановый период 2022 и 2023 годов» изложить в следующей редакции:</w:t>
      </w:r>
      <w:bookmarkStart w:id="1" w:name="RANGE!A1%3AI585"/>
      <w:bookmarkStart w:id="2" w:name="RANGE!A1%3AI567"/>
      <w:bookmarkStart w:id="3" w:name="RANGE!A1%3AI564"/>
      <w:bookmarkStart w:id="4" w:name="RANGE!A1%3AI507"/>
      <w:bookmarkEnd w:id="1"/>
      <w:bookmarkEnd w:id="2"/>
      <w:bookmarkEnd w:id="3"/>
      <w:bookmarkEnd w:id="4"/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76"/>
        <w:gridCol w:w="284"/>
        <w:gridCol w:w="491"/>
        <w:gridCol w:w="34"/>
        <w:gridCol w:w="528"/>
        <w:gridCol w:w="342"/>
        <w:gridCol w:w="516"/>
        <w:gridCol w:w="724"/>
        <w:gridCol w:w="661"/>
        <w:gridCol w:w="1582"/>
        <w:gridCol w:w="1585"/>
        <w:gridCol w:w="1589"/>
      </w:tblGrid>
      <w:tr>
        <w:trPr>
          <w:trHeight w:val="23" w:hRule="atLeast"/>
        </w:trPr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5" w:name="RANGE!A1%3AI650"/>
            <w:bookmarkStart w:id="6" w:name="RANGE!A1%3AI648"/>
            <w:bookmarkStart w:id="7" w:name="RANGE!A1%3AI650"/>
            <w:bookmarkStart w:id="8" w:name="RANGE!A1%3AI648"/>
            <w:bookmarkEnd w:id="7"/>
            <w:bookmarkEnd w:id="8"/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973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муниципального </w:t>
            </w:r>
          </w:p>
        </w:tc>
      </w:tr>
      <w:tr>
        <w:trPr>
          <w:trHeight w:val="23" w:hRule="atLeast"/>
        </w:trPr>
        <w:tc>
          <w:tcPr>
            <w:tcW w:w="973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йона "О бюджете Любытинского  муниципального района</w:t>
            </w:r>
          </w:p>
        </w:tc>
      </w:tr>
      <w:tr>
        <w:trPr>
          <w:trHeight w:val="429" w:hRule="atLeast"/>
        </w:trPr>
        <w:tc>
          <w:tcPr>
            <w:tcW w:w="973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2021 год и на плановый период 2022 и 2023 годов " </w:t>
            </w:r>
          </w:p>
        </w:tc>
      </w:tr>
      <w:tr>
        <w:trPr>
          <w:trHeight w:val="23" w:hRule="atLeast"/>
        </w:trPr>
        <w:tc>
          <w:tcPr>
            <w:tcW w:w="973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муниципального района на 2021 год и на       плавый период 2022 и 2023 годов 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523,962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31,998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27,48896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62,349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34,307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12,43837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ума Любытинского муниципальн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Думы Любытинского муниципальн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37,87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34,507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77,83837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37,87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4,507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77,83837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0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4 0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62,87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4,507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77,83837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5 01 000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62,87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4,507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77,83837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3,62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5,257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38,58837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94,9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99,257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3,08837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,72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5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75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75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75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95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4,95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95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5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5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1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1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1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88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88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88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632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632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632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1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1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1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 0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 0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0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0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73,870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1,1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1,1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5,122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8,3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8,3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5,122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5 01 000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5,122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5 01 01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5,122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5,122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5 01 7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7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S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S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S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9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формационно-телекоммуникационной инфраструктуры ОМСУ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 01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в актуальном состоянии официальных сайтов ОМСУ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4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89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4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89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4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89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6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6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6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3,65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3,65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2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2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8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униципального имуществ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7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7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5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5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монту муниципального имуществ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3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2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3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2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 "Совет муниципальных образований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9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четный гражданин Любытинск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22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выплаты населению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22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проведение Всероссийской переписи насел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546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546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1,482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7,1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317,1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2,482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2,482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 1 00 01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482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1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482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3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3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3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8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8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8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410,196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85,6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39,1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Любытинского муниципального района  "Развитие сельского хозяйства  в Любытинском муниципальном районе  на 2020-2025 годы"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1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1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70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70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3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3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13,5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41,3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13,5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1,3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 913,5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1,3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67,273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71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11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71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11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832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991,47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832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47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1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91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1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91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46,226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3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3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1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52,988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1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2,988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15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15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83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2 02 83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1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08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1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08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15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15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4,596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2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6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5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5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овгородской области, обеспечивающих создание благоприятных условий для применения физическими лицами специального налогового режима «Налог на профессиональный доход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77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77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596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616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16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16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и обеспечение устойчивого развития территори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98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21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21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212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212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21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98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21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98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документов по планировке территори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213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213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53,662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464,291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8,15139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54,292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83,896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6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9,547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87,896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 и на период до 2028 года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3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1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999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999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ереселение граждан, проживающих на территории Любытинского муни-ципального района, из аварийного жилищного фонда в 2017-2022 годах и на период до 2028 года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8,247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76,296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F3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8,247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76,296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переселение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F3 674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6,400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8,008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F3 674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6,400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8,008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F3 67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47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88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F3 67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47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88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0,97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3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3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Любытинского муниципального района в 2017-2022 годах и на период до 2028 года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 и на период до 2028 года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ведению газификации многоквартирных дом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1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1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3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3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8,399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7,39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8,399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7,39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8,399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L2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399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L2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399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1 02 000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1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1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5 01 000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13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13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5,572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,699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,6992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3,273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8,4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23,273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5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2 62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5 02 62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27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4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4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2 62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,346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86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86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храна семьи детств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299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299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4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L49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2,299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L49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,697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,697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 по привязке физкультурно-оздоровительного комплекса к земельному участку и технико-экономическое обоснование проекта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3 21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21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культуры, спорта и туризма Администрации Любытинского муниципальн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394,174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717,218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31,71837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4,6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2,3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6,8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4,6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22,3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6,8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14,6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,3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6,8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,3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6,8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5 01 000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,3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6,8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2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2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2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5 01 0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3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5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90,57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284,9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24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71,57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28,7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68,7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1,64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1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1,64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1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1,64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13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04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13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04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1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8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1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8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2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2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 (мероприятия по модернизации муниципальных детских школ искусств по видам искусств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9,93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1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1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9,93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63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63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7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1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6,2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6,2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5 00 000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3,8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2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2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,4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4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4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4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3,4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3,4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1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3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1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3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1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1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04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04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6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6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3 00 000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713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713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264,479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26,318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26,31837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403,279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15,118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15,11837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98,279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10,118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15,11837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98,279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10,118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15,11837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48,695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58,64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3,64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1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8,591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1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8,591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1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421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1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421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1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7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1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7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,22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,22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L4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L4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8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8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63,052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7,7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7,7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13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38,352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13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38,352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1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6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1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6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44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44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66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66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3,59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1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,19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1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,19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1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1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5 7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3,65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 (в рамках национального проекта «Культура»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городского округа, поселений области на поддержку отрасли культуры (в рамках национального проекта «Культура»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7,83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7,83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Творческие люди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78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78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7837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а (государственная поддержка лучших работников сельских учреждений культуры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а (государственная поддержка лучших сельских учреждений культуры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,18559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61,2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1,2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1,2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1,2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1,2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6 0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7,45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5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2,6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6,6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24,52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24,52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4,52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,7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72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14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7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14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7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75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75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7,8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7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7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3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3 014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3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1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1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3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3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3 S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образования Администрации Любытинского муниципальн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702,174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62,8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62,8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177,174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40,4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40,4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44,790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82,7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82,7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44,790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03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 дошкольного образ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03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2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01,03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2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03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43,756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3,856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835,5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5,5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5,5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6,665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6,665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691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1,691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39,9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7,2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7,2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844,2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36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36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2 S2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34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34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12,130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46,6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46,6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12,130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46,6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46,6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3,53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3,53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4,83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4,83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а «Твой школьный бюджет» на территории  Любытинского  муниципальн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38,594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1,1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1,1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66,26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2,11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2,11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1,334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1,334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2,808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2,808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61,1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34,8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34,8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55,9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55,9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373,4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33,6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6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6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4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3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3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04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04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6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6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07,4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Цифровая образовательная среда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23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23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3,703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2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2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3,703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709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709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12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83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12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83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6,993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3,993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12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4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4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8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8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4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S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4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2 72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166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26,6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66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66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66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66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46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2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91,383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82,5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82,5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1,383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2,5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2,5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85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5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5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5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новление состава и компетенций педагогических кадров, создание механизмов мотивации педагогов к непрерывному профессиональному развитию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й комитета образования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51,133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1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1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3,333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5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5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1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2 70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2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2,4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4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2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4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4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525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4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4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4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70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70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86,5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86,5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3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3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8,2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9,32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8,87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48,75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66,35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147,85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6,45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8,45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72,35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5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5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2 70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0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06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06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9,2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9,2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499,2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70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70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 9 00 21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2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72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3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3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 и на период до 2028 года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3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 и на период до 2028 года»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 и на период до 2028 года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2 999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999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 и на период до 2028 года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 и на период до 2028 года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5 01 21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21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эффективности бюджетных расходов Любытинского муниципальн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5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5 713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5 713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4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4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1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1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03,6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4,5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39,7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4,5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3,9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9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 Любытинского муниципальн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9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1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9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1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9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569,060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778,366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1 669,85733</w:t>
            </w:r>
          </w:p>
        </w:tc>
      </w:tr>
    </w:tbl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tbl>
      <w:tblPr>
        <w:tblW w:w="10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67"/>
        <w:gridCol w:w="569"/>
        <w:gridCol w:w="1701"/>
        <w:gridCol w:w="706"/>
        <w:gridCol w:w="1701"/>
        <w:gridCol w:w="1701"/>
        <w:gridCol w:w="1755"/>
      </w:tblGrid>
      <w:tr>
        <w:trPr>
          <w:trHeight w:val="23" w:hRule="atLeast"/>
        </w:trPr>
        <w:tc>
          <w:tcPr>
            <w:tcW w:w="104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9" w:name="RANGE!A1%3AI616"/>
            <w:bookmarkEnd w:id="9"/>
            <w:r>
              <w:rPr>
                <w:color w:val="000000"/>
              </w:rPr>
              <w:t xml:space="preserve">          </w:t>
            </w:r>
            <w:bookmarkStart w:id="10" w:name="RANGE!A1%3AH605"/>
            <w:r>
              <w:rPr>
                <w:color w:val="000000"/>
              </w:rPr>
              <w:t>Приложение 9</w:t>
            </w:r>
            <w:bookmarkEnd w:id="10"/>
          </w:p>
        </w:tc>
      </w:tr>
      <w:tr>
        <w:trPr>
          <w:trHeight w:val="23" w:hRule="atLeast"/>
        </w:trPr>
        <w:tc>
          <w:tcPr>
            <w:tcW w:w="104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</w:t>
            </w:r>
          </w:p>
        </w:tc>
      </w:tr>
      <w:tr>
        <w:trPr>
          <w:trHeight w:val="23" w:hRule="atLeast"/>
        </w:trPr>
        <w:tc>
          <w:tcPr>
            <w:tcW w:w="104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4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2021 год и на плановый период 2022 и 2023 годов " </w:t>
            </w:r>
          </w:p>
        </w:tc>
      </w:tr>
      <w:tr>
        <w:trPr>
          <w:trHeight w:val="920" w:hRule="atLeast"/>
        </w:trPr>
        <w:tc>
          <w:tcPr>
            <w:tcW w:w="1041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на 2021 год  и на плановый период 2022 и 2023 годов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83,39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35,057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981,58837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8,9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ума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Дум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59,7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64,057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81,88837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52,4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56,807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74,63837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0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4 0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77,4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56,807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74,63837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5 01 000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77,4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56,807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74,63837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78,8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0,457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3,78837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7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1,357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5,18837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8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1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6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7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5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25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25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0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2 70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06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06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5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5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7,3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7,3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70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70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88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88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88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63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63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63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1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1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 0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 0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0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0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73,87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43,1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7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5,12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8,3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8,3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муниципального управления в Любытинском муниципальном районе 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5,12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5 01 000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5,12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5,12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5,12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S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S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S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ширение телекоммуникационной инфраструктуры ОМ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 01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в актуальном состоянии официальных сайтов ОМ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4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8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4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8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4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8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6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6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6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3,6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63,6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монту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 "Совет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6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9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четный гражданин Любыт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2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2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проведение Всероссийской перепис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54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54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4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71,48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7,1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7,1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2,48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48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 1 00 01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48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1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48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3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4 03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8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8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8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410,19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85,6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39,1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Любытинского муниципального района  "Развитие сельского хозяйства  в Любытинском муниципальном районе  на 2020-2025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707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707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41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3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3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1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41,3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1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1,3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1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1,3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67,27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71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1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71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1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83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83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1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9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1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9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 746,22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3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3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1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2,98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1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2,98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15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15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83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83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1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0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1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0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15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15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4,59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2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6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овгородской области, обеспечивающих создание благоприятных условий для применения физическими лицами специального налогового режима «Налог на профессиональный дох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77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77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59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61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1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1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и обеспечение устойчивого развит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9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21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21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9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9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документов по планиров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213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213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53,96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464,291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8,15139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54,59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83,896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6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9,84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87,896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 и на период до 2028 года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999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999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999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ереселение граждан, проживающих на территории Любытинского муни-ципального района, из аварийного жилищного фонда в 2017-2022 годах и на период до 2028 года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8,24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76,296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F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8,24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76,296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переселение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F3 674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6,4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8,008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F3 674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6,4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8,008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F3 674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4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88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F3 674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4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88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 и на период до 2028 года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 и на период до 2028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21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21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0,97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3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3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Любытинского муниципального района в 2017-2022 годах и на период до 2028 года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 и на период до 2028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ведению газификации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8,39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7,39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8,39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8,39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L2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39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L2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39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195,74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135,3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875,3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44,79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82,7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82,7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44,79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0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0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0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0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43,75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3,85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6,66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6,66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69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69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3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7,2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7,2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о 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12,13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46,6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46,6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12,13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46,6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46,6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3,5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3,5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4,8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4,8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а «Твой школьный бюджет» на территории  Любытинского 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38,59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1,1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1,1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66,26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2,1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2,1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1,33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1,33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2,80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2,80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6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34,8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34,8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5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5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3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6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6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3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3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2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2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65,27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30,7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70,7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3,70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70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70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1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8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1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8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6,99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3,99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1,6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1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1,6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1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1,6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1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1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 (мероприятия по модернизации муниципальных детских школ искусств по видам искус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9,9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9,9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45,16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2,8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2,8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6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6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6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6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4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2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2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1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1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3 00 000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28,38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2,5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2,5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1,38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2,5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2,5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новление состава и компетенций педагогических кадров, создание механизмов мотивации педагогов к непрерывному профессиональному развит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й комитета образования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51,13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1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1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3,33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7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7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1 02 000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5 01 000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эффективности бюджетных расходов Любытинского муниципальн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5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5 7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5 7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264,47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26,318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26,31837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403,27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15,118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15,11837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98,27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10,118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15,11837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98,27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10,118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15,11837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48,69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58,64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3,64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1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8,59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1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8,59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1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42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1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42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L4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L4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63,05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7,7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7,7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38,35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38,35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6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6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3,5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1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,1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1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,1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3,6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 (в рамках национального проекта «Культур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городского округа, поселений области на поддержку отрасли культуры (в рамках национального проекта «Культура»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7,8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7,8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Творческие лю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7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78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7837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а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а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61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1,2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1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1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1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7,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80,57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3,099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3,0992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3,27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8,4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2 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2 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4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4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2 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,34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86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86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57,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4,699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4,6992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4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4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8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8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9,3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8,8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L49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L49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6,22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6,22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6,22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,7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7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9,49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7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7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 по привязке физкультурно-оздоровительного комплекса к земельному участку и технико-экономическое обоснование проек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21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21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4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4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1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1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0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4,5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3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4,5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1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1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569,06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778,366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669,85733</w:t>
            </w:r>
          </w:p>
        </w:tc>
      </w:tr>
    </w:tbl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bookmarkStart w:id="11" w:name="RANGE!A1%3AI557"/>
      <w:bookmarkStart w:id="12" w:name="RANGE!A1%3AI516"/>
      <w:bookmarkStart w:id="13" w:name="RANGE!A1%3AI503"/>
      <w:bookmarkStart w:id="14" w:name="RANGE!A1%3AI492"/>
      <w:bookmarkStart w:id="15" w:name="RANGE!A1%3AI572"/>
      <w:bookmarkStart w:id="16" w:name="RANGE!A1%3AI576"/>
      <w:bookmarkStart w:id="17" w:name="RANGE!A1%3AI556"/>
      <w:bookmarkStart w:id="18" w:name="RANGE!A1%3AI571"/>
      <w:bookmarkStart w:id="19" w:name="RANGE!A1%3AI573"/>
      <w:bookmarkStart w:id="20" w:name="RANGE!A1%3AI598"/>
      <w:bookmarkStart w:id="21" w:name="RANGE!A1%3AI543"/>
      <w:bookmarkStart w:id="22" w:name="RANGE!A1%3AI624"/>
      <w:bookmarkStart w:id="23" w:name="RANGE!A1%3AI596"/>
      <w:bookmarkStart w:id="24" w:name="RANGE!A1%3AI643"/>
      <w:bookmarkStart w:id="25" w:name="RANGE!A1%3AI552"/>
      <w:bookmarkStart w:id="26" w:name="RANGE!A1%3AI668"/>
      <w:bookmarkStart w:id="27" w:name="RANGE!A1%3AI665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color w:val="000000"/>
        </w:rPr>
        <w:t>7. Приложение 10 к решению Думы Любытинского муниципального района «О бюд-                                    жете Любытинского муниципального района на 2021 год и на плановый период 2022 и 2023 годов» изложить в следующей редакц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1"/>
        <w:gridCol w:w="567"/>
        <w:gridCol w:w="567"/>
        <w:gridCol w:w="709"/>
        <w:gridCol w:w="1701"/>
        <w:gridCol w:w="1701"/>
        <w:gridCol w:w="1723"/>
      </w:tblGrid>
      <w:tr>
        <w:trPr>
          <w:trHeight w:val="23" w:hRule="atLeast"/>
        </w:trPr>
        <w:tc>
          <w:tcPr>
            <w:tcW w:w="1038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bookmarkStart w:id="28" w:name="RANGE!A1%3AH826"/>
            <w:r>
              <w:rPr>
                <w:color w:val="000000"/>
              </w:rPr>
              <w:t>Приложение 10</w:t>
            </w:r>
            <w:bookmarkEnd w:id="28"/>
          </w:p>
        </w:tc>
      </w:tr>
      <w:tr>
        <w:trPr>
          <w:trHeight w:val="23" w:hRule="atLeast"/>
        </w:trPr>
        <w:tc>
          <w:tcPr>
            <w:tcW w:w="1038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</w:t>
            </w:r>
          </w:p>
        </w:tc>
      </w:tr>
      <w:tr>
        <w:trPr>
          <w:trHeight w:val="23" w:hRule="atLeast"/>
        </w:trPr>
        <w:tc>
          <w:tcPr>
            <w:tcW w:w="1038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38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2021 год и на плановый период 2022 и 2023 годов" </w:t>
            </w:r>
          </w:p>
        </w:tc>
      </w:tr>
      <w:tr>
        <w:trPr>
          <w:trHeight w:val="23" w:hRule="atLeast"/>
        </w:trPr>
        <w:tc>
          <w:tcPr>
            <w:tcW w:w="103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Любытин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21 год и на плановый период 2022 и 2023 годов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778,37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62,8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62,8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4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0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0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0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0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0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28,5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4,8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4,8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4,8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4,8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а «Твой школьный бюджет» на территории  Любытинского 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новление состава и компетенций педагогических кадров, создание механизмов мотивации педагогов к непрерывному профессиональному развит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й комитета образования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10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70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8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8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8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8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828,34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36,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36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78,81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1,3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1,3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2,1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2,1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2,1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2,1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6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6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6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4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6,66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6,66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1,33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1,33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69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69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2,80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2,80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3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48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48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0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17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17,6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0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17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17,6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5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5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0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0,7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0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0,7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3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6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3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3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9,3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8,8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Цифровая образователь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683,91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169,418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914,4183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988,51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34,118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979,1183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48,69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58,64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3,64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8,59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8,59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8,59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8,59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42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42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42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42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63,05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7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7,7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38,35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38,35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38,35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38,35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6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6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6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6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1,6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3,5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,1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,1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,1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,1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2,1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2,1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7,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3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3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3,6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 (в рамках национального проекта «Культур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городского округа, поселений области на поддержку отрасли культуры (в рамках национального проекта «Культура»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7,8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7,8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7,8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7,8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 (мероприятия по модернизации муниципальных детских школ искусств по видам искус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Творческие лю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7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78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783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а (государственная поддержка лучших работников сельски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а (государственная поддержка лучших сельски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3,3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6,15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0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0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9,42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0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0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7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7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 по привязке физкультурно-оздоровительного комплекса к земельному участку и технико-экономическое обоснование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2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2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2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2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5,81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55,896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9,6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Газификация Любытинского муниципального района в 2017-2022 годах и на период до 2028 года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 и на период до 2028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97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ведению газификации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 и на период до 2028 года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6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Переселение граждан, проживающих на территории Любытинского муни-ципального района, из аварийного жилищного фонда в 2017-2022 годах и на период до 2028 года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8,24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76,296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F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8,24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76,296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переселение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6,4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8,008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6,4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8,008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6,4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8,008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6,4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8,008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4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88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4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88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4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88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4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88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 и на период до 2028 года»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 и на период до 2028 год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299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1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41,3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1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41,3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67,27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1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1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1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1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9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9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9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9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46,22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3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3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2,98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2,98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2,98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2,98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0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0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0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0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08,87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22,507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40,3383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8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8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8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8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674,87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63,507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81,3383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51,60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5,107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92,9383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78,8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0,457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3,7883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78,8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0,457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3,7883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78,8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0,457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3,7883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7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1,357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5,1883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8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1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6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5,12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5,12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5,12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5,12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25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25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2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2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2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2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4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4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2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,34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86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86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8,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94,35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81,95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8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0,2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99,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75,75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21,75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0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25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15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 Любытинского муниципальн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5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5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5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5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овгородской области, обеспечивающих создание благоприятных условий для применения физическими лицами специального налогового режима «Налог на профессиональный до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7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7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7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7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0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ширение телекоммуникационной инфраструктуры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в актуальном состоянии официальных сайтов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8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8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8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8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8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6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6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6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6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73,65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4,29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4,45139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8,67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4,29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4,45139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1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1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1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1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5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монт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39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39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39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39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и обеспечение устойчивого развит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9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9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9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9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9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документов по планиров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2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2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2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3 2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 780,13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 567,366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 030,15733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6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6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6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6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6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8,9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ума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Думы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1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1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зносы в Ассоциацию "Совет муниципальных образова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73,34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19,8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48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четный гражданин Любыт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выплаты насел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8,74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проведение Всероссийской перепис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2,48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48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48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48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48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88,92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11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39,7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569,06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778,366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669,85733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8. Приложение 11 к решению Думы Любытинского муниципального района «О бюд-                                    жете Любытинского муниципального района на 2021 год и на плановый период 2022 и 2023 годов» дополнить таблицей 7 в прилагаемой редакции:</w:t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20"/>
      </w:tblGrid>
      <w:tr>
        <w:trPr>
          <w:trHeight w:val="23" w:hRule="atLeast"/>
        </w:trPr>
        <w:tc>
          <w:tcPr>
            <w:tcW w:w="10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>Приложение 11</w:t>
            </w:r>
          </w:p>
        </w:tc>
      </w:tr>
      <w:tr>
        <w:trPr>
          <w:trHeight w:val="23" w:hRule="atLeast"/>
        </w:trPr>
        <w:tc>
          <w:tcPr>
            <w:tcW w:w="10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к решению Думы муниципального</w:t>
            </w:r>
          </w:p>
        </w:tc>
      </w:tr>
      <w:tr>
        <w:trPr>
          <w:trHeight w:val="23" w:hRule="atLeast"/>
        </w:trPr>
        <w:tc>
          <w:tcPr>
            <w:tcW w:w="10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района 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на 2021 год и на плановый период 2022 и 2023 годов "</w:t>
            </w:r>
          </w:p>
        </w:tc>
      </w:tr>
      <w:tr>
        <w:trPr>
          <w:trHeight w:val="23" w:hRule="atLeast"/>
        </w:trPr>
        <w:tc>
          <w:tcPr>
            <w:tcW w:w="10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>Таблица 7</w:t>
            </w:r>
          </w:p>
        </w:tc>
      </w:tr>
      <w:tr>
        <w:trPr>
          <w:trHeight w:val="23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иных межбюджетных трансфертов,передаваемых бюджетам поселений из бюджета Любытинского муниципального района на 2021 год</w:t>
            </w:r>
          </w:p>
        </w:tc>
      </w:tr>
      <w:tr>
        <w:trPr>
          <w:trHeight w:val="23" w:hRule="atLeast"/>
        </w:trPr>
        <w:tc>
          <w:tcPr>
            <w:tcW w:w="10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03  10 2 02 71400  540 </w:t>
            </w:r>
          </w:p>
        </w:tc>
      </w:tr>
      <w:tr>
        <w:trPr>
          <w:trHeight w:val="23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ельских поселений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ытин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,3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болч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6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3,90000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-6"/>
        </w:rPr>
      </w:pPr>
      <w:r>
        <w:rPr>
          <w:color w:val="000000"/>
        </w:rPr>
        <w:t>9.</w:t>
      </w:r>
      <w:bookmarkStart w:id="29" w:name="RANGE!A1%3AI462"/>
      <w:bookmarkStart w:id="30" w:name="RANGE!A1%3AI464"/>
      <w:bookmarkStart w:id="31" w:name="RANGE!A1%3AD32"/>
      <w:bookmarkEnd w:id="29"/>
      <w:bookmarkEnd w:id="30"/>
      <w:bookmarkEnd w:id="31"/>
      <w:r>
        <w:rPr>
          <w:bCs/>
          <w:color w:val="000000"/>
        </w:rPr>
        <w:t xml:space="preserve"> Опубликовать настоящее реш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300" w:leader="none"/>
        </w:tabs>
        <w:ind w:firstLine="709"/>
        <w:outlineLvl w:val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едседатель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300" w:leader="none"/>
        </w:tabs>
        <w:ind w:firstLine="709"/>
        <w:outlineLvl w:val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района                       М.Н. Ерш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300" w:leader="none"/>
        </w:tabs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т 20.08.2021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300" w:leader="none"/>
        </w:tabs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№</w:t>
      </w:r>
      <w:r>
        <w:rPr>
          <w:b/>
          <w:color w:val="000000"/>
        </w:rPr>
        <w:t>6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300" w:leader="none"/>
        </w:tabs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300" w:leader="none"/>
        </w:tabs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300" w:leader="none"/>
        </w:tabs>
        <w:ind w:firstLine="709"/>
        <w:outlineLvl w:val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униципального  района                       А.А. Устинов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300" w:leader="none"/>
        </w:tabs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58">
    <w:name w:val="xl158"/>
    <w:basedOn w:val="Normal"/>
    <w:qFormat/>
    <w:pPr>
      <w:spacing w:before="100" w:after="10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67">
    <w:name w:val="xl167"/>
    <w:basedOn w:val="Normal"/>
    <w:qFormat/>
    <w:pPr>
      <w:spacing w:before="100" w:after="10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Style19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2">
    <w:name w:val="xl172"/>
    <w:basedOn w:val="Normal"/>
    <w:qFormat/>
    <w:pPr>
      <w:spacing w:before="100" w:after="100"/>
    </w:pPr>
    <w:rPr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</w:rPr>
  </w:style>
  <w:style w:type="paragraph" w:styleId="Xl176">
    <w:name w:val="xl176"/>
    <w:basedOn w:val="Normal"/>
    <w:qFormat/>
    <w:pPr>
      <w:spacing w:before="100" w:after="100"/>
      <w:jc w:val="right"/>
    </w:pPr>
    <w:rPr>
      <w:color w:val="000000"/>
    </w:rPr>
  </w:style>
  <w:style w:type="paragraph" w:styleId="Xl177">
    <w:name w:val="xl177"/>
    <w:basedOn w:val="Normal"/>
    <w:qFormat/>
    <w:pPr>
      <w:spacing w:before="100" w:after="10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10D4081CBAE1EEAD24A92BC33BF2099835A85B26FBB4250EFFB43E2AA68EF2FDEF3616B470CFEB0567D18BCE6D4A630B9111DEA0FDC37EG8M0J" TargetMode="External"/><Relationship Id="rId4" Type="http://schemas.openxmlformats.org/officeDocument/2006/relationships/hyperlink" Target="consultantplus://offline/ref=DF10D4081CBAE1EEAD24A92BC33BF2099835A85B26FBB4250EFFB43E2AA68EF2FDEF3616B470CFEB0567D18BCE6D4A630B9111DEA0FDC37EG8M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2:00Z</dcterms:created>
  <dc:creator>Комитет финансов</dc:creator>
  <dc:description/>
  <cp:keywords/>
  <dc:language>en-US</dc:language>
  <cp:lastModifiedBy>Тихонова Е.А.</cp:lastModifiedBy>
  <cp:lastPrinted>2021-08-25T12:12:00Z</cp:lastPrinted>
  <dcterms:modified xsi:type="dcterms:W3CDTF">2021-08-25T09:14:00Z</dcterms:modified>
  <cp:revision>3</cp:revision>
  <dc:subject/>
  <dc:title> </dc:title>
</cp:coreProperties>
</file>