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46" w:leader="none"/>
          <w:tab w:val="left" w:pos="56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6" w:leader="none"/>
          <w:tab w:val="left" w:pos="5680" w:leader="none"/>
        </w:tabs>
        <w:autoSpaceDE w:val="false"/>
        <w:rPr>
          <w:szCs w:val="28"/>
        </w:rPr>
      </w:pPr>
      <w:r>
        <w:rPr/>
        <w:t xml:space="preserve">                             </w:t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spacing w:val="-4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pacing w:before="120" w:after="120"/>
        <w:rPr>
          <w:szCs w:val="28"/>
        </w:rPr>
      </w:pPr>
      <w:r>
        <w:rPr>
          <w:spacing w:val="-4"/>
          <w:szCs w:val="28"/>
        </w:rPr>
        <w:t>ДУМА ЛЮБЫ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 изменений в Положение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палате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юбыт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Принято Думой муниципального района  20. 08. 2021год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30 апреля  2021 года  № 116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ступающим  в силу с 01.07.2021 года,  а также нормотворческой инициативой и.о.прокурора Любытинского района от 26.07.2021 №22-02-2021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Любыти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Положение о Контрольно-счетной палате Любытинского муниципального района, утвержденное  Решением Думы Любытинского муниципального района от 27.12.2011 №92,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4 пункта 2 статьи 3 раздела 2 изложить 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3 пункта 5 статьи 4 раздела 2 изложить 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кращения гражданства Российской Федерации или наличия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решение в бюллетене  «Официальный вестник» и разместить на официальном сайте Администрации  Любытинского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М.Н. Ерш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.08.202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             А.А. Усти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2:00Z</dcterms:created>
  <dc:creator>Alexi</dc:creator>
  <dc:description/>
  <cp:keywords/>
  <dc:language>en-US</dc:language>
  <cp:lastModifiedBy>Тихонова Е.А.</cp:lastModifiedBy>
  <cp:lastPrinted>2022-01-20T16:10:00Z</cp:lastPrinted>
  <dcterms:modified xsi:type="dcterms:W3CDTF">2022-01-20T13:11:00Z</dcterms:modified>
  <cp:revision>5</cp:revision>
  <dc:subject/>
  <dc:title/>
</cp:coreProperties>
</file>