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 структуру   Администрации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о Думой муниципального района     20.08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ума  муниципального района </w:t>
      </w:r>
    </w:p>
    <w:p>
      <w:pPr>
        <w:pStyle w:val="Normal"/>
        <w:tabs>
          <w:tab w:val="clear" w:pos="708"/>
          <w:tab w:val="left" w:pos="-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 структуру Администрации Любытинского муниципального района, утвержденную решением Думы  муниципального района от 29.01.2021 года  № 33 «Об утверждении структуры Администрации Любытинского  муниципального района» изменения в раздел 3. «Структурные подразделения,  не наделенные правами юридического лиц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ключить  в состав Комитета по развитию местного самоуправления и организационной работе отдел муниципального 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отдел имущественных отношений и отдел муниципальных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вести отдел имущественных отношений  и муниципальных закупок 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Главе  муниципального района Устинову А.А.,  в предусмотренном   законом  порядке, провести в Администрации муниципального района  организационно-штатные мероприятия по сокращению штата работников, изменению штатного распис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Дум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М.Н. Ерш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0.08.2021 год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6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 района                      А.А. Устин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/>
      </w:pPr>
      <w:r>
        <w:rPr>
          <w:sz w:val="24"/>
          <w:szCs w:val="24"/>
        </w:rPr>
        <w:t>Любыт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9.01.2021 года № 3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 в редакции решения от 20.08.2021 № 66)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Любы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й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к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ые (функциональные) органы с правами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отд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бухгалтерского учета и отчетност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культуры, спорта и туризма   Администр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ЗАГ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вный отдел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ные подразделения,  не наделенные правами юридическ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развитию местного самоуправления и организацио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онный отд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по работе с населением и общественными объеди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дел муниципального  контроля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троительства и дорожной деятельности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, потребительского рынка  и  сельского хозяйства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мущественных отношений  и муниципальных закупок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делам гражданской обороны и чрезвычайным ситуациям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   по мобилизационной подготовке в муниципальном районе</w:t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, ответственный секретарь районной комиссии по делам несовершеннолетних и защите их пра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0:15:00Z</dcterms:created>
  <dc:creator>user</dc:creator>
  <dc:description/>
  <cp:keywords/>
  <dc:language>en-US</dc:language>
  <cp:lastModifiedBy>Тихонова Е.А.</cp:lastModifiedBy>
  <cp:lastPrinted>2021-08-25T12:35:00Z</cp:lastPrinted>
  <dcterms:modified xsi:type="dcterms:W3CDTF">2021-08-25T09:35:00Z</dcterms:modified>
  <cp:revision>9</cp:revision>
  <dc:subject/>
  <dc:title/>
</cp:coreProperties>
</file>