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6" w:firstLine="709"/>
        <w:jc w:val="cente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инято Думой муниципального района   28 сентября  2021 года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, от 26.04.2021 №5, от 21.06.2021 №7; от 22.07.2021 №8; от 23.08.2021 №9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 подпункте 1) пункта 1 цифры «328 588,30734 тыс. рублей» заменить цифрами «328 907,8683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подпункте 2) пункта 1 цифры «340 569,06062 тыс. рублей» заменить цифрами «340 888,62162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>2.</w:t>
      </w:r>
      <w:r>
        <w:rPr/>
        <w:t xml:space="preserve"> В пункте 14 цифры «10 793,47050 тыс. рублей» заменить цифрами «10 295,57050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3"/>
        <w:gridCol w:w="1665"/>
        <w:gridCol w:w="1649"/>
        <w:gridCol w:w="1649"/>
      </w:tblGrid>
      <w:tr>
        <w:trPr>
          <w:trHeight w:val="23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bookmarkStart w:id="0" w:name="RANGE!B1%3AF103"/>
            <w:r>
              <w:rPr/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района на 2021 год 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07,868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778,36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69,8573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 769,42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1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471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08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77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89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 02000 01 0000 1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77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089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59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55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28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3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3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8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6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8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59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2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2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5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7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8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1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3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4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4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21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2000 02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10 02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1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4020 02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000 01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7,92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1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35 05 0000 1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 09040 05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01000 01 0000 1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1 01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размещение твердых коммунальных отход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2 01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 02990 00 0000 1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3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,3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2050 05 0000 4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3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3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</w:t>
            </w:r>
            <w:r>
              <w:rPr>
                <w:b/>
                <w:bCs/>
              </w:rPr>
              <w:t xml:space="preserve"> 05</w:t>
            </w:r>
            <w:r>
              <w:rPr/>
              <w:t xml:space="preserve">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 (за исключением доходов, направляемых на формирование муниципального дорожного фонд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10123 01 005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11050 01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11050 01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06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08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14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15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19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1203 01 0101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138,442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 006,86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107,75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6,86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10000 00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815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09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15001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1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9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8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15002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 20000 00 0000 1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74,35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07,66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407,3573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29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302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43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,6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7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1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14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9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5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875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338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9,2783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999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63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0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89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4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12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4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71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7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082 05 0000 150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118 05 0000 150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35469 05 0000 1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930 05 0000 150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9999 05 0000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8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60010 05 0000 1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8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 Приложения 8-9 к решению Думы Любытинского муниципального района «О бюджете Любытинского муниципального района на 2021 год и на плановый период 2022 и 2023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4"/>
        <w:gridCol w:w="555"/>
        <w:gridCol w:w="552"/>
        <w:gridCol w:w="1666"/>
        <w:gridCol w:w="92"/>
        <w:gridCol w:w="592"/>
        <w:gridCol w:w="113"/>
        <w:gridCol w:w="452"/>
        <w:gridCol w:w="538"/>
        <w:gridCol w:w="562"/>
        <w:gridCol w:w="1663"/>
        <w:gridCol w:w="1683"/>
      </w:tblGrid>
      <w:tr>
        <w:trPr>
          <w:trHeight w:val="23" w:hRule="atLeast"/>
        </w:trPr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" w:name="RANGE!A1%3AI651"/>
            <w:bookmarkStart w:id="6" w:name="RANGE!A1%3AI653"/>
            <w:bookmarkStart w:id="7" w:name="RANGE!A1%3AI650"/>
            <w:bookmarkStart w:id="8" w:name="RANGE!A1%3AI648"/>
            <w:bookmarkStart w:id="9" w:name="RANGE!A1%3AI651"/>
            <w:bookmarkStart w:id="10" w:name="RANGE!A1%3AI653"/>
            <w:bookmarkStart w:id="11" w:name="RANGE!A1%3AI650"/>
            <w:bookmarkStart w:id="12" w:name="RANGE!A1%3AI648"/>
            <w:bookmarkEnd w:id="9"/>
            <w:bookmarkEnd w:id="10"/>
            <w:bookmarkEnd w:id="11"/>
            <w:bookmarkEnd w:id="12"/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1 год и на плановый период 2022 и 2023 годов " 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района на 2021 год и 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523,962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31,998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27,4889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62,349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34,30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ума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7,87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4,50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7,87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4,50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,83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2,87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4,50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,83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2,87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4,50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7,83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3,62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5,25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,58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4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9,25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3,08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72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9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9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9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6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6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,87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1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5,12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5,12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5,12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65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65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монту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гражданин Любыт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сероссийской переписи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48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8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8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10,19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5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4 01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13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13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13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27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226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59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59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1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беспечение устойчивого развития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9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документов по планировке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3,662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4,29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4,29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3,896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9,54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7,896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24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6,296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24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6,296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39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47,39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39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,39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39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5,57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0,6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0,6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27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2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4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94,17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717,21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31,71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59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59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59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1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7,1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4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,5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1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1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,9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9,9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5 00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отдыха детей 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1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1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37,87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6,31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8,27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5,11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3,27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0,11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5,11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3,27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0,11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5,11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7,195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8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3,64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2,35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7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3,65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7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4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5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5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5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7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21,73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62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96,73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40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13,32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13,32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6,256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3,856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63,16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63,16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4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4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,3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,3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2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2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05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05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05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05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3 L304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3 L304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9,76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1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1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93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8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4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4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530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530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3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6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6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0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0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0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0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1 70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1 70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1 71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1 71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2 509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2 509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4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4 71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4 71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4 72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E4 72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3,70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70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0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0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2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2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99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99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12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71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S2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6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6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6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6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1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6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1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1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1,38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682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,38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3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3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1,13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33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5 01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5 01 0125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2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2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3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6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6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1,42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70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6,77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8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6,3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,4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78,4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 и на период до 2028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03,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888,62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778,366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102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9"/>
        <w:gridCol w:w="567"/>
        <w:gridCol w:w="1843"/>
        <w:gridCol w:w="709"/>
        <w:gridCol w:w="1698"/>
        <w:gridCol w:w="1700"/>
        <w:gridCol w:w="1701"/>
      </w:tblGrid>
      <w:tr>
        <w:trPr>
          <w:trHeight w:val="23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bookmarkStart w:id="13" w:name="RANGE!A1%3AH606"/>
            <w:r>
              <w:rPr/>
              <w:t>Приложение 9</w:t>
            </w:r>
            <w:bookmarkEnd w:id="13"/>
          </w:p>
        </w:tc>
      </w:tr>
      <w:tr>
        <w:trPr>
          <w:trHeight w:val="23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1 год и на плановый период 2022 и 2023 годов " 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83,39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035,0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59,7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64,0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2,47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6,8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4,63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7,47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6,8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4,63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7,47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6,8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4,63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8,8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0,4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3,78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1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1,3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5,18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3,87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5,12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8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5,12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5,12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65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65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монту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9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гражданин Любыт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сероссийской переписи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48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8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10,19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1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1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1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27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22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59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59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1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беспечение устойчивого развития террито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9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документов по планировке террито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53,96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4,2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4,59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3,8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,84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7,8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24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6,2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4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24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6,2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39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39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39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41,90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13,32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13,32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6,25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3,85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63,16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63,16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4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4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,3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,3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9,76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1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93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4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3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5,27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70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0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0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99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99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1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1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,9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9,9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,76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38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,38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1,13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33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37,87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6,3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8,27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5,1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3,27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0,1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5,11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3,27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0,1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5,11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7,19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8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3,64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2,3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79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3,65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4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80,57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3,0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3,0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27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4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,29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6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6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6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6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1,4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6,7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6,22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6,22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6,22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7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9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7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03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888,62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778,3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  <w:bookmarkStart w:id="14" w:name="RANGE!A1%3AI616"/>
      <w:bookmarkStart w:id="15" w:name="RANGE!A1%3AI616"/>
      <w:bookmarkEnd w:id="15"/>
    </w:p>
    <w:p>
      <w:pPr>
        <w:pStyle w:val="Normal"/>
        <w:autoSpaceDE w:val="false"/>
        <w:ind w:firstLine="708"/>
        <w:jc w:val="both"/>
        <w:rPr/>
      </w:pPr>
      <w:bookmarkStart w:id="16" w:name="RANGE!A1%3AI557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Start w:id="26" w:name="RANGE!A1%3AI543"/>
      <w:bookmarkStart w:id="27" w:name="RANGE!A1%3AI624"/>
      <w:bookmarkStart w:id="28" w:name="RANGE!A1%3AI596"/>
      <w:bookmarkStart w:id="29" w:name="RANGE!A1%3AI643"/>
      <w:bookmarkStart w:id="30" w:name="RANGE!A1%3AI552"/>
      <w:bookmarkStart w:id="31" w:name="RANGE!A1%3AI668"/>
      <w:bookmarkStart w:id="32" w:name="RANGE!A1%3AI66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t>5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567"/>
        <w:gridCol w:w="709"/>
        <w:gridCol w:w="1701"/>
        <w:gridCol w:w="1701"/>
        <w:gridCol w:w="1701"/>
      </w:tblGrid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bookmarkStart w:id="33" w:name="RANGE!A1%3AH826"/>
            <w:r>
              <w:rPr/>
              <w:t>Приложение 10</w:t>
            </w:r>
            <w:bookmarkEnd w:id="33"/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1 год и на плановый период 2022 и 2023 годов"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97,9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3,3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1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52,0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2,48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3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4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1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6,7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83,9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9,4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14,41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02,3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34,1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9,11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7,1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8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3,6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0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6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2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6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1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3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3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7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2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6,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7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9,4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5,8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55,8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роведению газификаци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2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6,2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2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2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8,8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2,5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74,8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63,5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1,6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5,1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2,9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0,4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0,4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0,4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1,3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5,1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86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4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9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5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3,6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4,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67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4,4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монт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беспечение устойчивого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документов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99,69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567,3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30,157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носы в Ассоциацию 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3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гражданин Любы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8,9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888,6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778,3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69,857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>6.</w:t>
      </w:r>
      <w:bookmarkStart w:id="34" w:name="RANGE!A1%3AI462"/>
      <w:bookmarkStart w:id="35" w:name="RANGE!A1%3AI464"/>
      <w:bookmarkStart w:id="36" w:name="RANGE!A1%3AD32"/>
      <w:bookmarkEnd w:id="34"/>
      <w:bookmarkEnd w:id="35"/>
      <w:bookmarkEnd w:id="36"/>
      <w:r>
        <w:rPr>
          <w:bCs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умы муниципального района                 И.Л.Трош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ы Администрации                               С.В.Матве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3:00Z</dcterms:created>
  <dc:creator>Комитет финансов</dc:creator>
  <dc:description/>
  <cp:keywords/>
  <dc:language>en-US</dc:language>
  <cp:lastModifiedBy>Тихонова Е.А.</cp:lastModifiedBy>
  <cp:lastPrinted>2021-10-05T09:47:00Z</cp:lastPrinted>
  <dcterms:modified xsi:type="dcterms:W3CDTF">2021-10-08T07:32:00Z</dcterms:modified>
  <cp:revision>9</cp:revision>
  <dc:subject/>
  <dc:title> </dc:title>
</cp:coreProperties>
</file>