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89560</wp:posOffset>
            </wp:positionV>
            <wp:extent cx="781050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tabs>
          <w:tab w:val="clear" w:pos="706"/>
          <w:tab w:val="left" w:pos="-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6"/>
          <w:tab w:val="left" w:pos="-156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6"/>
          <w:tab w:val="left" w:pos="-1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работе</w:t>
      </w:r>
      <w:r>
        <w:rPr>
          <w:b/>
          <w:sz w:val="28"/>
          <w:szCs w:val="28"/>
        </w:rPr>
        <w:t xml:space="preserve"> Думы Любыт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з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нято  Думой </w:t>
      </w:r>
      <w:r>
        <w:rPr>
          <w:color w:val="000000"/>
          <w:sz w:val="28"/>
          <w:szCs w:val="28"/>
          <w:lang w:val="ru-RU"/>
        </w:rPr>
        <w:t xml:space="preserve">Любытинского </w:t>
      </w:r>
      <w:r>
        <w:rPr>
          <w:color w:val="000000"/>
          <w:sz w:val="28"/>
          <w:szCs w:val="28"/>
        </w:rPr>
        <w:t xml:space="preserve">муниципального района  </w:t>
      </w:r>
      <w:r>
        <w:rPr>
          <w:color w:val="000000"/>
          <w:sz w:val="28"/>
          <w:szCs w:val="28"/>
          <w:lang w:val="ru-RU"/>
        </w:rPr>
        <w:t xml:space="preserve">19 феврал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слушав и обсудив </w:t>
      </w:r>
      <w:r>
        <w:rPr>
          <w:color w:val="000000"/>
          <w:sz w:val="28"/>
          <w:szCs w:val="28"/>
          <w:lang w:val="ru-RU"/>
        </w:rPr>
        <w:t xml:space="preserve">отчет </w:t>
      </w:r>
      <w:r>
        <w:rPr>
          <w:color w:val="000000"/>
          <w:sz w:val="28"/>
          <w:szCs w:val="28"/>
        </w:rPr>
        <w:t xml:space="preserve">председателя Думы Любытинского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за 2020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</w:t>
      </w:r>
      <w:r>
        <w:rPr>
          <w:color w:val="000000"/>
          <w:sz w:val="28"/>
          <w:szCs w:val="28"/>
          <w:lang w:val="ru-RU"/>
        </w:rPr>
        <w:t xml:space="preserve">Любытин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к сведению </w:t>
      </w:r>
      <w:r>
        <w:rPr>
          <w:color w:val="000000"/>
          <w:sz w:val="28"/>
          <w:szCs w:val="28"/>
          <w:lang w:val="ru-RU"/>
        </w:rPr>
        <w:t xml:space="preserve">отчет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 xml:space="preserve"> Думы Любытинского муниципального района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Опубликовать решение в бюллетене «Официальный вестник» и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Думы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М.Н. Ершова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2.2021 года</w:t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А.А. Устинов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zxx" w:eastAsia="en-US"/>
        </w:rPr>
      </w:pPr>
      <w:r>
        <w:rPr>
          <w:rFonts w:cs="Times New Roman" w:ascii="Times New Roman" w:hAnsi="Times New Roman"/>
          <w:sz w:val="28"/>
          <w:szCs w:val="28"/>
          <w:lang w:val="zxx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  <w:t>Отчёт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  <w:t>о работе Думы Любытинского 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  <w:t>за 2020 год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ума Любытинского муниципального района  осуществляет свою деятельность  в соответствии с Конституцией Российской Федерации, Федеральными законами, Уставом Любытинского муниципального района, нормативно-правовыми актами и Регламентом Думы Любытинского муниципального района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ab/>
        <w:t xml:space="preserve">На начало отчетного периода в состав Думы Любытинского муниципального  района  пятого созыва входило 15 депутатов. С  15.09.2020 года </w:t>
      </w:r>
      <w:r>
        <w:rPr>
          <w:rFonts w:eastAsia="Times New Roman"/>
          <w:color w:val="222222"/>
          <w:sz w:val="28"/>
          <w:szCs w:val="28"/>
          <w:lang w:val="ru-RU" w:eastAsia="zh-CN"/>
        </w:rPr>
        <w:t xml:space="preserve">полномочия Думы Любытинского  муниципального района  пятого созыва закончились.  </w:t>
      </w: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Приоритетами в работе Думы в целом и каждого депутата были и остаются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sz w:val="28"/>
          <w:szCs w:val="28"/>
          <w:lang w:val="ru-RU"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- активная работа с населением через взаимодействие с общественностью района и сельских поселений, реализация программ и планов развития муниципального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- регулярное рассмотрение приоритетных вопросов жизнедеятельности района и осуществление контроля за ходом реализации принятых Думой решен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- проведение депутатских приемов и работы по исполнению обращений жителей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Наиболее   сложные и важные вопросы жизнедеятельности Дума решает  во взаимодействии с Администрацией муниципальн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Основными формами работы Думы, как представительного органа местного самоуправления, являются: заседания Думы, работа постоянных  комиссий, встречи с населением, приемы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Формирование состава Думы и ее структура</w:t>
      </w:r>
    </w:p>
    <w:p>
      <w:pPr>
        <w:pStyle w:val="Normal"/>
        <w:autoSpaceDE w:val="false"/>
        <w:ind w:firstLine="36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>В состав Думы Любытинского муниципального района шестого созыва вошли 16 депутатов, избранных на выборах 13 сентября 2020 года, из них:</w:t>
      </w:r>
    </w:p>
    <w:p>
      <w:pPr>
        <w:pStyle w:val="Normal"/>
        <w:autoSpaceDE w:val="false"/>
        <w:ind w:firstLine="36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-делегированных  из состава Совета депутатов  Любытинского и Неболчского сельских поселений по 7 депутатов, </w:t>
      </w:r>
    </w:p>
    <w:p>
      <w:pPr>
        <w:pStyle w:val="Normal"/>
        <w:autoSpaceDE w:val="false"/>
        <w:ind w:firstLine="360"/>
        <w:jc w:val="both"/>
        <w:rPr>
          <w:rFonts w:eastAsia="Times New Roman"/>
          <w:iCs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  <w:t xml:space="preserve">- Глава </w:t>
      </w:r>
      <w:r>
        <w:rPr>
          <w:rFonts w:eastAsia="Times New Roman"/>
          <w:i/>
          <w:iCs/>
          <w:color w:val="000000"/>
          <w:sz w:val="28"/>
          <w:szCs w:val="28"/>
          <w:lang w:val="ru-RU" w:eastAsia="zh-CN"/>
        </w:rPr>
        <w:t>Любытинского сельского поселения, избранный депутатами Совета депутатов Любытинского сельского поселения;</w:t>
      </w:r>
    </w:p>
    <w:p>
      <w:pPr>
        <w:pStyle w:val="Normal"/>
        <w:autoSpaceDE w:val="false"/>
        <w:ind w:firstLine="360"/>
        <w:jc w:val="both"/>
        <w:rPr>
          <w:rFonts w:eastAsia="Times New Roman"/>
          <w:iCs/>
          <w:color w:val="000000"/>
          <w:sz w:val="28"/>
          <w:szCs w:val="28"/>
          <w:lang w:val="ru-RU" w:eastAsia="zh-CN"/>
        </w:rPr>
      </w:pPr>
      <w:r>
        <w:rPr>
          <w:rFonts w:eastAsia="Times New Roman"/>
          <w:i/>
          <w:iCs/>
          <w:color w:val="000000"/>
          <w:sz w:val="28"/>
          <w:szCs w:val="28"/>
          <w:lang w:val="ru-RU" w:eastAsia="zh-CN"/>
        </w:rPr>
        <w:t>- Глава Неболчского сельского поселения, избранный на выборах Главы Неболчского сельского поселения 13 сентября 2020 года.</w:t>
      </w:r>
    </w:p>
    <w:p>
      <w:pPr>
        <w:pStyle w:val="Normal"/>
        <w:autoSpaceDE w:val="false"/>
        <w:ind w:firstLine="360"/>
        <w:jc w:val="both"/>
        <w:rPr>
          <w:rFonts w:eastAsia="Times New Roman"/>
          <w:iCs/>
          <w:color w:val="000000"/>
          <w:sz w:val="28"/>
          <w:szCs w:val="28"/>
          <w:lang w:val="ru-RU" w:eastAsia="zh-CN"/>
        </w:rPr>
      </w:pPr>
      <w:r>
        <w:rPr>
          <w:rFonts w:eastAsia="Times New Roman"/>
          <w:i/>
          <w:iCs/>
          <w:color w:val="000000"/>
          <w:sz w:val="28"/>
          <w:szCs w:val="28"/>
          <w:lang w:val="ru-RU" w:eastAsia="zh-CN"/>
        </w:rPr>
        <w:t xml:space="preserve">    </w:t>
      </w:r>
      <w:r>
        <w:rPr>
          <w:rFonts w:eastAsia="Times New Roman"/>
          <w:i/>
          <w:iCs/>
          <w:color w:val="000000"/>
          <w:sz w:val="28"/>
          <w:szCs w:val="28"/>
          <w:lang w:val="ru-RU" w:eastAsia="zh-CN"/>
        </w:rPr>
        <w:t>На первом заседании Думы Любытинского муниципального района шестого созыва, состоявшегося  01 октября 2020 года, были  избраны: Председатель Думы Любытинского муниципального района и заместитель председателя Ду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 xml:space="preserve">В Думе Любытинского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муниципального района созданы три постоянно действующие  комиссии: комиссия по экономике и бюджету,  комиссия по социальным вопросам, по законодательству.  Как правило,  заседания по экономике и бюджету проводятся перед заседанием Думы, когда необходимо внести изменения в бюджет.   Это обусловлено тем, что  такой подход позволяет всему составу депутатского корпуса более детально изучить все вопросы, поставленные на повестку дн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en-US"/>
        </w:rPr>
        <w:t>Деятельность Думы Любытинского муниципального район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Деятельность Думы осуществляется в соответствии с утвержденным планом работы Думы и Администрации муниципального района (утверждается годовой план работы), который формируется с учётом предложений депутатов, структурных подразделений Администрации района, Контрольно-счетной палаты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шл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с октября  201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седаний Думы пятого созы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 т. ч. внеочередных заседаний Дум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нято реш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го: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рмативных правов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вов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шл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седаний Ду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 т. ч. внеочередных заседаний Дум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нято реш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го: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рмативных правов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вов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шл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201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седаний Ду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 т. ч. внеочередных заседаний Дум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нято реш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го: 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рмативных правов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вов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шл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2018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седаний Ду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 т. ч. внеочередных заседаний Дум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нято реш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го: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рмативных правов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вов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ошл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/>
              </w:rPr>
              <w:t>2019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седаний Ду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в т. ч. внеочередных заседаний Дум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инято реш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сего: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ормативных правов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равов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</w:t>
            </w:r>
          </w:p>
        </w:tc>
      </w:tr>
    </w:tbl>
    <w:p>
      <w:pPr>
        <w:pStyle w:val="Normal"/>
        <w:widowControl/>
        <w:suppressAutoHyphens w:val="false"/>
        <w:ind w:left="709" w:hanging="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За отчетный 2020 год деятельность Думы выглядит следующим образом: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стоялось 11 заседаний Думы,  из них  5 внеочередных заседаний;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принято решений - 66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бюджетная и налоговая политика – 19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земельные и имущественные отношения – 10,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рганизация местного самоуправления – 6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циальная сфера – 3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рочие – 28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умой Любытинского муниципального района было проведено 3 публичных слушания, из них: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по внесению изменений и дополнений в Устав  Любытинского муниципального района -2,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 проекту решения Думы «О бюджете Любытинского муниципального района на 2021 и на плановый период 2022 и 2023 годов – 1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922" w:leader="none"/>
          <w:tab w:val="left" w:pos="4757" w:leader="underscore"/>
          <w:tab w:val="left" w:pos="5093" w:leader="underscor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Традиционно на заседаниях заслушивались: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отчет Главы Любытинского муниципального района А.А. Устинова «О результатах его  деятельности и деятельности Администрации Любытинского муниципального района за отчетный  год»,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отчет     начальника   ОП по   Любытинскому   району    МО    МВД        России «Боровичский» «Об итогах оперативно-служебной деятельности ОП по Любытинскому району МО МВД России «Боровичский» за отчетный год и состояния оперативной обстановки на территории Любытинского района»,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- отчет «О деятельности помощника Уполномоченного по правам ребенка в Любытинском муниципальном районе»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ab/>
        <w:t>Депутаты Думы не раз принимали участие в работе общественных комиссий и рабочих групп, таких как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ab/>
        <w:t>-районном консультативном совете по организации профессиональной подготовки кадров,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ab/>
        <w:t>-общественном совете по образованию,</w:t>
      </w:r>
    </w:p>
    <w:p>
      <w:pPr>
        <w:pStyle w:val="Normal"/>
        <w:widowControl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en-US" w:bidi="hi-IN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en-US" w:bidi="hi-IN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В течение отчетного периода к депутатам Думы неоднократно поступали обращения от жителей  района по вопросам благоустройства и жизнеобеспеч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ул. Боровая дом 69 (убрана свалка на месте снесенного дома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пер. Зеленый дом 9 (спилены 3 березы, находящиеся вблизи дома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ул. Марии Карповой  дом 15 (спилен дуб)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ул. Речная, дом 4 (спилено 1 дерево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- по освещению улиц 22 обращения и т. 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Ни одно обращение жителей не оставлено без внимания, все обращения рассмотрены депутатами и направлены в Администрацию муниципального района для принятия неотложных мер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Calibri"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Взаимодействие с другими субъектами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Контрольно-счетная Палата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Ежегодно на очередном заседании Думы  депутаты заслушивают отчет о работе Контрольно-счетной Палаты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Перед каждым заседанием Дума муниципального района в КСП направляются  проекты решений «О внесении изменений в бюджет Любытинского муниципального района на 2020 год и на плановый период 2021-2022 годов» для проведения  экспертно-аналитических мероприятий, по каждому проекту КСП дает экспертное заключение о  принятии  или доработке  проекта.  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color w:val="FF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color w:val="FF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рокуратура Любытиского муниципального района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Депутатский корпус взаимодействует с прокуратурой: направляет проекты решений до дня совместного заседания постоянных комиссий, утвержденные решения. Прокуратура в свою очередь использует право нормотворческой инициативы, внося на утверждение Думы проекты решен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Так же в адрес Думы поступают акты прокурорского реагиров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92"/>
        <w:gridCol w:w="1292"/>
        <w:gridCol w:w="1292"/>
        <w:gridCol w:w="1292"/>
        <w:gridCol w:w="1292"/>
        <w:gridCol w:w="129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02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кол-во (протестов, представл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7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Новгородская областная Дума</w:t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>Председатель Думы Любытинского муниципального района был делегирован в Совет местного самоуправления при Новгородской областной Думе, Совет является консультативно-совещательным органом. В отчетном периоде Советом по местному самоуправлению рассмотрены  важные вопросы, такие как:</w:t>
      </w:r>
    </w:p>
    <w:p>
      <w:pPr>
        <w:pStyle w:val="Normal"/>
        <w:widowControl/>
        <w:tabs>
          <w:tab w:val="clear" w:pos="706"/>
          <w:tab w:val="left" w:pos="1867" w:leader="underscore"/>
          <w:tab w:val="left" w:pos="2021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принятие областного закона «О почетных званиях населенных пунктов Новгородской области»,</w:t>
      </w:r>
    </w:p>
    <w:p>
      <w:pPr>
        <w:pStyle w:val="Normal"/>
        <w:widowControl/>
        <w:tabs>
          <w:tab w:val="clear" w:pos="706"/>
          <w:tab w:val="left" w:pos="1867" w:leader="underscore"/>
          <w:tab w:val="left" w:pos="2021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для планирования работы  и взаимодействия с депутатским корпусом были разработаны «Паспорт Любытинского муниципального района» и паспорта Неболчского и Любытинского сельских поселений и т. д.</w:t>
      </w:r>
    </w:p>
    <w:p>
      <w:pPr>
        <w:pStyle w:val="Normal"/>
        <w:widowControl/>
        <w:tabs>
          <w:tab w:val="clear" w:pos="706"/>
          <w:tab w:val="left" w:pos="1867" w:leader="underscore"/>
          <w:tab w:val="left" w:pos="2021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867" w:leader="underscore"/>
          <w:tab w:val="left" w:pos="2021" w:leader="none"/>
        </w:tabs>
        <w:suppressAutoHyphens w:val="false"/>
        <w:autoSpaceDE w:val="false"/>
        <w:ind w:firstLine="709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Эффективность работы</w:t>
      </w:r>
    </w:p>
    <w:p>
      <w:pPr>
        <w:pStyle w:val="Normal"/>
        <w:widowControl/>
        <w:tabs>
          <w:tab w:val="clear" w:pos="706"/>
          <w:tab w:val="left" w:pos="1867" w:leader="underscore"/>
          <w:tab w:val="left" w:pos="2021" w:leader="none"/>
        </w:tabs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Эффективность работы Думы зависит от деятельности каждого депутата. Поэтому отдельно стоит отметить важность работы с избирателями в рамках депутатской деятельности. Эта часть работы депутата является не менее важной, чем присутствие на заседаниях комиссий и Думы, поскольку предполагает непосредственное взаимодействие с населением - нашими избирателями.</w:t>
      </w:r>
    </w:p>
    <w:p>
      <w:pPr>
        <w:pStyle w:val="Normal"/>
        <w:widowControl/>
        <w:tabs>
          <w:tab w:val="clear" w:pos="706"/>
          <w:tab w:val="left" w:pos="317" w:leader="none"/>
          <w:tab w:val="left" w:pos="4939" w:leader="underscore"/>
          <w:tab w:val="left" w:pos="5170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епутаты были активными участниками мероприятий муниципального и поселковых масштабов,  сельских поселений, в тематических программах и многих общественных делах.</w:t>
      </w:r>
    </w:p>
    <w:p>
      <w:pPr>
        <w:pStyle w:val="Normal"/>
        <w:widowControl/>
        <w:tabs>
          <w:tab w:val="clear" w:pos="706"/>
          <w:tab w:val="left" w:pos="149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Реализуя принципы Федерального закона от 09.02.2009г. № 8-ФЗ «Об обеспечении доступа к информации о деятельности государственных органов и органов местного самоуправления» и федерального законодательства о средствах массовой информации, Дума муниципального района  в отчётном периоде проводила  политику, придерживаясь принципа максимальной открытости. Все заседания постоянных депутатских комиссий и Думы проходили в открытом режим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На официальном сайте Думы муниципального района размещаются проекты нормативных правовых актов, вносимые на рассмотрение, принятые НПА, размещается информация о прошедших заседаниях Думы муниципальн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hi-IN" w:bidi="hi-IN"/>
        </w:rPr>
        <w:t>Одним их главных критерием нашей дальнейшей   работы  остается работа на благо жителей муниципалитета, их удовлетворенности деятельностью органов власти и социально-экономическом развитии района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 xml:space="preserve">Подводя итоги деятельности Думы Любытинского муниципального района за 2020 год, предлагаю признать работу Думы муниципального района «удовлетворительной».  Дальнейшую деятельность строить так же на принципах активности, открытости и понимания важности личного участия каждого депутата в деятельности Думы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0"/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9:00Z</dcterms:created>
  <dc:creator>Тихонова Е.А.</dc:creator>
  <dc:description/>
  <cp:keywords/>
  <dc:language>en-US</dc:language>
  <cp:lastModifiedBy>Тихонова Е.А.</cp:lastModifiedBy>
  <cp:lastPrinted>2021-02-04T10:19:00Z</cp:lastPrinted>
  <dcterms:modified xsi:type="dcterms:W3CDTF">2021-04-01T08:28:00Z</dcterms:modified>
  <cp:revision>14</cp:revision>
  <dc:subject/>
  <dc:title/>
</cp:coreProperties>
</file>