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1"/>
          <w:sz w:val="28"/>
        </w:rPr>
        <w:t xml:space="preserve"> </w:t>
      </w:r>
    </w:p>
    <w:p>
      <w:pPr>
        <w:pStyle w:val="1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jc w:val="center"/>
        <w:rPr>
          <w:bCs/>
          <w:color w:val="000000"/>
        </w:rPr>
      </w:pPr>
      <w:r>
        <w:rPr>
          <w:rFonts w:cs="Times New Roman" w:ascii="Times New Roman" w:hAnsi="Times New Roman"/>
          <w:sz w:val="28"/>
        </w:rPr>
        <w:t>Новгородской области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МА ЛЮБЫТ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Е Н И Е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редставителя в Молодежный парламен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Новгородской областной Думе</w:t>
      </w:r>
      <w:r>
        <w:rPr>
          <w:b/>
          <w:color w:val="000000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инято Думой муниципального района  от 29.10.2021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Новгородской областной Думы от 25.02.2015 № 1376-5 ОД «О Положении Молодежного парламента при Новгородской областной Думе» Дума 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легировать представителем от Любытинского  муниципального района в Молодежный парламент при Новгородской областной Думе Агафонову Ирину Эдуардовну, специалиста по туризму муниципального бюджетного учреждения культуры «Любытинский краеведческий муз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Опубликовать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                      М.Н. Ершова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29.10.2021 года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</w:rPr>
        <w:t>82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 района                      А.А. Устинов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0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hd w:fill="FFFFFF" w:val="clear"/>
      <w:ind w:left="0"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2:00Z</dcterms:created>
  <dc:creator>user</dc:creator>
  <dc:description/>
  <cp:keywords/>
  <dc:language>en-US</dc:language>
  <cp:lastModifiedBy>Тихонова Е.А.</cp:lastModifiedBy>
  <cp:lastPrinted>2021-11-16T11:17:00Z</cp:lastPrinted>
  <dcterms:modified xsi:type="dcterms:W3CDTF">2021-11-16T08:17:00Z</dcterms:modified>
  <cp:revision>4</cp:revision>
  <dc:subject/>
  <dc:title>                                                                                          </dc:title>
</cp:coreProperties>
</file>