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240" w:after="0"/>
        <w:ind w:right="-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 w:before="240" w:after="0"/>
        <w:ind w:right="-6" w:firstLine="709"/>
        <w:jc w:val="center"/>
        <w:rPr>
          <w:color w:val="000000"/>
          <w:sz w:val="24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240" w:after="0"/>
        <w:ind w:right="-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ДУМА ЛЮБЫТИ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умы Любытинского муниципальн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муниципального района на 2021 год </w:t>
      </w:r>
    </w:p>
    <w:p>
      <w:pPr>
        <w:pStyle w:val="Heading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   26.11.2021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>Внести в решение Думы Любытинского муниципального района от 25.12.2020 № 22 «О бюджете Любытинского муниципального района на 2021 год и на плановый период 2022 и 2023 годов» (бюллетень Официальный вестник от 28.12.20 №20, от 01.02.2021 №1, от 20.02.2021 №2, от 29.03.2021 №4, от 26.04.2021 №5, от 21.06.2021 №7; от 22.07.2021 №8; от 23.08.2021 №9; 28.09.2021 №11, 01.11.2021 №13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340 496,68695   тыс. рублей» заменить цифрами «342 554,69671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В подпункте 2) пункта 1 цифры «352 660,19451 тыс. рублей» заменить цифрами «354 718,20427 тыс. рублей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 Приложение 1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</w:t>
      </w:r>
      <w:r>
        <w:rPr/>
        <w:t>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1763"/>
        <w:gridCol w:w="1781"/>
        <w:gridCol w:w="1702"/>
      </w:tblGrid>
      <w:tr>
        <w:trPr>
          <w:trHeight w:val="23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bookmarkStart w:id="0" w:name="RANGE!B1%3AF105"/>
            <w:r>
              <w:rPr>
                <w:color w:val="000000"/>
              </w:rPr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21 год 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6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554,696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31,179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1,5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34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5 884,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08,4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11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77,9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9,7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 02000 01 0000 11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77,9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9,7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83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659,9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55,7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2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3,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3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2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15,9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5,5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8,6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5,3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59,4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22,2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2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18,1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7,4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8,9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8,3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6,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4,2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4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,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301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4020 02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46,679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3,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5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00 00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5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10 00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5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5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 09040 05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2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4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2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8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5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1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4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за размещение твердых коммунальных отход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2 01 0000 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83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83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02990 00 0000 13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83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83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7,118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4 02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60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02050 05 0000 41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60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60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6000 00 0000 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509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0 00 0000 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509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06013</w:t>
            </w:r>
            <w:r>
              <w:rPr>
                <w:b/>
                <w:bCs/>
                <w:color w:val="000000"/>
              </w:rPr>
              <w:t xml:space="preserve"> 05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509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3,477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3,9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0123 01 005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7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3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1050 01 0000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11050 01 0000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общественную нравствен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06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08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4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ценных бумаг (за исключением штрафов, указанных в пункте 6 статьи 46 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5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(штраф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19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1203 01 0101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7010 05 0000 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77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023,517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06,86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235,457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054,200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06,86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235,457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10000 00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15,1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9,8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1,2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09,8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2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2 20000 00 0000 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214,300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07,66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7,357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9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302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9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43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29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402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9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513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,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99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14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14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690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456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875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8,537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9,2783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63,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80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728,8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89,4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4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1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87,6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44,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7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8,2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0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0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5469 05 0000 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9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0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96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0014 05 0000 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45454 05 0000 150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9999 05 0000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2,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,683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25064 05 0000 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683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 Приложения 8-9 к решению Думы Любытинского муниципального района «О бюджете Любытинского муниципального района на 2021 год и на плановый период 2022 и 2023 годов» изложить в следующей редакции:</w:t>
      </w:r>
      <w:bookmarkStart w:id="1" w:name="RANGE!A1%3AI585"/>
      <w:bookmarkStart w:id="2" w:name="RANGE!A1%3AI567"/>
      <w:bookmarkStart w:id="3" w:name="RANGE!A1%3AI564"/>
      <w:bookmarkStart w:id="4" w:name="RANGE!A1%3AI507"/>
      <w:bookmarkEnd w:id="1"/>
      <w:bookmarkEnd w:id="2"/>
      <w:bookmarkEnd w:id="3"/>
      <w:bookmarkEnd w:id="4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"/>
        <w:gridCol w:w="500"/>
        <w:gridCol w:w="550"/>
        <w:gridCol w:w="1669"/>
        <w:gridCol w:w="576"/>
        <w:gridCol w:w="1712"/>
        <w:gridCol w:w="1597"/>
        <w:gridCol w:w="1597"/>
      </w:tblGrid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" w:name="RANGE!A1%3AI664"/>
            <w:bookmarkStart w:id="6" w:name="RANGE!A1%3AI664"/>
            <w:bookmarkEnd w:id="6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"О бюджете Любытинского  муниципального района</w:t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 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21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плановый период 2022 и 2023 год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324,634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31,99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27,4889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51,757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34,3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 512,43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ум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13,0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3,0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11,06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11,06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50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7,83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71,81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5,25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58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99,25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3,08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91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9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69,128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9,441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9,441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9,441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2,122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2,122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855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55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63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63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9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6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6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6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,762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,762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314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314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48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68,816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50,077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050,077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0,077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3,850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8,047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8,047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6,226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,639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639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39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1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16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87,284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64,291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24,06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74,131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9815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9,319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87,89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,54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9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9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9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1,772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, проживающих на территории муниципального района, из аварий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2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2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2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8,744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2,249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2,249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249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249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249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5,572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6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6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280,993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17,21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31,71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20,887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24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6,7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0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8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5,1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5,1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5,117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8,917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017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017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астерный проект "Самый лучший ден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66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66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141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141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61,18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52,48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47,48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347,48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4,83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858,6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69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69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73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73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648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648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918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918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3,991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3,297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63,297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4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4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области на поддержку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93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93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8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8,48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,66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,66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2783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4,3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4,3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4,3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7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153,416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28,416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 8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40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23,90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23,90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38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бразовательных организаций, реализующих основную общеобразовательную программу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5,515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715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,677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,677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6,81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6,81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227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227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1,3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20,079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20,079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9,7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9,7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,0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,0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20,36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9,93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7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7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1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8,703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8,703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09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09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83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9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8,9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2,88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6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2,88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7,1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3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9,52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8,67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59,15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66,3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7,8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,698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8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72,3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5,448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5,448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5,448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5,448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0,248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48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70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70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0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0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0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0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0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 и на период до 202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источников питьевого и хозяйственно-бытового водоснаб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5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5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0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6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718,204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0"/>
        <w:gridCol w:w="550"/>
        <w:gridCol w:w="1855"/>
        <w:gridCol w:w="576"/>
        <w:gridCol w:w="1700"/>
        <w:gridCol w:w="1628"/>
        <w:gridCol w:w="1628"/>
      </w:tblGrid>
      <w:tr>
        <w:trPr>
          <w:trHeight w:val="23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7" w:name="RANGE!A1%3AI557"/>
            <w:bookmarkStart w:id="8" w:name="RANGE!A1%3AI516"/>
            <w:bookmarkStart w:id="9" w:name="RANGE!A1%3AI503"/>
            <w:bookmarkStart w:id="10" w:name="RANGE!A1%3AI492"/>
            <w:bookmarkStart w:id="11" w:name="RANGE!A1%3AI572"/>
            <w:bookmarkStart w:id="12" w:name="RANGE!A1%3AI576"/>
            <w:bookmarkStart w:id="13" w:name="RANGE!A1%3AI556"/>
            <w:bookmarkStart w:id="14" w:name="RANGE!A1%3AI571"/>
            <w:bookmarkStart w:id="15" w:name="RANGE!A1%3AI573"/>
            <w:bookmarkStart w:id="16" w:name="RANGE!A1%3AI598"/>
            <w:bookmarkStart w:id="17" w:name="RANGE!A1%3AI543"/>
            <w:bookmarkStart w:id="18" w:name="RANGE!A1%3AI624"/>
            <w:bookmarkStart w:id="19" w:name="RANGE!A1%3AI596"/>
            <w:bookmarkStart w:id="20" w:name="RANGE!A1%3AI643"/>
            <w:bookmarkStart w:id="21" w:name="RANGE!A1%3AI552"/>
            <w:bookmarkStart w:id="22" w:name="RANGE!A1%3AI668"/>
            <w:bookmarkStart w:id="23" w:name="RANGE!A1%3AI665"/>
            <w:bookmarkStart w:id="24" w:name="RANGE!A1%3AI616"/>
            <w:bookmarkStart w:id="25" w:name="RANGE!A1%3AI651"/>
            <w:bookmarkStart w:id="26" w:name="RANGE!A1%3AI653"/>
            <w:bookmarkStart w:id="27" w:name="RANGE!A1%3AI650"/>
            <w:bookmarkStart w:id="28" w:name="RANGE!A1%3AI648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color w:val="000000"/>
              </w:rPr>
              <w:t xml:space="preserve">          </w:t>
            </w:r>
            <w:bookmarkStart w:id="29" w:name="RANGE!A1%3AH619"/>
            <w:r>
              <w:rPr>
                <w:color w:val="000000"/>
              </w:rPr>
              <w:t>Приложение 9</w:t>
            </w:r>
            <w:bookmarkEnd w:id="29"/>
          </w:p>
        </w:tc>
      </w:tr>
      <w:tr>
        <w:trPr>
          <w:trHeight w:val="23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 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21 год  и на плановый период 2022 и 2023 годов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56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35,0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81,58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34,8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264,0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1,88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27,6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5,66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5,66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6,80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74,63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7,01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35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5,18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01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4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3,548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5,448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5,448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5,448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0,248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48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69,12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7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9,441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9,441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9,441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2,122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2,122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09,855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55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6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6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92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6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6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6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,762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,762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2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2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314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314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9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48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68,816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9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50,077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0,077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0,077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3,85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8,047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8,047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6,226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,639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639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39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2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2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1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1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97,994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64,291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8,1513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34,77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74,131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9815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0,028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87,896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56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96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96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96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359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359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09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1,77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, проживающих на территории муниципального района, из аварий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2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2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2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источников питьевого и хозяйственно-бытового водоснабж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8,74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2,24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1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24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1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24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1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24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1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24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1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072,32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75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23,900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23,900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38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6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6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6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бразовательных организаций, реализующих основную общеобразовательную программу дошкольного образо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5,515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715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,677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,677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6,810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6,810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22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22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4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7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20,079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20,079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4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9,71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9,71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,01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,01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20,36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1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9,93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7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7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1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34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4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75,473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70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8,703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09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09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9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8,9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5,1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5,1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7,967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8,917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017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017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терный проект "Самый лучший день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6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6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14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14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74,906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2,88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2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7,1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3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2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61,18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6,31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52,48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47,48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47,48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0,11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11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4,834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69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69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73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73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64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64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918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918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3,991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3,297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3,297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4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4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области на поддержку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93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93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8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8,48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,66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,66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0,57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3,0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3,0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7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,6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,6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9,52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8,67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6,02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6,02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02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72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29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5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5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0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718,204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Приложение 10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изложить в следующей редакции: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3"/>
        <w:gridCol w:w="490"/>
        <w:gridCol w:w="550"/>
        <w:gridCol w:w="576"/>
        <w:gridCol w:w="1915"/>
        <w:gridCol w:w="1622"/>
        <w:gridCol w:w="1622"/>
      </w:tblGrid>
      <w:tr>
        <w:trPr>
          <w:trHeight w:val="23" w:hRule="atLeast"/>
        </w:trPr>
        <w:tc>
          <w:tcPr>
            <w:tcW w:w="101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30" w:name="RANGE!A1%3AH850"/>
            <w:r>
              <w:rPr>
                <w:color w:val="000000"/>
              </w:rPr>
              <w:t>Приложение 10</w:t>
            </w:r>
            <w:bookmarkEnd w:id="30"/>
          </w:p>
        </w:tc>
      </w:tr>
      <w:tr>
        <w:trPr>
          <w:trHeight w:val="23" w:hRule="atLeast"/>
        </w:trPr>
        <w:tc>
          <w:tcPr>
            <w:tcW w:w="101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21 год и на плановый период 2022 и 2023 годов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229,616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62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45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6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6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6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6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6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6,53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бразовательных организаций, реализующих основную общеобразовательную программу дошкольного образ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,01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,01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,01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,01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вой школьный бюджет» на территории  Любытинского 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L30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109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09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83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2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910,555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3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12,022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,67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,67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,67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,67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78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78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78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78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39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83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4,944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4,944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6,810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6,810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334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5,93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5,93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227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227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808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6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53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5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5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7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4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8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8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8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9,52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8,67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3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,8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2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95,738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69,418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14,41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267,72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34,118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79,11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4,834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8,6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3,6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69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69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69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69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6,86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6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2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73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73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73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73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648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648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648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648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8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918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918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918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918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3,991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3,297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3,297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3,297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3,297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4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4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4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4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области на поддержку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93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93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93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93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6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0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8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,7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9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6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5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5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2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8,48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8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городского округа, поселений области на поддержку отрасли культуры (в рамках национального проекта «Культура»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,66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,66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,66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,66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7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92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2 55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85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6,017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017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астерный проект "Самый лучший день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66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66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66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66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14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14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14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14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1,15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,7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7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4,42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7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6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9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16,00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55,896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7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,256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96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96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96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96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96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359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359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359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359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09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ереселение граждан, проживающих на территории Любытинского муни-ципального района, из аварийного жилищного фонда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61,77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76,296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, проживающих на территории муниципального района, из аварийного жил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2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2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2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2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2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247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6,296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6,4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8,008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F3 674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47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88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 и на период до 2028 года»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источников питьевого и хозяйственно-бытового водоснабж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299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50,07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50,07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36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3,85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8,04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8,04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8,04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8,04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3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6,226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,98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30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4,367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22,5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40,3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8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2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3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97,384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63,5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81,3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4,110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,10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2,93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7,01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7,01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7,01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0,4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3,7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35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5,188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01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2,122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2,122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2,122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2,122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8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855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855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855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55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6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6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6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6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27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2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4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34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86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8,4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4,3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1,9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9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1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5,44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0,24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0,24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0,24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4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99,8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75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21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9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1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2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1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1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1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1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1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7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7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7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7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92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6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6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6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6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6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3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652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4,2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4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5,352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4,2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4,451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2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2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2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2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1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81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5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314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314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314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314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249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249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249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 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249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1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9,1698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беспечение устойчивого развития терр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ументов по планировке терр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3 2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967,277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567,366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030,1573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 "Совет муниципальных образований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3,3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9,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8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гражданин Любытин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ыплаты населению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8,744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54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48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0,927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39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718,204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778,366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69,85733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Приложение 11 к решению Думы Любытинского муниципального района «О бюд-                                    жете Любытинского муниципального района на 2021 год и на плановый период 2022 и 2023 годов» таблицу 5 изложить в следующей редакции:</w:t>
      </w:r>
      <w:r>
        <w:rPr/>
        <w:t xml:space="preserve"> 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20"/>
      </w:tblGrid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к решению Думы муниципального</w:t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района 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на 2021 год и на плановый период 2022 и 2023 годов "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Таблица 5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иных межбюджетных трансфертов,передаваемых бюджетам поселений из бюджета Любытинского муниципального района на ремонт муниципальных 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на 2021 год</w:t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5 01  04 2 02 99970  540 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болч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7097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,7097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</w:rPr>
      </w:pPr>
      <w:r>
        <w:rPr>
          <w:color w:val="000000"/>
        </w:rPr>
        <w:t>6.</w:t>
      </w:r>
      <w:bookmarkStart w:id="31" w:name="RANGE!A1%3AI462"/>
      <w:bookmarkStart w:id="32" w:name="RANGE!A1%3AI464"/>
      <w:bookmarkStart w:id="33" w:name="RANGE!A1%3AD32"/>
      <w:bookmarkEnd w:id="31"/>
      <w:bookmarkEnd w:id="32"/>
      <w:bookmarkEnd w:id="33"/>
      <w:r>
        <w:rPr>
          <w:bCs/>
          <w:color w:val="000000"/>
        </w:rPr>
        <w:t xml:space="preserve"> 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Председатель Дум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муниципального района                 М.Н. Ершов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от 26.11.2021 года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№</w:t>
      </w:r>
      <w:r>
        <w:rPr>
          <w:b/>
          <w:color w:val="000000"/>
          <w:sz w:val="28"/>
          <w:szCs w:val="28"/>
          <w:lang w:eastAsia="zh-CN"/>
        </w:rPr>
        <w:t>84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муниципального  района                 А.А. Устинов  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10D4081CBAE1EEAD24A92BC33BF2099835A85B26FBB4250EFFB43E2AA68EF2FDEF3616B470CFEB0567D18BCE6D4A630B9111DEA0FDC37EG8M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0:00Z</dcterms:created>
  <dc:creator>Комитет финансов</dc:creator>
  <dc:description/>
  <cp:keywords/>
  <dc:language>en-US</dc:language>
  <cp:lastModifiedBy>Тихонова Е.А.</cp:lastModifiedBy>
  <cp:lastPrinted>2022-01-12T10:35:00Z</cp:lastPrinted>
  <dcterms:modified xsi:type="dcterms:W3CDTF">2022-01-12T07:51:00Z</dcterms:modified>
  <cp:revision>5</cp:revision>
  <dc:subject/>
  <dc:title> </dc:title>
</cp:coreProperties>
</file>