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ДУМА ЛЮБЫТИНСКОГО МУНИЦИПАЛЬНОГО 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Cs w:val="28"/>
        </w:rPr>
        <w:t>Принято Думой муниципального района   10 дека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Контрольно-счетной палат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в новой редакции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, Федеральным законом от  01 июля  2021 года  № 255 - 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Любытинского муниципального района Дума Любытинского  муниципальн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нтрольно-счетной палате  Любытинского муниципального района в новой редакции.</w:t>
      </w:r>
    </w:p>
    <w:p>
      <w:pPr>
        <w:pStyle w:val="Normal"/>
        <w:jc w:val="both"/>
        <w:rPr/>
      </w:pPr>
      <w:r>
        <w:rPr>
          <w:szCs w:val="28"/>
        </w:rPr>
        <w:tab/>
        <w:t>2. Признать утратившими силу решения Думы Любытинского муниципального района от 27.12.2011  №92  «О создании Контрольно-счетной палаты  Любытинского муниципального района», от 24.05.2012 №115 «О внесении изменений в Положение о Контрольно-счетной палате Любытинского муниципального района»; от 27.11.2014 №302 «О внесении изменений в  Положения о Контрольно-счетной палате Любытинского муниципального района»; от 20.08.2021 №65 «О внесении изменений в Положение о Контрольно-счетной палате Любытин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 01 декабря 2021 года.</w:t>
      </w:r>
    </w:p>
    <w:p>
      <w:pPr>
        <w:pStyle w:val="Normal"/>
        <w:jc w:val="both"/>
        <w:rPr/>
      </w:pPr>
      <w:r>
        <w:rPr>
          <w:szCs w:val="28"/>
        </w:rPr>
        <w:tab/>
        <w:t>4. Опубликовать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редседатель Ду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             М.Н. Ершова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10.12.2021 год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№</w:t>
      </w:r>
      <w:r>
        <w:rPr>
          <w:b/>
          <w:szCs w:val="28"/>
        </w:rPr>
        <w:t>94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 района              А.А. Устинов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ind w:left="2880" w:firstLine="720"/>
        <w:jc w:val="right"/>
        <w:rPr>
          <w:bCs/>
          <w:szCs w:val="28"/>
        </w:rPr>
      </w:pPr>
      <w:r>
        <w:rPr>
          <w:bCs/>
          <w:szCs w:val="28"/>
        </w:rPr>
        <w:t xml:space="preserve">решением Думы </w:t>
      </w:r>
    </w:p>
    <w:p>
      <w:pPr>
        <w:pStyle w:val="Normal"/>
        <w:shd w:fill="FFFFFF" w:val="clear"/>
        <w:ind w:left="2160" w:firstLine="720"/>
        <w:jc w:val="right"/>
        <w:rPr/>
      </w:pPr>
      <w:r>
        <w:rPr>
          <w:bCs/>
          <w:szCs w:val="28"/>
        </w:rPr>
        <w:t>Любытинского муниципального района</w:t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  <w:t xml:space="preserve">от 10.12.2021  №94 </w:t>
      </w:r>
    </w:p>
    <w:p>
      <w:pPr>
        <w:pStyle w:val="Normal"/>
        <w:shd w:fill="FFFFFF" w:val="clear"/>
        <w:ind w:left="1440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нтрольно-счетной палат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Cs w:val="28"/>
        </w:rPr>
        <w:t>Любыти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астоящее Положение разработано в соответствии с Федеральным законом  от  6 октября 2003 года № 131-ФЗ «Об общих принципах организации местного самоуправления»,  Федеральным законом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Федеральным законом от  01 июля  2021 года  № 255 - 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Бюджетным кодексом Российской Федерации, Уставом Любытинского муниципального района и определяет правовое положение, порядок создания и деятельности  Контрольно-счетной палаты Любыт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pacing w:val="-1"/>
          <w:szCs w:val="28"/>
        </w:rPr>
        <w:t>Раздел 1. Статус Контрольно-счетной палаты  Любыт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Cs w:val="28"/>
        </w:rPr>
      </w:pPr>
      <w:r>
        <w:rPr>
          <w:szCs w:val="28"/>
        </w:rPr>
        <w:t>1. Контрольно-счетная палата  Любытинского муниципального района  (далее -</w:t>
      </w:r>
      <w:r>
        <w:rPr/>
        <w:t xml:space="preserve"> </w:t>
      </w:r>
      <w:r>
        <w:rPr>
          <w:szCs w:val="28"/>
        </w:rPr>
        <w:t xml:space="preserve">Контрольно-счетная палата) </w:t>
      </w:r>
      <w:r>
        <w:rPr>
          <w:spacing w:val="-4"/>
          <w:szCs w:val="28"/>
        </w:rPr>
        <w:t xml:space="preserve">является постоянно действующим органом внешнего муниципального финансового контроля,  образуется Думой  Любытинского муниципального района  (далее – Дума муниципального района) </w:t>
      </w:r>
      <w:r>
        <w:rPr>
          <w:spacing w:val="-5"/>
          <w:szCs w:val="28"/>
        </w:rPr>
        <w:t>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 xml:space="preserve">2. Контрольно-счетная палата  обладает организационной и </w:t>
      </w:r>
      <w:r>
        <w:rPr>
          <w:spacing w:val="-1"/>
          <w:szCs w:val="28"/>
        </w:rPr>
        <w:t xml:space="preserve">функциональной независимостью и осуществляет свою деятельность </w:t>
      </w:r>
      <w:r>
        <w:rPr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Деятельность Контрольно-счетной палаты не может быть приостановлена, в том числе в связи с досрочным прекращением полномочий Думы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 Контрольно-счетная палата входит в структуру органов местного самоуправления Любытинского муниципального района и обладает правами юридического лица, является муниципальным каз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Контрольно-счетная палата имеет гербовую печать и бланки со своим наименованием и с изображением герба муниципального образования – Любытинский  муниципальны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Контрольно-счетная палата обладает правом внесения проектов муниципальных правовых актов по вопросам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Местонахождение Контрольно-счетной палаты: Новгородская область, р.п. Любытино, ул. Советов, д. 2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center"/>
        <w:rPr>
          <w:spacing w:val="-5"/>
          <w:szCs w:val="28"/>
        </w:rPr>
      </w:pPr>
      <w:r>
        <w:rPr>
          <w:b/>
          <w:spacing w:val="-3"/>
          <w:szCs w:val="28"/>
        </w:rPr>
        <w:t xml:space="preserve">Раздел </w:t>
      </w:r>
      <w:r>
        <w:rPr>
          <w:b/>
          <w:bCs/>
          <w:spacing w:val="-2"/>
          <w:szCs w:val="28"/>
        </w:rPr>
        <w:t>2.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Cs w:val="28"/>
        </w:rPr>
        <w:t>1. Деятельность Контрольно-счетной палаты основывается на принципах 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b/>
          <w:bCs/>
          <w:szCs w:val="28"/>
        </w:rPr>
        <w:t>Раздел 3. Состав и структу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 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Председатель Контрольно-счетной палаты  замещает муниципальную должность в соответствии с областным законом от 12.07.2007 №140-ОЗ 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Срок полномочий председателя Контрольно-счетной палаты составляет пять л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В состав аппарата входят инспекторы и иные штатные работники. На инспекторов возлагаются обязанности по организации и непосредственному проведению муниципального финансового контроля в пределах компетенции Контрольно-счетной пала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Под инспекторами Контрольно-счетной палаты понимаются лица, замещающие в аппарате Контрольно-счетной палаты должности муниципальной службы Нов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Cs w:val="28"/>
        </w:rPr>
        <w:t xml:space="preserve">6. Права, обязанности и ответственность работников Контрольно-счетной палаты определяются Федеральным законом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 (далее – Федеральный закон «Об общих принципах организации и деятельности контрольно-счётных органов субъектов Российской Федерации и муниципальных образований»), </w:t>
      </w:r>
      <w:r>
        <w:rPr>
          <w:szCs w:val="28"/>
        </w:rPr>
        <w:t>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Структура и штатная численность Контрольно-счетной палаты устанавливается решением Думы муниципальн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8. Штатное расписание Контрольно-счетной палаты утверждается председателем  Контрольно-счетной палаты Любыт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4. Порядок назначения на долж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Cs w:val="28"/>
        </w:rPr>
      </w:pPr>
      <w:r>
        <w:rPr>
          <w:spacing w:val="-1"/>
          <w:szCs w:val="28"/>
        </w:rPr>
        <w:t xml:space="preserve">1. Председатель Контрольно-счетной палаты </w:t>
      </w:r>
      <w:r>
        <w:rPr>
          <w:szCs w:val="28"/>
        </w:rPr>
        <w:t xml:space="preserve">назначается на </w:t>
      </w:r>
      <w:r>
        <w:rPr>
          <w:spacing w:val="-4"/>
          <w:szCs w:val="28"/>
        </w:rPr>
        <w:t xml:space="preserve">должность </w:t>
      </w:r>
      <w:r>
        <w:rPr>
          <w:spacing w:val="-3"/>
          <w:szCs w:val="28"/>
        </w:rPr>
        <w:t>Думой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Cs w:val="28"/>
        </w:rPr>
        <w:t xml:space="preserve">вносятся в </w:t>
      </w:r>
      <w:r>
        <w:rPr>
          <w:spacing w:val="-5"/>
          <w:szCs w:val="28"/>
        </w:rPr>
        <w:t>Думу муниципального район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3"/>
          <w:szCs w:val="28"/>
        </w:rPr>
      </w:pPr>
      <w:r>
        <w:rPr>
          <w:spacing w:val="-4"/>
          <w:szCs w:val="28"/>
        </w:rPr>
        <w:tab/>
        <w:t>1) председателем Думы муниципального района</w:t>
      </w:r>
      <w:r>
        <w:rPr>
          <w:spacing w:val="-5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Cs w:val="28"/>
        </w:rPr>
      </w:pPr>
      <w:r>
        <w:rPr>
          <w:szCs w:val="28"/>
        </w:rPr>
        <w:tab/>
        <w:t xml:space="preserve">2) депутатами Думы муниципального района - </w:t>
      </w:r>
      <w:r>
        <w:rPr>
          <w:spacing w:val="-4"/>
          <w:szCs w:val="28"/>
        </w:rPr>
        <w:t xml:space="preserve">не менее одной </w:t>
      </w:r>
      <w:r>
        <w:rPr>
          <w:szCs w:val="28"/>
        </w:rPr>
        <w:t>трети от установленного числа депутатов Думы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3) Главой Любыт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 xml:space="preserve">3. </w:t>
      </w:r>
      <w:r>
        <w:rPr>
          <w:szCs w:val="28"/>
        </w:rPr>
        <w:t xml:space="preserve">Предложения о кандидатур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на должность председателя Контрольно-счетной палаты вносятся в Думу муниципального района в сро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не позднее, чем за 14 календарных дней до дня истечения срока полномочий действующего председателя Контрольно-счетной палаты;</w:t>
      </w:r>
    </w:p>
    <w:p>
      <w:pPr>
        <w:pStyle w:val="Normal"/>
        <w:ind w:right="-22" w:firstLine="708"/>
        <w:jc w:val="both"/>
        <w:rPr/>
      </w:pPr>
      <w:r>
        <w:rPr>
          <w:szCs w:val="28"/>
        </w:rPr>
        <w:t>2) не позднее 14 календарных дней с момента досрочного освобождения от должности председателя Контрольно-счетной палаты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К предложениям о кандидатурах на должность председателя Контрольно-счетной палаты прилагаются документы, подтверждающие соответствие предлагаемых кандидатур  требованиям раздела 5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Кандидатуры на должность председателя Контрольно-счетной палаты предлагаю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проект решения с предложениями о кандидатурах на должность председателя Контрольно-счетной палаты направляется лицами, указанными в части 2 настоящего раздела, в Думу муниципального района не позднее, чем за 14 календарных дней до дня заседания Думы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председатель Думы муниципального района направляет поступивший проект решения с предложениями о кандидатурах на должность председателя Контрольно-счетной палаты  и материалы к нему в постоянные комиссии Думы муниципального района не позднее, чем за 2 рабочих дня до заседания комиссии для подготовки предложений по внесению проекта на рассмотрение Думы муниципального райо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) решение Думы муниципального района о назначении председателя Контрольно-счетной палаты принимается большинством голосов от присутствующих на заседании депутатов Думы муниципального района открытым голосование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 Дума муниципального района вправе обратиться в Счетную палату Новгородской области за заключением о соответствии кандидатур на должность председателя Контрольно-счетной палаты установленным квалификационным требова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орядок рассмотрения кандидатур на должность председателя  Контрольно-счетной палаты  устанавливается Регламентом Думы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-2"/>
          <w:szCs w:val="28"/>
        </w:rPr>
      </w:pPr>
      <w:r>
        <w:rPr>
          <w:b/>
          <w:szCs w:val="28"/>
        </w:rPr>
        <w:t>Раздел</w:t>
      </w:r>
      <w:r>
        <w:rPr>
          <w:szCs w:val="28"/>
        </w:rPr>
        <w:t xml:space="preserve"> </w:t>
      </w:r>
      <w:r>
        <w:rPr>
          <w:b/>
          <w:bCs/>
          <w:spacing w:val="-2"/>
          <w:szCs w:val="28"/>
        </w:rPr>
        <w:t xml:space="preserve">5. Требования к кандидатурам на должно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>председателя Контрольно-счетной палаты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 должность председателя  Контрольно-счетной палаты назначается гражданин  Российской Федерации, соответствующий квалификационным требованиям, установленным </w:t>
      </w:r>
      <w:hyperlink r:id="rId3">
        <w:r>
          <w:rPr>
            <w:rStyle w:val="InternetLink"/>
            <w:color w:val="000000"/>
            <w:szCs w:val="28"/>
            <w:u w:val="none"/>
          </w:rPr>
          <w:t>частью 2 статьи 7</w:t>
        </w:r>
      </w:hyperlink>
      <w:r>
        <w:rPr>
          <w:szCs w:val="28"/>
        </w:rPr>
        <w:t xml:space="preserve">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Порядок проведения проверки соответствия кандидатуры на должность председателя  Контрольно-счетной палаты  квалификационным требованиям, указанным в </w:t>
      </w:r>
      <w:hyperlink r:id="rId4">
        <w:r>
          <w:rPr>
            <w:rStyle w:val="InternetLink"/>
            <w:color w:val="000000"/>
            <w:szCs w:val="28"/>
            <w:u w:val="none"/>
          </w:rPr>
          <w:t>части 2</w:t>
        </w:r>
      </w:hyperlink>
      <w:r>
        <w:rPr>
          <w:szCs w:val="28"/>
        </w:rPr>
        <w:t xml:space="preserve"> статьи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в случае, предусмотренном частью 6 раздела 4 настоящего Положения, устанавливается Счетной палатой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 xml:space="preserve">3. Гражданин Российской Федерации не может быть назначен на должность председателя Контрольно-счетной палаты </w:t>
      </w:r>
      <w:r>
        <w:rPr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Cs w:val="28"/>
        </w:rPr>
      </w:pPr>
      <w:r>
        <w:rPr>
          <w:spacing w:val="-1"/>
          <w:szCs w:val="28"/>
        </w:rPr>
        <w:tab/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Cs w:val="28"/>
        </w:rPr>
      </w:pPr>
      <w:r>
        <w:rPr>
          <w:spacing w:val="-1"/>
          <w:szCs w:val="28"/>
        </w:rPr>
        <w:tab/>
        <w:t xml:space="preserve">2) признания его недееспособным или ограниченно дееспособным </w:t>
      </w:r>
      <w:r>
        <w:rPr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Cs w:val="28"/>
        </w:rPr>
      </w:pPr>
      <w:r>
        <w:rPr>
          <w:szCs w:val="28"/>
        </w:rPr>
        <w:tab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Cs w:val="28"/>
        </w:rPr>
        <w:t xml:space="preserve">федеральным законом тайну, если исполнение обязанностей по должности, </w:t>
      </w:r>
      <w:r>
        <w:rPr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 xml:space="preserve">4) прекращения гражданства Российской Федерации или наличия </w:t>
      </w:r>
      <w:r>
        <w:rPr>
          <w:szCs w:val="28"/>
        </w:rPr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) наличия оснований, предусмотренных частью 3 настоящего раз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 Председатель Контрольно-счетной палаты не может </w:t>
      </w:r>
      <w:r>
        <w:rPr>
          <w:spacing w:val="-1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spacing w:val="-4"/>
          <w:szCs w:val="28"/>
        </w:rPr>
        <w:t>Думы муниципального района</w:t>
      </w:r>
      <w:r>
        <w:rPr>
          <w:szCs w:val="28"/>
        </w:rPr>
        <w:t xml:space="preserve">, Главой Любытинского муниципального района, руководителями судебных и правоохранительных органов, расположенных на территории Любыт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Cs w:val="28"/>
        </w:rPr>
        <w:t xml:space="preserve">5. Председатель  Контрольно-счетной палаты  </w:t>
      </w:r>
      <w:r>
        <w:rPr>
          <w:szCs w:val="28"/>
        </w:rPr>
        <w:t>не может заниматься другой  оплачиваемой 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6. Председатель Контрольно-счетной палаты, а также лицо, претендующие  на  замещение  указанной  должности, обязаны  представлять сведения о своих доходах, об имуществе и обязательствах 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аздел 6. 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 Председатель   и инспекторы Контрольно-счетной палаты 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. Воздействие в какой-либо форме на должностных  лиц  Контрольно-счетной палаты в целях воспрепятствования осуществлению ими должностных  полномочий или оказания влияния на принимаемые ими 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. Должностные лица Контрольно-счетной палаты 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4. Должностные лица Контрольно-счетной палаты 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5. Председатель  Контрольно-счетной палаты  досрочно освобождается от должности на основании решения </w:t>
      </w:r>
      <w:r>
        <w:rPr>
          <w:spacing w:val="-4"/>
          <w:szCs w:val="28"/>
        </w:rPr>
        <w:t>Думы муниципального района</w:t>
      </w:r>
      <w:r>
        <w:rPr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) вступления в законную силу в отношении него обвинительного приговора су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Cs w:val="28"/>
        </w:rPr>
        <w:t>Думы района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) достижения возраста 65 лет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) выявления обстоятельств, предусмотренных частями 2-3 раздела 5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8) несоблюдения ограничений, запретов, неисполнения обязанностей, которые установлены федеральными законами от 25 декабря 2008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spacing w:val="-2"/>
          <w:szCs w:val="28"/>
        </w:rPr>
        <w:t>Раздел 7.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1) организация и осуществление контроля за законностью и эффективностью использования средств бюджета Любытинского муниципального района, а также иных средств в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2) экспертиза проектов бюджета Любытинского муниципального район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3) внешняя проверка годового отчета об исполнении бюджета Любытинского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4) проведение аудита в сфере закупок товаров, работ и услуг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ёт средств бюджета Любытинского 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Любытинского муниципального района,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7) экспертиза проектов муниципальных правовых актов в части, касающейся расходных обязательств Любытинского муниципального района, экспертиза проектов муниципальных правовых актов, приводящих к изменению доходов  бюджета  Любытинского муниципального район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8) анализ и мониторинг бюджетного процесса в Любытин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9) проведение оперативного анализа исполнения и контроля за организацией исполнения местного бюджета в текущем году, ежеквартальное представление информации о ходе исполнения бюджета Любытинского муниципального района, о результатах проведенных контрольных и экспертно-аналитических мероприятий в Думу района и Главе Любытинского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1) оценка реализуемости, рисков и результатов достижения целей социально-экономического развития  Любытинского муниципального района, предусмотренных документами стратегического планирования Любытинского муниципального района, в пределах компетенции Контрольно-счетной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3) контроль за законностью и эффективностью использования средств муниципального района, поступивших в бюджеты поселений, входящих в состав Любытинского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Новгородской области, Уставом и решениями Думы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) в отношении органов местного самоуправления, муниципальных учреждений и унитарных предприятий  Любытинского муниципального района, а также иных организаций, если они используют имущество, находящееся в муниципальной собственности Любыт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Раздел 8. Формы осуществления Контрольно-счетной палат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pacing w:val="-1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Cs w:val="28"/>
        </w:rPr>
      </w:pPr>
      <w:r>
        <w:rPr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ё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При проведении экспертно-аналитического мероприятия Контрольно-счетной палатой </w:t>
      </w:r>
      <w:r>
        <w:rPr>
          <w:spacing w:val="-3"/>
          <w:szCs w:val="28"/>
        </w:rPr>
        <w:t>составляются отчё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Cs w:val="28"/>
        </w:rPr>
      </w:pPr>
      <w:r>
        <w:rPr>
          <w:b/>
          <w:bCs/>
          <w:spacing w:val="-2"/>
          <w:szCs w:val="28"/>
        </w:rPr>
        <w:t xml:space="preserve">Раздел 9. Стандарты внешнего </w:t>
      </w:r>
      <w:r>
        <w:rPr>
          <w:b/>
          <w:bCs/>
          <w:spacing w:val="-1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Новгородской области, нормативными правовыми актами Любытинского муниципального район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2. Стандарты</w:t>
      </w:r>
      <w:r>
        <w:rPr>
          <w:szCs w:val="28"/>
        </w:rPr>
        <w:t xml:space="preserve"> внешнего муниципального финансового контро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ля проведения контроль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 экспертно-аналитических мероприятий </w:t>
      </w:r>
      <w:r>
        <w:rPr>
          <w:szCs w:val="28"/>
        </w:rPr>
        <w:t>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ё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аздел 10. Планирование деятельности Контрольно-счет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Cs w:val="28"/>
        </w:rPr>
      </w:pPr>
      <w:r>
        <w:rPr>
          <w:b/>
          <w:bCs/>
          <w:spacing w:val="-1"/>
          <w:szCs w:val="28"/>
        </w:rPr>
        <w:t>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 xml:space="preserve">1. Контрольно-счетная палата  осуществляет свою деятельность на основе годового </w:t>
      </w:r>
      <w:r>
        <w:rPr>
          <w:szCs w:val="28"/>
        </w:rPr>
        <w:t>плана, который разрабатывается и утверждае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Планирование деятельности Контрольно-счетной палаты осуществляется с учётом результатов контрольных и экспертно-аналитических мероприятий, а также на основании поручений Думы муниципального района, предложений Главы Любытинского муниципального района в следующем порядк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) обязательному включению в план работы Контрольно-счетной палаты подлежат поручения Думы муниципального района, предложения Главы  Любытинского муниципального района, направленные в Контрольно-счетную палату до 15 декабря года, предшествующего планируемом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2) план работы Контрольно-счетной палаты  утверждается в срок до 30 декабря года, предшествующего планируемому год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3) поручения Думы муниципального района, предложения Главы Любытинского муниципального района по изменению плана работы Контрольно-счетной палаты рассматриваются Контрольно-счетной палатой 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pacing w:val="-1"/>
          <w:szCs w:val="28"/>
        </w:rPr>
        <w:t>Раздел 11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>1. Внутренние вопросы деятельности Контрольно-счетной палаты, порядок ведения документации, подготовки и проведения контрольных и экспертно-аналитических мероприятий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b/>
          <w:bCs/>
          <w:szCs w:val="28"/>
        </w:rPr>
        <w:t>Раздел 12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Требования и запросы должностных лиц  Контрольно-счетной палаты, связанные с осуществлением ими своих должностных полномочий, установленных федеральным и областным законодательством, муниципаль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Новгородской области.</w:t>
      </w:r>
    </w:p>
    <w:p>
      <w:pPr>
        <w:pStyle w:val="Normal"/>
        <w:ind w:firstLine="709"/>
        <w:jc w:val="center"/>
        <w:rPr>
          <w:b/>
          <w:b/>
          <w:bCs/>
          <w:spacing w:val="-3"/>
          <w:szCs w:val="28"/>
        </w:rPr>
      </w:pPr>
      <w:r>
        <w:rPr>
          <w:b/>
          <w:bCs/>
          <w:szCs w:val="28"/>
        </w:rPr>
        <w:t>Раздел 13. Полномочия  председателя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>1. 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3"/>
          <w:szCs w:val="28"/>
        </w:rPr>
        <w:t>1) осуществляет общее руководство деятельностью Контрольно-счетной палаты и организует работу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3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3"/>
          <w:szCs w:val="28"/>
        </w:rPr>
        <w:t>3) утверждает план работы Контрольно-счетной палаты и изменения к нем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3"/>
          <w:szCs w:val="28"/>
        </w:rPr>
        <w:t>4) утверждает и представляет Думе муниципального района и Главе Любытинского муниципального района годовой отчёт о деятельности Контрольно-счетной палаты, а также результаты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>
          <w:spacing w:val="-21"/>
          <w:szCs w:val="28"/>
        </w:rPr>
      </w:pPr>
      <w:r>
        <w:rPr>
          <w:spacing w:val="-3"/>
          <w:szCs w:val="28"/>
        </w:rPr>
        <w:t>6) подписывает запросы, представления и предписания Контрольно-счетной  палаты, а также уведомления о применении бюджетных мер прину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2"/>
          <w:szCs w:val="28"/>
        </w:rPr>
      </w:pPr>
      <w:r>
        <w:rPr>
          <w:spacing w:val="3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>
          <w:spacing w:val="-3"/>
          <w:szCs w:val="28"/>
        </w:rPr>
      </w:pPr>
      <w:r>
        <w:rPr>
          <w:spacing w:val="2"/>
          <w:szCs w:val="28"/>
        </w:rPr>
        <w:t>8) подписывает договоры, соглашения от имени Контрольно-счётной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/>
      </w:pPr>
      <w:r>
        <w:rPr>
          <w:spacing w:val="7"/>
          <w:szCs w:val="28"/>
        </w:rPr>
        <w:t xml:space="preserve">9) представляет Контрольно-счетную палату в отношениях с </w:t>
      </w:r>
      <w:r>
        <w:rPr>
          <w:szCs w:val="28"/>
        </w:rPr>
        <w:t>органами местного самоуправления</w:t>
      </w:r>
      <w:r>
        <w:rPr>
          <w:spacing w:val="-5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/>
      </w:pPr>
      <w:r>
        <w:rPr>
          <w:spacing w:val="-5"/>
          <w:szCs w:val="28"/>
        </w:rPr>
        <w:t>10)  утверждает  штатное расписание в пределах установленной структуры, штатной численности Контрольно-счетной палаты и фонда оплаты труда, а также бюджетную смету Контрольно-счетной палаты в пределах утверждённы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/>
      </w:pPr>
      <w:r>
        <w:rPr>
          <w:spacing w:val="-5"/>
          <w:szCs w:val="28"/>
        </w:rPr>
        <w:t>11) осуществляет полномочия  представителя нанимателя в соответствии с законодательством о муниципальной службе,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2" w:leader="none"/>
        </w:tabs>
        <w:ind w:firstLine="709"/>
        <w:jc w:val="both"/>
        <w:rPr/>
      </w:pPr>
      <w:r>
        <w:rPr>
          <w:spacing w:val="-2"/>
          <w:szCs w:val="28"/>
        </w:rPr>
        <w:t>2. Председатель Контрольно-счетной палаты  во исполнение возложенных на него полномочий издает приказ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2" w:leader="none"/>
        </w:tabs>
        <w:ind w:firstLine="709"/>
        <w:jc w:val="both"/>
        <w:rPr/>
      </w:pPr>
      <w:r>
        <w:rPr>
          <w:spacing w:val="-2"/>
          <w:szCs w:val="28"/>
        </w:rPr>
        <w:t>3. Председатель Контрольно-счетной палаты по истечении срока полномочий продолжает исполнять свои обязанности до назначения нового председателя.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szCs w:val="28"/>
        </w:rPr>
        <w:t>Раздел 14. Права, обязанности и ответственность должностных лиц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Должностные лица Контрольно-счетной палаты 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</w:t>
      </w:r>
      <w:r>
        <w:rPr>
          <w:spacing w:val="-2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Cs w:val="28"/>
        </w:rPr>
      </w:pPr>
      <w:r>
        <w:rPr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Cs w:val="28"/>
        </w:rPr>
      </w:pPr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Cs w:val="28"/>
        </w:rPr>
      </w:pPr>
      <w:r>
        <w:rPr>
          <w:szCs w:val="28"/>
        </w:rPr>
        <w:t>6) в пределах своей компетенции знакомиться со всеми</w:t>
      </w:r>
      <w:r>
        <w:rPr>
          <w:spacing w:val="-2"/>
          <w:szCs w:val="28"/>
        </w:rPr>
        <w:t xml:space="preserve"> необходимыми документами, касающимися </w:t>
      </w:r>
      <w:r>
        <w:rPr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Cs w:val="28"/>
        </w:rPr>
        <w:t xml:space="preserve">хранящейся в электронной форме в базах данных проверяемых органов и </w:t>
      </w:r>
      <w:r>
        <w:rPr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9)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color w:val="000000"/>
            <w:szCs w:val="28"/>
            <w:u w:val="none"/>
          </w:rPr>
          <w:t>статьями 5.2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7.32.6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15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15.14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color w:val="000000"/>
            <w:szCs w:val="28"/>
            <w:u w:val="none"/>
          </w:rPr>
          <w:t>15.15.16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частью 1 статьи 19.4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  <w:u w:val="none"/>
          </w:rPr>
          <w:t>статьей 19.4.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  <w:u w:val="none"/>
          </w:rPr>
          <w:t>частями 20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00"/>
            <w:szCs w:val="28"/>
            <w:u w:val="none"/>
          </w:rPr>
          <w:t>20.1 статьи 19.5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00"/>
            <w:szCs w:val="28"/>
            <w:u w:val="none"/>
          </w:rPr>
          <w:t>статьями 19.6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color w:val="000000"/>
            <w:szCs w:val="28"/>
            <w:u w:val="none"/>
          </w:rPr>
          <w:t>19.7</w:t>
        </w:r>
      </w:hyperlink>
      <w:r>
        <w:rPr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Cs w:val="28"/>
        </w:rPr>
        <w:t xml:space="preserve">опечатывания касс, кассовых и служебных помещений, складов и архивов, </w:t>
      </w:r>
      <w:r>
        <w:rPr>
          <w:szCs w:val="28"/>
        </w:rPr>
        <w:t xml:space="preserve">изъятия документов и материалов должны незамедлительно (в течение 24 часов) уведомить об этом председателя Контрольно-счетной палаты. Порядок и форма уведомления определяются законодательством Новгоро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Cs w:val="28"/>
        </w:rPr>
        <w:t>3. 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Cs w:val="28"/>
        </w:rPr>
        <w:t>актов и отчё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Cs w:val="28"/>
        </w:rPr>
        <w:t xml:space="preserve">5. Должностные лица Контрольно-счетной палаты  обязаны сохранять государственную,  служебную,  коммерческую и иную </w:t>
      </w:r>
      <w:r>
        <w:rPr>
          <w:spacing w:val="-1"/>
          <w:szCs w:val="28"/>
        </w:rPr>
        <w:t xml:space="preserve">охраняемую законом тайну, ставшую им известной при проведении в </w:t>
      </w:r>
      <w:r>
        <w:rPr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ётах и заключениях Контрольно-счетной палаты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6. Должностные  лица Контрольно-счетной палаты  обязаны соблюдать ограничения, запреты, исполнять обязанности, которые установлены Федеральными  </w:t>
      </w:r>
      <w:hyperlink r:id="rId16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ми от 25 декабря 2008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Cs w:val="28"/>
        </w:rPr>
        <w:t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Cs w:val="28"/>
        </w:rPr>
        <w:t>8. Председатель Контрольно-счетной палаты  вправе участвовать в заседаниях Думы муниципального района и в заседаниях иных органов местного самоуправления, а также вправе участвовать в заседаниях комиссий, создаваемых Думой  муниципального район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5. Представление  информации Контрольно-счетно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ат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pacing w:val="-2"/>
          <w:szCs w:val="28"/>
        </w:rPr>
        <w:t xml:space="preserve">1. Органы  местного самоуправления и муниципальные органы, организации, в отношении которых Контрольно-счетная палата  вправе осуществлять внешний муниципальный финансовый контроль </w:t>
      </w:r>
      <w:r>
        <w:rPr>
          <w:szCs w:val="28"/>
        </w:rPr>
        <w:t>или которые обладают информацией, необходимой для осуществления внешнего муниципального финансового контроля</w:t>
      </w:r>
      <w:r>
        <w:rPr>
          <w:spacing w:val="-2"/>
          <w:szCs w:val="28"/>
        </w:rPr>
        <w:t>, их должностные лица обязаны представлять в Контрольно-счетную палату  по ее запросу информацию, документы и материалы, необходимые для проведения контрольных и экспертно-аналитических мероприятий, в срок не позднее пяти дней с момента получения за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рядок направления Контрольно-счетной палатой запросов определяется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 Непредставление или несвоевременное представление органами и организациями Контрольно-счетной палате </w:t>
      </w:r>
      <w:r>
        <w:rPr>
          <w:szCs w:val="28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ёме или представление недостоверных информации, документов и материалов, влечё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При осуществлении внешнего муниципального финансового контроля Контрольно-счетной палате 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Раздел 16. Представления и предписания Контрольно-счет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b/>
          <w:bCs/>
          <w:spacing w:val="-2"/>
          <w:szCs w:val="28"/>
        </w:rPr>
        <w:t>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Cs w:val="28"/>
        </w:rPr>
      </w:pPr>
      <w:r>
        <w:rPr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Любытин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 Представление Контрольно-счетной палаты 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ую палату </w:t>
      </w:r>
      <w:r>
        <w:rPr>
          <w:spacing w:val="-2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Cs w:val="28"/>
        </w:rPr>
      </w:pPr>
      <w:r>
        <w:rPr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я Контрольно-счетной палаты, а также в случае воспрепятствования проведению должностными лицами Контрольно-счетной палаты 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Cs w:val="28"/>
        </w:rPr>
      </w:pPr>
      <w:r>
        <w:rPr>
          <w:szCs w:val="28"/>
        </w:rPr>
        <w:t>7. Предписание Контрольно-счетной палаты  должно быть исполнено в установленные в нё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. Невыполнение представления или предписания Контрольно-счетной палаты  влечёт за собой ответственность, установленную </w:t>
      </w:r>
      <w:r>
        <w:rPr>
          <w:spacing w:val="-2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9. В случае,  если при проведении контрольных мероприятий выявлены факты незаконного использования средств бюджета Любытинского муниципальн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ёт материалы </w:t>
      </w:r>
      <w:r>
        <w:rPr>
          <w:spacing w:val="-1"/>
          <w:szCs w:val="28"/>
        </w:rPr>
        <w:t>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ind w:firstLine="709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1"/>
          <w:szCs w:val="28"/>
        </w:rPr>
        <w:t>Раздел 17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Cs w:val="28"/>
        </w:rPr>
      </w:pPr>
      <w:r>
        <w:rPr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дательством Новгород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Думу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Cs w:val="28"/>
        </w:rPr>
      </w:pPr>
      <w:r>
        <w:rPr>
          <w:b/>
          <w:bCs/>
          <w:spacing w:val="-1"/>
          <w:szCs w:val="28"/>
        </w:rPr>
        <w:t>Раздел 18. Взаимодействие Контрольно-счетной палаты с иными органами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Cs w:val="28"/>
        </w:rPr>
        <w:t>1. Взаимодействие Контрольно-счетной палаты с иными органами осуществляется в соответствии со статьей 18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Раздел 19. Обеспечение доступа к информ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Cs w:val="28"/>
        </w:rPr>
      </w:pPr>
      <w:r>
        <w:rPr>
          <w:b/>
          <w:bCs/>
          <w:spacing w:val="-3"/>
          <w:szCs w:val="28"/>
        </w:rPr>
        <w:t>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 xml:space="preserve">1. Контрольно-счетная палата в целях обеспечения доступа к </w:t>
      </w:r>
      <w:r>
        <w:rPr>
          <w:szCs w:val="28"/>
        </w:rPr>
        <w:t xml:space="preserve">информации о своей деятельности  размещает в разделе «Контрольно-счетная палата» официального сайта Администрации Любытинского муниципального района и опубликовывает в бюллетене «Официальный  вестник» информацию о проведенных </w:t>
      </w:r>
      <w:r>
        <w:rPr>
          <w:spacing w:val="-1"/>
          <w:szCs w:val="28"/>
        </w:rPr>
        <w:t xml:space="preserve">контрольных и экспертно-аналитических мероприятиях, о выявленных при </w:t>
      </w:r>
      <w:r>
        <w:rPr>
          <w:szCs w:val="28"/>
        </w:rPr>
        <w:t xml:space="preserve">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Cs w:val="28"/>
        </w:rPr>
      </w:pPr>
      <w:r>
        <w:rPr>
          <w:szCs w:val="28"/>
        </w:rPr>
        <w:t>2. Контрольно-счетная палата ежегодно подготавливает отчёт о своей деятельности, который направляется на рассмотрение в Думу муниципального района. Указанный отчёт опубликовывается в средствах массовой информации или размещается в сети Интернет только после его рассмотрения Думой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Cs w:val="28"/>
        </w:rPr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одательством Новгородской области, нормативно-правовыми  актами  Думы  муниципального района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center"/>
        <w:rPr>
          <w:szCs w:val="28"/>
        </w:rPr>
      </w:pPr>
      <w:r>
        <w:rPr>
          <w:b/>
          <w:bCs/>
          <w:szCs w:val="28"/>
        </w:rPr>
        <w:t>Раздел 20. Финансовое обеспечение деятельности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 Финансовое обеспечение деятельности Контрольно-счетной палаты осуществляется за счёт средств бюджета  Любытинского муниципального района в объеме, позволяющем обеспечить осуществление </w:t>
      </w:r>
      <w:r>
        <w:rPr>
          <w:spacing w:val="-1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>2. Расходы на обеспечение деятельности Контрольно-счетной палаты  предусматриваются в бюджете Любытинского муниципального района отдельной строкой в соответствии с бюджетной классификацие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Cs w:val="28"/>
        </w:rPr>
        <w:t>3. Денежные средства, необходимые Контрольно-счетной палате  на финансовое обеспечение полномочий по осуществлению внешнего муниципального финансового контроля в случае заключения  соглашения, предусматриваются решением Думы муниципального района о бюджете муниципального района на очередной финансовый год и плановый период в объеме, позволяющем обеспечить осуществление д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Контроль  за  использованием Контрольно-счетной палатой бюджетных средств и муниципального имущества осуществляется на основании решений Думы муниципального района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1. Материальное и социальное обеспечени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лжностных лиц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Должностным  лицам Контрольно-счетной  палаты гарантируется денежное  содержание (вознаграждение), ежегодные оплачиваемые отпуска (основной и дополнительные), профессиональное развитие, в том числе получение 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 Любытинск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Меры по материальному и социальному обеспечению председателя и работников аппарата Контрольно-счетной палаты устанавливаются  муниципальными правовыми актами в соответствии с </w:t>
      </w:r>
      <w:r>
        <w:rPr>
          <w:spacing w:val="-1"/>
          <w:szCs w:val="28"/>
        </w:rPr>
        <w:t>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, другими федеральными законами и законами Новгородской области.</w:t>
      </w:r>
    </w:p>
    <w:p>
      <w:pPr>
        <w:pStyle w:val="TextBodyIndent"/>
        <w:spacing w:before="0" w:after="120"/>
        <w:ind w:left="283" w:firstLine="709"/>
        <w:jc w:val="center"/>
        <w:rPr/>
      </w:pPr>
      <w:r>
        <w:rPr>
          <w:szCs w:val="28"/>
        </w:rPr>
        <w:t>________________________________</w:t>
      </w:r>
      <w:r>
        <w:rPr>
          <w:szCs w:val="28"/>
          <w:lang w:val="ru-RU"/>
        </w:rPr>
        <w:t>_________</w:t>
      </w:r>
    </w:p>
    <w:sectPr>
      <w:headerReference w:type="default" r:id="rId17"/>
      <w:headerReference w:type="first" r:id="rId18"/>
      <w:type w:val="nextPage"/>
      <w:pgSz w:w="11906" w:h="16838"/>
      <w:pgMar w:left="1560" w:right="991" w:gutter="0" w:header="426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0DAB3BB918D8B8F7CA0B28AEDC6C17A8FCEC088EE5396F9E80950C24047A18E031EB8A8C27544DC2A2D20EDA6E8EA1E9404DA150E2162H3a2L" TargetMode="External"/><Relationship Id="rId4" Type="http://schemas.openxmlformats.org/officeDocument/2006/relationships/hyperlink" Target="consultantplus://offline/ref=B44D580373A1496F106EEDDE2162B5A6FE207C9B879BFCB0EE125600D296735A180756540C9C8148A82553798D0AF137F0A1D5E00BbCL" TargetMode="External"/><Relationship Id="rId5" Type="http://schemas.openxmlformats.org/officeDocument/2006/relationships/hyperlink" Target="consultantplus://offline/ref=717C9FF052056A31CA8E46E76BD86C2CC0A6987EB28C8C80EF2AA8F13886240BC0D594E23FCBA94D26A8423EF0082AED6063A7DBAD49B0A10167M" TargetMode="External"/><Relationship Id="rId6" Type="http://schemas.openxmlformats.org/officeDocument/2006/relationships/hyperlink" Target="consultantplus://offline/ref=717C9FF052056A31CA8E46E76BD86C2CC0A6987EB28C8C80EF2AA8F13886240BC0D594EB3CC1A84E70F2523AB95E26F06175B9D1B3490B61M" TargetMode="External"/><Relationship Id="rId7" Type="http://schemas.openxmlformats.org/officeDocument/2006/relationships/hyperlink" Target="consultantplus://offline/ref=717C9FF052056A31CA8E46E76BD86C2CC0A6987EB28C8C80EF2AA8F13886240BC0D594E138C8A34E70F2523AB95E26F06175B9D1B3490B61M" TargetMode="External"/><Relationship Id="rId8" Type="http://schemas.openxmlformats.org/officeDocument/2006/relationships/hyperlink" Target="consultantplus://offline/ref=717C9FF052056A31CA8E46E76BD86C2CC0A6987EB28C8C80EF2AA8F13886240BC0D594E73CC0A84E70F2523AB95E26F06175B9D1B3490B61M" TargetMode="External"/><Relationship Id="rId9" Type="http://schemas.openxmlformats.org/officeDocument/2006/relationships/hyperlink" Target="consultantplus://offline/ref=717C9FF052056A31CA8E46E76BD86C2CC0A6987EB28C8C80EF2AA8F13886240BC0D594E73BCDAF4E70F2523AB95E26F06175B9D1B3490B61M" TargetMode="External"/><Relationship Id="rId10" Type="http://schemas.openxmlformats.org/officeDocument/2006/relationships/hyperlink" Target="consultantplus://offline/ref=717C9FF052056A31CA8E46E76BD86C2CC0A6987EB28C8C80EF2AA8F13886240BC0D594E539C0AC4E70F2523AB95E26F06175B9D1B3490B61M" TargetMode="External"/><Relationship Id="rId11" Type="http://schemas.openxmlformats.org/officeDocument/2006/relationships/hyperlink" Target="consultantplus://offline/ref=717C9FF052056A31CA8E46E76BD86C2CC0A6987EB28C8C80EF2AA8F13886240BC0D594E63DCEAF4E70F2523AB95E26F06175B9D1B3490B61M" TargetMode="External"/><Relationship Id="rId12" Type="http://schemas.openxmlformats.org/officeDocument/2006/relationships/hyperlink" Target="consultantplus://offline/ref=717C9FF052056A31CA8E46E76BD86C2CC0A6987EB28C8C80EF2AA8F13886240BC0D594E437CEAD4E70F2523AB95E26F06175B9D1B3490B61M" TargetMode="External"/><Relationship Id="rId13" Type="http://schemas.openxmlformats.org/officeDocument/2006/relationships/hyperlink" Target="consultantplus://offline/ref=717C9FF052056A31CA8E46E76BD86C2CC0A6987EB28C8C80EF2AA8F13886240BC0D594E43CCCAD4E70F2523AB95E26F06175B9D1B3490B61M" TargetMode="External"/><Relationship Id="rId14" Type="http://schemas.openxmlformats.org/officeDocument/2006/relationships/hyperlink" Target="consultantplus://offline/ref=717C9FF052056A31CA8E46E76BD86C2CC0A6987EB28C8C80EF2AA8F13886240BC0D594E23FC9AD4725A8423EF0082AED6063A7DBAD49B0A10167M" TargetMode="External"/><Relationship Id="rId15" Type="http://schemas.openxmlformats.org/officeDocument/2006/relationships/hyperlink" Target="consultantplus://offline/ref=717C9FF052056A31CA8E46E76BD86C2CC0A6987EB28C8C80EF2AA8F13886240BC0D594E23FC9AD4720A8423EF0082AED6063A7DBAD49B0A10167M" TargetMode="External"/><Relationship Id="rId16" Type="http://schemas.openxmlformats.org/officeDocument/2006/relationships/hyperlink" Target="consultantplus://offline/ref=2C3F7181663E9426E666769CD12E13A6987FD79ACEA7DA1929E31E67CCF40B708A18FB267F5EDAA5BB3EA6F9DCl6ME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8:00Z</dcterms:created>
  <dc:creator>Гарбузов</dc:creator>
  <dc:description/>
  <cp:keywords/>
  <dc:language>en-US</dc:language>
  <cp:lastModifiedBy>Тихонова Е.А.</cp:lastModifiedBy>
  <cp:lastPrinted>2022-01-13T11:12:00Z</cp:lastPrinted>
  <dcterms:modified xsi:type="dcterms:W3CDTF">2022-01-13T08:13:00Z</dcterms:modified>
  <cp:revision>3</cp:revision>
  <dc:subject/>
  <dc:title>Проект</dc:title>
</cp:coreProperties>
</file>