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03.2023 № 311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О  внесении изменений в Список избирательных участков (участков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референдума) их границ, образованных на территории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ab/>
      </w:r>
    </w:p>
    <w:p>
      <w:pPr>
        <w:pStyle w:val="Normal"/>
        <w:spacing w:lineRule="auto" w:line="276"/>
        <w:ind w:firstLine="720"/>
        <w:jc w:val="both"/>
        <w:rPr>
          <w:lang w:eastAsia="zh-CN"/>
        </w:rPr>
      </w:pPr>
      <w:r>
        <w:rPr>
          <w:bCs/>
          <w:sz w:val="28"/>
          <w:szCs w:val="28"/>
          <w:lang w:eastAsia="zh-CN"/>
        </w:rPr>
        <w:t xml:space="preserve">В соответствии </w:t>
      </w:r>
      <w:r>
        <w:rPr>
          <w:sz w:val="28"/>
          <w:szCs w:val="28"/>
          <w:lang w:eastAsia="zh-CN"/>
        </w:rPr>
        <w:t xml:space="preserve"> с частью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lang w:eastAsia="zh-CN"/>
        </w:rPr>
        <w:t>постановлением Администрации Любытинского муниципального района от 03.03. 2023 № 217 «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О ликвидации избирательных участков (участков референдума) № 701, № 705, № 713»</w:t>
      </w:r>
      <w:r>
        <w:rPr>
          <w:sz w:val="28"/>
          <w:szCs w:val="28"/>
          <w:lang w:eastAsia="zh-CN"/>
        </w:rPr>
        <w:t xml:space="preserve"> постановлением Территориальной избирательной комиссии Любытинского района от 03.03.2023 № 54/2-4 «О внесении изменений в постановление Территориальной избирательной комиссии Любытинского района от 10.01.2013 № 42/1-2 «</w:t>
      </w:r>
      <w:r>
        <w:rPr>
          <w:sz w:val="28"/>
          <w:lang w:eastAsia="zh-CN"/>
        </w:rPr>
        <w:t xml:space="preserve">Об установлении нумерации избирательных участков (участков референдума) на территории Любытинского муниципального района» </w:t>
      </w:r>
      <w:r>
        <w:rPr>
          <w:sz w:val="28"/>
          <w:szCs w:val="28"/>
          <w:lang w:eastAsia="zh-CN"/>
        </w:rPr>
        <w:t xml:space="preserve">Администрация Любытинского муниципального района                                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 Внести изменения в Список избирательных участков (участков референдума), на территории Любытинского муниципального района, утвержденный постановлением Администрации муниципального района от 18.04.2019 № 356, изложив его в прилагаемой редакции.</w:t>
      </w:r>
    </w:p>
    <w:p>
      <w:pPr>
        <w:pStyle w:val="Normal"/>
        <w:spacing w:lineRule="auto" w:line="276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Направить настоящее постановление в Территориальную избира</w:t>
        <w:softHyphen/>
        <w:t>тельную комиссию Любытин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3. Опубликовать постановление в бюллетене «Официальный вестник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>Заместитель Главы</w:t>
      </w:r>
    </w:p>
    <w:p>
      <w:pPr>
        <w:sectPr>
          <w:headerReference w:type="default" r:id="rId3"/>
          <w:type w:val="nextPage"/>
          <w:pgSz w:w="11906" w:h="16838"/>
          <w:pgMar w:left="1985" w:right="566" w:gutter="0" w:header="708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  <w:t>администрации            О.А.Ивано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315595</wp:posOffset>
                </wp:positionV>
                <wp:extent cx="330835" cy="2184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1pt;margin-top:-24.85pt;width:26pt;height:1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2"/>
      </w:tblGrid>
      <w:tr>
        <w:trPr>
          <w:trHeight w:val="761" w:hRule="atLeast"/>
        </w:trPr>
        <w:tc>
          <w:tcPr>
            <w:tcW w:w="4254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20"/>
                <w:tab w:val="left" w:pos="-2127" w:leader="none"/>
                <w:tab w:val="left" w:pos="284" w:leader="none"/>
                <w:tab w:val="left" w:pos="567" w:leader="none"/>
                <w:tab w:val="left" w:pos="1134" w:leader="none"/>
              </w:tabs>
              <w:snapToGrid w:val="false"/>
              <w:ind w:left="1440" w:hanging="720"/>
              <w:outlineLvl w:val="0"/>
              <w:rPr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  <w:lang w:eastAsia="zh-C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 xml:space="preserve">к постановлению Администрации </w:t>
              <w:br/>
              <w:t xml:space="preserve">       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</w:t>
            </w:r>
            <w:r>
              <w:rPr>
                <w:sz w:val="28"/>
                <w:szCs w:val="28"/>
                <w:lang w:eastAsia="zh-CN"/>
              </w:rPr>
              <w:t>от 15.03.2023_ № 311___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избирательных участков (участков референдума), образованных на   территории Любытин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keepNext w:val="true"/>
        <w:numPr>
          <w:ilvl w:val="1"/>
          <w:numId w:val="3"/>
        </w:numPr>
        <w:spacing w:lineRule="atLeast" w:line="360"/>
        <w:ind w:left="0" w:hanging="0"/>
        <w:jc w:val="center"/>
        <w:outlineLvl w:val="1"/>
        <w:rPr>
          <w:sz w:val="28"/>
          <w:lang w:eastAsia="zh-CN"/>
        </w:rPr>
      </w:pPr>
      <w:r>
        <w:rPr>
          <w:b/>
          <w:sz w:val="28"/>
          <w:lang w:eastAsia="zh-CN"/>
        </w:rPr>
        <w:t xml:space="preserve">Избирательный участок № 701 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 xml:space="preserve">деревни: Акулово, Анисимиха, </w:t>
      </w:r>
      <w:r>
        <w:rPr>
          <w:sz w:val="28"/>
          <w:szCs w:val="28"/>
          <w:lang w:eastAsia="zh-CN"/>
        </w:rPr>
        <w:t>Бабчицы</w:t>
      </w:r>
      <w:r>
        <w:rPr>
          <w:sz w:val="28"/>
          <w:lang w:eastAsia="zh-CN"/>
        </w:rPr>
        <w:t xml:space="preserve">, Бакшиха, </w:t>
      </w:r>
      <w:r>
        <w:rPr>
          <w:sz w:val="28"/>
          <w:szCs w:val="28"/>
          <w:lang w:eastAsia="zh-CN"/>
        </w:rPr>
        <w:t>Ближнее Заполье,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ольшой Бор</w:t>
      </w:r>
      <w:r>
        <w:rPr>
          <w:sz w:val="28"/>
          <w:lang w:eastAsia="zh-CN"/>
        </w:rPr>
        <w:t xml:space="preserve">, Большое Никулино, </w:t>
      </w:r>
      <w:r>
        <w:rPr>
          <w:sz w:val="28"/>
          <w:szCs w:val="28"/>
          <w:lang w:eastAsia="zh-CN"/>
        </w:rPr>
        <w:t>Борель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Глебова Гора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Дедлово</w:t>
      </w:r>
      <w:r>
        <w:rPr>
          <w:sz w:val="28"/>
          <w:lang w:eastAsia="zh-CN"/>
        </w:rPr>
        <w:t xml:space="preserve">, Дубровка, </w:t>
      </w:r>
      <w:r>
        <w:rPr>
          <w:sz w:val="28"/>
          <w:szCs w:val="28"/>
          <w:lang w:eastAsia="zh-CN"/>
        </w:rPr>
        <w:t>Елисеево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Жадово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>Заречье</w:t>
      </w:r>
      <w:r>
        <w:rPr>
          <w:sz w:val="28"/>
          <w:lang w:eastAsia="zh-CN"/>
        </w:rPr>
        <w:t>, Заречье-Сивцевское,</w:t>
      </w:r>
      <w:r>
        <w:rPr>
          <w:sz w:val="28"/>
          <w:szCs w:val="28"/>
          <w:lang w:eastAsia="zh-CN"/>
        </w:rPr>
        <w:t xml:space="preserve"> Заречье-Шарьинское,</w:t>
      </w:r>
      <w:r>
        <w:rPr>
          <w:sz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ручье</w:t>
      </w:r>
      <w:r>
        <w:rPr>
          <w:sz w:val="28"/>
          <w:lang w:eastAsia="zh-CN"/>
        </w:rPr>
        <w:t xml:space="preserve">, Звонец, </w:t>
      </w:r>
      <w:r>
        <w:rPr>
          <w:sz w:val="28"/>
          <w:szCs w:val="28"/>
          <w:lang w:eastAsia="zh-CN"/>
        </w:rPr>
        <w:t>Кременичи</w:t>
      </w:r>
      <w:r>
        <w:rPr>
          <w:sz w:val="28"/>
          <w:lang w:eastAsia="zh-CN"/>
        </w:rPr>
        <w:t xml:space="preserve">, Кулаково, </w:t>
      </w:r>
      <w:r>
        <w:rPr>
          <w:sz w:val="28"/>
          <w:szCs w:val="28"/>
          <w:lang w:eastAsia="zh-CN"/>
        </w:rPr>
        <w:t xml:space="preserve">Ледно, </w:t>
      </w:r>
      <w:r>
        <w:rPr>
          <w:sz w:val="28"/>
          <w:lang w:eastAsia="zh-CN"/>
        </w:rPr>
        <w:t xml:space="preserve">Лушино, Львово, Мачеха, Мошичино, Михалиха, Михеево, </w:t>
      </w:r>
      <w:r>
        <w:rPr>
          <w:sz w:val="28"/>
          <w:szCs w:val="28"/>
          <w:lang w:eastAsia="zh-CN"/>
        </w:rPr>
        <w:t xml:space="preserve">Нижняя Лука,  Новинка, </w:t>
      </w:r>
      <w:r>
        <w:rPr>
          <w:sz w:val="28"/>
          <w:lang w:eastAsia="zh-CN"/>
        </w:rPr>
        <w:t xml:space="preserve">Обишково, </w:t>
      </w:r>
      <w:r>
        <w:rPr>
          <w:sz w:val="28"/>
          <w:szCs w:val="28"/>
          <w:lang w:eastAsia="zh-CN"/>
        </w:rPr>
        <w:t>Обречиха,</w:t>
      </w:r>
      <w:r>
        <w:rPr>
          <w:sz w:val="28"/>
          <w:lang w:eastAsia="zh-CN"/>
        </w:rPr>
        <w:t xml:space="preserve"> Оксово, Осташёво, </w:t>
      </w:r>
      <w:r>
        <w:rPr>
          <w:sz w:val="28"/>
          <w:szCs w:val="28"/>
          <w:lang w:eastAsia="zh-CN"/>
        </w:rPr>
        <w:t xml:space="preserve">Паличково, Перница, Подберезье, Потафьево, Проскурка, Радостино, Раменье, </w:t>
      </w:r>
      <w:r>
        <w:rPr>
          <w:sz w:val="28"/>
          <w:lang w:eastAsia="zh-CN"/>
        </w:rPr>
        <w:t xml:space="preserve">Рокочино, </w:t>
      </w:r>
      <w:r>
        <w:rPr>
          <w:sz w:val="28"/>
          <w:szCs w:val="28"/>
          <w:lang w:eastAsia="zh-CN"/>
        </w:rPr>
        <w:t>Руслино</w:t>
      </w:r>
      <w:r>
        <w:rPr>
          <w:sz w:val="28"/>
          <w:lang w:eastAsia="zh-CN"/>
        </w:rPr>
        <w:t xml:space="preserve">, Русовщина, Серёдка, Сивцево, </w:t>
      </w:r>
      <w:r>
        <w:rPr>
          <w:sz w:val="28"/>
          <w:szCs w:val="28"/>
          <w:lang w:eastAsia="zh-CN"/>
        </w:rPr>
        <w:t>Ставичёк, Тидворье</w:t>
      </w:r>
      <w:r>
        <w:rPr>
          <w:sz w:val="28"/>
          <w:lang w:eastAsia="zh-CN"/>
        </w:rPr>
        <w:t xml:space="preserve">, </w:t>
      </w:r>
      <w:r>
        <w:rPr>
          <w:sz w:val="28"/>
          <w:szCs w:val="28"/>
          <w:lang w:eastAsia="zh-CN"/>
        </w:rPr>
        <w:t xml:space="preserve">Усадье, </w:t>
      </w:r>
      <w:r>
        <w:rPr>
          <w:sz w:val="28"/>
          <w:lang w:eastAsia="zh-CN"/>
        </w:rPr>
        <w:t xml:space="preserve">Усадье-Сивцевское, </w:t>
      </w:r>
      <w:r>
        <w:rPr>
          <w:sz w:val="28"/>
          <w:szCs w:val="28"/>
          <w:lang w:eastAsia="zh-CN"/>
        </w:rPr>
        <w:t xml:space="preserve">Устье, </w:t>
      </w:r>
      <w:r>
        <w:rPr>
          <w:sz w:val="28"/>
          <w:lang w:eastAsia="zh-CN"/>
        </w:rPr>
        <w:t xml:space="preserve">Ушаково, </w:t>
      </w:r>
      <w:r>
        <w:rPr>
          <w:sz w:val="28"/>
          <w:szCs w:val="28"/>
          <w:lang w:eastAsia="zh-CN"/>
        </w:rPr>
        <w:t>Хилино, Чёрная Новинка,  Шарья</w:t>
      </w:r>
      <w:r>
        <w:rPr>
          <w:sz w:val="28"/>
          <w:lang w:eastAsia="zh-CN"/>
        </w:rPr>
        <w:t>;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железнодорожная станция Теребутенец.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 и помещения для  голосования - здание Неболчского сельского Дома культуры МБУК «Культурно-досуговая система Любытинского муниципального района» по адресу: Любытинский район, р.п.Неболчи, ул.Комсомольская, д.3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02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село Шереховичи;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деревни: Высоково, Галица, Деменино, Долбеево, Домовичи, Ерошата, Ёглино, Завеченье, Залюшенье, Замостье, Зачеренье, Зеглино, Зубово, Каменка, Клещино, Колоколуша, Красная Гора, Логиново, Никандрово, Новинка, Новоселицы,  Новый Бор 1-й,  Ослякино, Остров, Падчик, Печно,  Побежалово, Подборье,  Поддубье, Подлужье, Равна,  Рогозово, Ручьи, Сболога, Селище, Симаниха, Скорово, Слобода, Столобна,  Ушково, Фальково, Чисть, Якишево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Место нахождения участковой избирательной комиссии и  помещения для голосования - помещение Шереховичского сельского библиотечного филиала МБУК «Межпоселенческая централизованная библиотечная система Любытинского района» по адресу: Любытинский район, с.Шереховичи, ул.Свободы, д.1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03 (ПМК - Брод - Высочка)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рабочий поселок Любытино частично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улицы: Белореченская, Красных зорь, Советов дома с №101,103,105,107 с 109 по № 144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both"/>
        <w:rPr>
          <w:lang w:eastAsia="zh-CN"/>
        </w:rPr>
      </w:pPr>
      <w:r>
        <w:rPr>
          <w:sz w:val="28"/>
          <w:lang w:eastAsia="zh-CN"/>
        </w:rPr>
        <w:t xml:space="preserve">         </w:t>
      </w:r>
      <w:r>
        <w:rPr>
          <w:sz w:val="28"/>
          <w:lang w:eastAsia="zh-CN"/>
        </w:rPr>
        <w:t xml:space="preserve">деревни: </w:t>
      </w:r>
      <w:r>
        <w:rPr>
          <w:sz w:val="28"/>
          <w:szCs w:val="28"/>
          <w:lang w:eastAsia="zh-CN"/>
        </w:rPr>
        <w:t xml:space="preserve">Березняк-1, Березняк-2, </w:t>
      </w:r>
      <w:r>
        <w:rPr>
          <w:sz w:val="28"/>
          <w:lang w:eastAsia="zh-CN"/>
        </w:rPr>
        <w:t xml:space="preserve">Брод, </w:t>
      </w:r>
      <w:r>
        <w:rPr>
          <w:sz w:val="28"/>
          <w:szCs w:val="28"/>
          <w:lang w:eastAsia="zh-CN"/>
        </w:rPr>
        <w:t xml:space="preserve">Высочка, Калитино, Ключёнка, </w:t>
      </w:r>
      <w:r>
        <w:rPr>
          <w:sz w:val="28"/>
          <w:lang w:eastAsia="zh-CN"/>
        </w:rPr>
        <w:t xml:space="preserve"> Княжее  Село-1,  Княжее Село-2, </w:t>
      </w:r>
      <w:r>
        <w:rPr>
          <w:sz w:val="28"/>
          <w:szCs w:val="28"/>
          <w:lang w:eastAsia="zh-CN"/>
        </w:rPr>
        <w:t xml:space="preserve">Костино, </w:t>
      </w:r>
      <w:r>
        <w:rPr>
          <w:sz w:val="28"/>
          <w:lang w:eastAsia="zh-CN"/>
        </w:rPr>
        <w:t xml:space="preserve">Кремница, </w:t>
      </w:r>
      <w:r>
        <w:rPr>
          <w:sz w:val="28"/>
          <w:szCs w:val="28"/>
          <w:lang w:eastAsia="zh-CN"/>
        </w:rPr>
        <w:t xml:space="preserve">Кстищи, Ласточкино,  </w:t>
      </w:r>
      <w:r>
        <w:rPr>
          <w:sz w:val="28"/>
          <w:lang w:eastAsia="zh-CN"/>
        </w:rPr>
        <w:t xml:space="preserve">Николаевка, </w:t>
      </w:r>
      <w:r>
        <w:rPr>
          <w:sz w:val="28"/>
          <w:szCs w:val="28"/>
          <w:lang w:eastAsia="zh-CN"/>
        </w:rPr>
        <w:t>Овинец, Придорожная, Смолёво, Усадье, Хирово, Холм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 комиссии и помещения для голосования: здание МАУ «Физкультурно-спортивный центр» по адресу: Любытинский район, р.п.Любытино, ул.Советов, д.137а. 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705" w:leader="none"/>
          <w:tab w:val="left" w:pos="1901" w:leader="none"/>
        </w:tabs>
        <w:spacing w:lineRule="atLeast" w:line="360"/>
        <w:ind w:left="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1705" w:leader="none"/>
          <w:tab w:val="left" w:pos="1901" w:leader="none"/>
        </w:tabs>
        <w:spacing w:lineRule="atLeast" w:line="360"/>
        <w:ind w:left="0" w:hanging="0"/>
        <w:jc w:val="center"/>
        <w:outlineLvl w:val="1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4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деревни: Нарезка, Никольское, Сболога-Никольская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 избирательной комиссии и помещения для голосования - помещение   фельдшерско-акушерского пункта ГОБУЗ «Зарубинская ЦРБ» по адресу: Любытинский  район,  д.Никольское, ул.Ручейная, з/у 5а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05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рабочий поселок Неболчи;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деревни: Ваган, Верхняя Лука, Веснино, Нестерова Горка,  Остров, Филиппково. 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избирательной комиссии и  помещения для голосования - здание  Неболчского сельского Дома культуры МБУК «Культурно-досуговая система Любытинского муниципального района» по адресу: Любытинский район, р.п.Неболчи, ул.Комсомольская, д.3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06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деревни: Большой Городок, Виленицы, Витин Бор, Витче-Горка, Воймирицы, Гамзино, Гнильник,  Грязное  Замостье,  Квасильниково, Коромыслово, Луково, Малышево,  Моровское, Новый Бор, Разгон, Соломель, Тополевка, Ущим, Чадково, Чашково, Черезборицы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 комиссии и помещения для голосования - помещение Княжесельского библиотечного филиала  МБУК «Межпоселенческая централизованная библиотечная система Любытинского района» по адресу: д. Любытинский район, Большой Городок, ул.Магистральная, д.10.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spacing w:lineRule="atLeast" w:line="360"/>
        <w:ind w:left="0" w:hanging="0"/>
        <w:jc w:val="center"/>
        <w:outlineLvl w:val="1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7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деревни: Бахариха, Бережок, Большое Заборовье, Боровщина, Вычерема, Заозерье, Кириллово, Ковриг, Лезно, Малое Заборовье, Малое Усадье,  Нижнее Селище, Нижняя Боровщина, Павлово, Пашково,  Перелог,  Плоска,  Помозово,  Своятино, Солодка.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Место нахождения участковой избирательной комиссии и помещения для голосования -  помещение  фельдшерско-акушерского пункта ГОБУЗ «Зарубинская ЦРБ» по адресу: Любытинский район, д.Вычерема, ул.Центральная , з/у 16.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08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  <w:t>деревни: Бор, Большие Светицы, Борок, Видомлицы, Корпово, Курино, Новая Боровщина, Средние Светицы, Старая Боровщина, Сухарево Селище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помещение  Любытинской центральной районной библиотеки  МБУК «Межпоселенческая централизованная библиотечная система Любытинского района» по адресу: Любытинский район, р.п.Любытино, ул.Советов, д.10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spacing w:lineRule="atLeast" w:line="360"/>
        <w:ind w:left="0" w:hanging="0"/>
        <w:jc w:val="center"/>
        <w:outlineLvl w:val="1"/>
        <w:rPr>
          <w:sz w:val="28"/>
          <w:lang w:eastAsia="zh-CN"/>
        </w:rPr>
      </w:pPr>
      <w:r>
        <w:rPr>
          <w:b/>
          <w:sz w:val="28"/>
          <w:lang w:eastAsia="zh-CN"/>
        </w:rPr>
        <w:t>Избирательный участок № 709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еревни: Быково, Великуша, Заднево, Задорье, Залужье, Зачеренье 1-е, Иваново, Коршуново, Погорелка, Степанково, Торбино,  Углы,  Филово, Шубино, Ярцево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Ярцевского сельского Дома культуры МБУК «Культурно-досуговая система Любытинского муниципального района» по адресу: Любытинский район, д.Ярцево, ул.Евгения Бойцова, д.9.</w:t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10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село Зарубино,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деревни:  Артём,  Борки,  Бурилово, Васильково,  Весенье,  Власки, Городно, Городок, Дубровка, Дубровочка, Дымовья-1, Дымовья-2, Замошье, Козляева Горка, Комарово, Михалёво, Мстинская Новинка, Овсянка, Очеп, Покровское, Пустошки, Репищи, Родники, Сычёво, Токарёво, Трубец, Улемье, Хвощёвик, Хвощник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сто нахождения участковой  избирательной комиссии и помещения для голосования - здание Зарубинского сельского Дома культуры МБУК «Культурно-досуговая система Любытинского муниципального района» по адресу: Любытинский район, с.Зарубино, ул.Пролетарская, д.5.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>Избирательный участок № 711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рабочий поселок Любытино частично, кроме улиц: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Белореченская, Красных зорь, Советов дома с №101,103,105,107 с 109 по № 144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 xml:space="preserve">Место нахождения участковой избирательной комиссии и помещения для голосования - здание Любытинского городского Дома культуры МБУК «Культурно-досуговая система Любытинского муниципального района»по адресу: Любытинский район, р.п.Любытино, ул.Советов, д.16. </w:t>
      </w:r>
    </w:p>
    <w:p>
      <w:pPr>
        <w:pStyle w:val="Normal"/>
        <w:keepNext w:val="true"/>
        <w:numPr>
          <w:ilvl w:val="1"/>
          <w:numId w:val="3"/>
        </w:numPr>
        <w:spacing w:lineRule="atLeast" w:line="360"/>
        <w:ind w:left="0" w:hanging="0"/>
        <w:jc w:val="center"/>
        <w:outlineLvl w:val="1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lang w:eastAsia="zh-CN"/>
        </w:rPr>
        <w:t xml:space="preserve">Избирательный участок № 712 </w:t>
      </w:r>
    </w:p>
    <w:p>
      <w:pPr>
        <w:pStyle w:val="Normal"/>
        <w:spacing w:lineRule="atLeast" w:line="360"/>
        <w:ind w:firstLine="709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деревни: Абросьево, Бор, Вязища, Горы, Дворище, Домославль,  Дрегли, Дымница, Ивановское, Клишино, Котово, Кузнецово, Маяк, Новая Крапивна, Подсосна, Порог, Порхово, Прощиха, Старая Крапивна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по адресу: Любытинский район, д.Дрегли, д.33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tLeast" w:line="36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Избирательный участок № 713</w:t>
      </w:r>
    </w:p>
    <w:p>
      <w:pPr>
        <w:pStyle w:val="Normal"/>
        <w:spacing w:lineRule="atLeast" w:line="360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деревни: Большие Тальцы,</w:t>
      </w:r>
      <w:r>
        <w:rPr>
          <w:sz w:val="28"/>
          <w:lang w:eastAsia="zh-CN"/>
        </w:rPr>
        <w:t xml:space="preserve"> Верхнее Заозерье,</w:t>
      </w:r>
      <w:r>
        <w:rPr>
          <w:sz w:val="28"/>
          <w:szCs w:val="28"/>
          <w:lang w:eastAsia="zh-CN"/>
        </w:rPr>
        <w:t xml:space="preserve"> Водогон,</w:t>
      </w:r>
      <w:r>
        <w:rPr>
          <w:sz w:val="28"/>
          <w:lang w:eastAsia="zh-CN"/>
        </w:rPr>
        <w:t xml:space="preserve"> Воробица, Горушка,  Дуброва,  Заполье, Запольский  Бор,  Заручевье,  Зобищи,  Илово,  Клочевицы,</w:t>
      </w:r>
      <w:r>
        <w:rPr>
          <w:sz w:val="28"/>
          <w:szCs w:val="28"/>
          <w:lang w:eastAsia="zh-CN"/>
        </w:rPr>
        <w:t xml:space="preserve"> Колпина, </w:t>
      </w:r>
      <w:r>
        <w:rPr>
          <w:sz w:val="28"/>
          <w:lang w:eastAsia="zh-CN"/>
        </w:rPr>
        <w:t>Красни</w:t>
      </w:r>
      <w:r>
        <w:rPr>
          <w:sz w:val="28"/>
          <w:szCs w:val="28"/>
          <w:lang w:eastAsia="zh-CN"/>
        </w:rPr>
        <w:t>цы, Любань, Малые Тальцы, Масляково, Недащицы,  Нижнее  Заозерье, Петровское, Стёпкино, Тупик, Хортицы, Хотцы, Язвищи;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елезнодорожные станции: Тальцы, Хотцы.</w:t>
      </w:r>
    </w:p>
    <w:p>
      <w:pPr>
        <w:pStyle w:val="Normal"/>
        <w:spacing w:lineRule="atLeast" w:line="360"/>
        <w:ind w:firstLine="709"/>
        <w:jc w:val="both"/>
        <w:rPr>
          <w:lang w:eastAsia="zh-CN"/>
        </w:rPr>
      </w:pPr>
      <w:r>
        <w:rPr>
          <w:sz w:val="28"/>
          <w:lang w:eastAsia="zh-CN"/>
        </w:rPr>
        <w:t>Место нахождения участковой избирательной  комиссии и помещения для голосования - здание фельдшерско-акушерского пункта ГОБУЗ «Зарубинская ЦРБ  по адресу: Любытинский район, д.Водогон, ул.Новая, д.17.</w:t>
      </w:r>
    </w:p>
    <w:p>
      <w:pPr>
        <w:pStyle w:val="Normal"/>
        <w:spacing w:lineRule="atLeast" w:line="360"/>
        <w:ind w:firstLine="720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________________________</w:t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6:00Z</dcterms:created>
  <dc:creator>Администрация Любытино</dc:creator>
  <dc:description/>
  <cp:keywords/>
  <dc:language>en-US</dc:language>
  <cp:lastModifiedBy>Кирилова Г.П.</cp:lastModifiedBy>
  <cp:lastPrinted>2023-03-15T12:11:00Z</cp:lastPrinted>
  <dcterms:modified xsi:type="dcterms:W3CDTF">2023-03-15T11:05:00Z</dcterms:modified>
  <cp:revision>12</cp:revision>
  <dc:subject/>
  <dc:title>Р О С С И С К А Я  Ф Е Д Е Р А Ц И Я</dc:title>
</cp:coreProperties>
</file>