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18.04.2019 № 356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Перечне избирательных участков (участков референдума),</w:t>
        <w:br/>
        <w:t xml:space="preserve"> образованных на территор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19 Федерального закона от  12 июня 2002 года № 67-ФЗ «Об основных гарантиях избирательных прав и прав на участие в референдуме граждан Российской Федерации»,  </w:t>
      </w:r>
      <w:r>
        <w:rPr>
          <w:sz w:val="28"/>
          <w:szCs w:val="28"/>
        </w:rPr>
        <w:t xml:space="preserve">на  основании постановления Территориальной избирательной комиссии Любытинского муниципального района от 10.01.2013 № 42/1-2 (в ред.от 26.06.2018 №39/1-3)  «Об установлении нумерации избирательных участков (участков референдума) на территории Любытинского муниципального района» 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 w:val="28"/>
          <w:szCs w:val="28"/>
        </w:rPr>
        <w:t>1. Образовать на территории Любытинского муниципального района 16 избирательных участков (участков референдума) с номера 701 по номер 716 согласно прилагаемому Перечню.</w:t>
      </w:r>
    </w:p>
    <w:p>
      <w:pPr>
        <w:pStyle w:val="Normal"/>
        <w:autoSpaceDE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района от 11.03.2019  № 213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Список избирательных участков (участков референдума) их границ, образованных на территории Любытинского муниципального района»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 w:val="28"/>
          <w:szCs w:val="28"/>
        </w:rPr>
        <w:t>3. Опубликовать постановление в бюллетене «Официальный вестник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</w:t>
      </w:r>
      <w:r>
        <w:rPr/>
        <w:t xml:space="preserve">          А.А.Устинов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59"/>
      </w:tblGrid>
      <w:tr>
        <w:trPr>
          <w:trHeight w:val="761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  <w:br/>
        <w:t xml:space="preserve">                                                                  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04.2019 № 356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бирательных участков (участков референдума), образованных </w:t>
        <w:br/>
        <w:t>на территории Любытин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Слоб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еревни: Деменино, Ёглино, Завеченье, Зачеренье, Логиново, Остров,  Падчик,  Подборье,  Подлужье,  Ручьи, Сболога, Скорово, Слобода, Чисть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 помещения для голосования - помещение сельского библиотечного филиала по адресу: Любытинский район, д.Слобода, д.49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личество избирателей - 78.</w:t>
      </w:r>
    </w:p>
    <w:p>
      <w:pPr>
        <w:pStyle w:val="24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Центр избирательного участка - Любытинский район, село Шерех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ело Шерех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Высоково, Галица, Долбеево, Домовичи, Ерошата, Залюшенье, Замостье, Зеглино, Зубово, Каменка, Клещино, Колоколуша, Красная Гора, Никандрово,  Новинка,   Новоселицы,  Новый Бор 1-й,  Ослякино,  Печно,  Побежалово, Поддубье, Равна,  Рогозово, Селище, Симаниха, Столобна,  Ушково, Фальково, Якишево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 помещения для голосования - помещение сельского библиотечного филиала по адресу: Любытинский район, с.Шереховичи, ул.Свободы, д.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57.</w:t>
      </w:r>
    </w:p>
    <w:p>
      <w:pPr>
        <w:pStyle w:val="24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3 (ПМК - Брод - Высочка)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Любытино (мкр. ПМК Мелиор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Любытино частично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лицы: Белореченская, Красных зорь, Советов дома с №101 по № 141, с №110 по №144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ревни: </w:t>
      </w:r>
      <w:r>
        <w:rPr>
          <w:sz w:val="28"/>
          <w:szCs w:val="28"/>
        </w:rPr>
        <w:t xml:space="preserve">Березняк-1, Березняк-2, </w:t>
      </w:r>
      <w:r>
        <w:rPr>
          <w:sz w:val="28"/>
        </w:rPr>
        <w:t xml:space="preserve">Брод, </w:t>
      </w:r>
      <w:r>
        <w:rPr>
          <w:sz w:val="28"/>
          <w:szCs w:val="28"/>
        </w:rPr>
        <w:t xml:space="preserve">Высочка, Калитино, Ключёнка, 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Княжее  Село-1,  Княжее Село-2, </w:t>
      </w:r>
      <w:r>
        <w:rPr>
          <w:sz w:val="28"/>
          <w:szCs w:val="28"/>
        </w:rPr>
        <w:t xml:space="preserve">Костино, </w:t>
      </w:r>
      <w:r>
        <w:rPr>
          <w:sz w:val="28"/>
        </w:rPr>
        <w:t xml:space="preserve">Кремница, </w:t>
      </w:r>
      <w:r>
        <w:rPr>
          <w:sz w:val="28"/>
          <w:szCs w:val="28"/>
        </w:rPr>
        <w:t xml:space="preserve">Кстищи, Ласточкино,  </w:t>
      </w:r>
      <w:r>
        <w:rPr>
          <w:sz w:val="28"/>
        </w:rPr>
        <w:t xml:space="preserve">Николаевка, </w:t>
      </w:r>
      <w:r>
        <w:rPr>
          <w:sz w:val="28"/>
          <w:szCs w:val="28"/>
        </w:rPr>
        <w:t>Овинец, Придорожная, Смолёво, Усадье, Хирово, Хол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 комиссии и помещения для голосования: здание по адресу: Любытинский район, р.п.Любытино, ул.Советов, д.137а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Количество избирателей - 487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705" w:leader="none"/>
          <w:tab w:val="left" w:pos="1901" w:leader="none"/>
        </w:tabs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04 </w:t>
      </w:r>
    </w:p>
    <w:p>
      <w:pPr>
        <w:pStyle w:val="Normal"/>
        <w:spacing w:lineRule="atLeast" w:line="360"/>
        <w:ind w:firstLine="709"/>
        <w:rPr/>
      </w:pPr>
      <w:r>
        <w:rPr>
          <w:sz w:val="28"/>
        </w:rPr>
        <w:t>Центр избирательного участка - Любытинский район, деревня Никольск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еревни: Нарезка, Никольское, Сболога-Никольская.</w:t>
      </w:r>
    </w:p>
    <w:p>
      <w:pPr>
        <w:pStyle w:val="31"/>
        <w:spacing w:lineRule="atLeast" w:line="360"/>
        <w:ind w:right="0" w:firstLine="709"/>
        <w:jc w:val="both"/>
        <w:rPr/>
      </w:pPr>
      <w:r>
        <w:rPr/>
        <w:t>Место нахождения участковой  избирательной комиссии и помещения для голосования - помещение сельского библиотечного  филиала  по адресу: Любытинский  район,  д.Никольское,  ул.Железнодорожная, д.2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6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5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село Комаро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ело Комарово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ревни: Дубровка, Мстинская Новинка, Овсянка, Токарёво, Трубец, Хвощёви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Место нахождения участковой избирательной комиссии и помещения для голосования - здание бывшего сельского библиотечного филиала по адресу: Любытинский район, с.Комарово,  ул.Речная, д.11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97.</w:t>
      </w:r>
    </w:p>
    <w:p>
      <w:pPr>
        <w:pStyle w:val="24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6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Большой Город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Большой Городок, Виленицы, Витин Бор, Витче-Горка, Воймирицы, Гамзино, Гнильник,  Грязное  Замостье,  Квасильниково, Коромыслово, Луково, Малышево,  Моровское, Новый Бор, Разгон, Соломель, Тополевка, Ущим, Чадково, Чашково, Черезборицы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 комиссии и помещения для голосования - помещение сельского библиотечного филиала по адресу: д. Большой Городок, ул.Магистральная, д.10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324.</w:t>
      </w:r>
    </w:p>
    <w:p>
      <w:pPr>
        <w:pStyle w:val="24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>Избирательный участок № 707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Центр избирательного участка - Любытинский район, деревня Вычер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Бахариха, Бережок, Большое Заборовье, Боровщина, Вычерема, Заозерье, Кириллово, Ковриг, Лезно, Малое Заборовье, Малое Усадье,  Нижнее Селище, Нижняя Боровщина, Павлово, Пашково,  Перелог,  Плоска,  Помозово,  Своятино, Солодк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помещение сельского библиотечного филиала по адресу: Любытинский район, д.Вычерема, ул.Мстинская, д.28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89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08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Бо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24"/>
        <w:spacing w:lineRule="atLeast" w:line="360"/>
        <w:ind w:firstLine="720"/>
        <w:rPr/>
      </w:pPr>
      <w:r>
        <w:rPr/>
        <w:t>деревни: Бор, Большие Светицы, Борок, Видомлицы, Корпово, Курино, Новая Боровщина, Средние Светицы, Старая Боровщина, Сухарево Селищ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есто нахождения участковой избирательной  комиссии и помещения для голосования - помещение  Любытинской центральной районной библиотеки  по адресу: р.п.Любытино, ул.Советов, д.10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82.</w:t>
      </w:r>
    </w:p>
    <w:p>
      <w:pPr>
        <w:pStyle w:val="Heading2"/>
        <w:spacing w:lineRule="atLeast" w:line="360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09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Ярце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Быково, Великуша, Заднево, Задорье, Залужье, Зачеренье 1-е, Иваново, Коршуново, Погорелка, Степанково, Торбино,  Углы,  Филово, Шубино, Ярцево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Ярцевского сельского Дома культуры по адресу: Любытинский район, д.Ярцево, ул.Евгения Бойцова, д.9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27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10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село Заруби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31"/>
        <w:spacing w:lineRule="atLeast" w:line="360"/>
        <w:ind w:right="0" w:firstLine="709"/>
        <w:jc w:val="both"/>
        <w:rPr/>
      </w:pPr>
      <w:r>
        <w:rPr/>
        <w:t>село Заруби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 Артём,  Борки,  Бурилово, Васильково,  Весенье,  Власки, Городно, Городок, Дубровочка, Дымовья-1, Дымовья-2, Замошье, Козляева Горка, Михалёво, Очеп, Покровское, Пустошки, Репищи, Родники, Сычёво, Улемье, Хвощник.</w:t>
      </w:r>
    </w:p>
    <w:p>
      <w:pPr>
        <w:pStyle w:val="31"/>
        <w:spacing w:lineRule="atLeast" w:line="360"/>
        <w:ind w:right="0" w:firstLine="709"/>
        <w:jc w:val="both"/>
        <w:rPr/>
      </w:pPr>
      <w:r>
        <w:rPr/>
        <w:t>Место нахождения участковой  избирательной комиссии и помещения для голосования - здание Зарубинского районного Дома культуры по адресу: Любытинский район, с.Зарубино, ул.Пролетарская, д.5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105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</w:rPr>
        <w:t>Избирательный участок № 711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Любыти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Любытино частично, кроме улиц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елореченская, Красных зорь, Советов дома с №101 по № 139, с №110 по № 14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Место нахождения участковой избирательной комиссии и помещения для голосования - здание Любытинского городского Дома культуры по адресу: Любытинский район, р.п.Любытино, ул.Советов, д.16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965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12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Дрег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Абросьево, Бор, Вязища, Горы, Дворище, Домославль,  Дрегли, Дымница, Ивановское, Клишино, Котово, Кузнецово, Маяк, Новая Крапивна, Подсосна, Порог, Порхово, Прощиха, Старая Крапив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в д.Дрегли по адресу: Любытинский район, д.Дрегли, д.3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32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</w:rPr>
        <w:t xml:space="preserve">Избирательный участок № 713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Заполь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ревни: Верхнее Заозерье, Воробица, Горушка,  Дуброва,  Заполье, Запольский  Бор,  Заручевье,  Зобищи,  Илово,  Клочевицы,   Красни</w:t>
      </w:r>
      <w:r>
        <w:rPr>
          <w:sz w:val="28"/>
          <w:szCs w:val="28"/>
        </w:rPr>
        <w:t>цы,   Любань,  Масляково, Недащицы,  Нижнее  Заозерье, Петровское, Стёпкино, Хортицы, Язвищ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в д.Заполье по адресу: Любытинский район, д.Заполье, д.2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9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4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Водого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ие Тальцы, Водогон, Колпина, Малые Тальцы, Тупик, Хот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 станции: Тальцы, Хот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есто нахождения участковой избирательной  комиссии и помещения для голосования - здание фельдшерско-акушерского пункта ГОБУЗ «Зарубинская ЦРБ  в д.Водогон по адресу: Любытинский район, д.Водогон, ул.Новая, д.17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79</w:t>
      </w:r>
    </w:p>
    <w:p>
      <w:pPr>
        <w:pStyle w:val="Heading2"/>
        <w:spacing w:lineRule="atLeast" w:line="36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15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Неболч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Неболчи;</w:t>
      </w:r>
    </w:p>
    <w:p>
      <w:pPr>
        <w:pStyle w:val="24"/>
        <w:spacing w:lineRule="atLeast" w:line="360"/>
        <w:ind w:firstLine="720"/>
        <w:rPr/>
      </w:pPr>
      <w:r>
        <w:rPr/>
        <w:t xml:space="preserve">деревни: Ваган, Верхняя Лука, Веснино, Нестерова Горка,  Остров, Филиппково. </w:t>
      </w:r>
    </w:p>
    <w:p>
      <w:pPr>
        <w:pStyle w:val="24"/>
        <w:spacing w:lineRule="atLeast" w:line="360"/>
        <w:ind w:firstLine="720"/>
        <w:rPr/>
      </w:pPr>
      <w:r>
        <w:rPr/>
        <w:t>Место нахождения участковой избирательной комиссии до дня голосования - помещение Администрации Неболчского сельского поселения по адресу: Любытинский район, р.п.Неболчи, ул.Советская, д.3.</w:t>
      </w:r>
    </w:p>
    <w:p>
      <w:pPr>
        <w:pStyle w:val="31"/>
        <w:spacing w:lineRule="atLeast" w:line="360"/>
        <w:ind w:right="0" w:firstLine="708"/>
        <w:jc w:val="both"/>
        <w:rPr/>
      </w:pPr>
      <w:r>
        <w:rPr/>
        <w:t>Место нахождения помещения для голосования - здание Неболчского городского Дома культуры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596.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16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Проскур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еревни: Акулово, Анисимиха, </w:t>
      </w:r>
      <w:r>
        <w:rPr>
          <w:sz w:val="28"/>
          <w:szCs w:val="28"/>
        </w:rPr>
        <w:t>Бабчицы</w:t>
      </w:r>
      <w:r>
        <w:rPr>
          <w:sz w:val="28"/>
        </w:rPr>
        <w:t xml:space="preserve"> , Бакшиха, </w:t>
      </w:r>
      <w:r>
        <w:rPr>
          <w:sz w:val="28"/>
          <w:szCs w:val="28"/>
        </w:rPr>
        <w:t>Ближнее Заполье,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Бор</w:t>
      </w:r>
      <w:r>
        <w:rPr>
          <w:sz w:val="28"/>
        </w:rPr>
        <w:t xml:space="preserve">, Большое Никулино, </w:t>
      </w:r>
      <w:r>
        <w:rPr>
          <w:sz w:val="28"/>
          <w:szCs w:val="28"/>
        </w:rPr>
        <w:t>Борель</w:t>
      </w:r>
      <w:r>
        <w:rPr>
          <w:sz w:val="28"/>
        </w:rPr>
        <w:t xml:space="preserve">, </w:t>
      </w:r>
      <w:r>
        <w:rPr>
          <w:sz w:val="28"/>
          <w:szCs w:val="28"/>
        </w:rPr>
        <w:t>Глебова Гора</w:t>
      </w:r>
      <w:r>
        <w:rPr>
          <w:sz w:val="28"/>
        </w:rPr>
        <w:t xml:space="preserve">, </w:t>
      </w:r>
      <w:r>
        <w:rPr>
          <w:sz w:val="28"/>
          <w:szCs w:val="28"/>
        </w:rPr>
        <w:t>Дедлово</w:t>
      </w:r>
      <w:r>
        <w:rPr>
          <w:sz w:val="28"/>
        </w:rPr>
        <w:t xml:space="preserve">, Дубровка, </w:t>
      </w:r>
      <w:r>
        <w:rPr>
          <w:sz w:val="28"/>
          <w:szCs w:val="28"/>
        </w:rPr>
        <w:t>Елисеево</w:t>
      </w:r>
      <w:r>
        <w:rPr>
          <w:sz w:val="28"/>
        </w:rPr>
        <w:t xml:space="preserve">, </w:t>
      </w:r>
      <w:r>
        <w:rPr>
          <w:sz w:val="28"/>
          <w:szCs w:val="28"/>
        </w:rPr>
        <w:t>Жадово</w:t>
      </w:r>
      <w:r>
        <w:rPr>
          <w:sz w:val="28"/>
        </w:rPr>
        <w:t xml:space="preserve">, </w:t>
      </w:r>
      <w:r>
        <w:rPr>
          <w:sz w:val="28"/>
          <w:szCs w:val="28"/>
        </w:rPr>
        <w:t>Заречье</w:t>
      </w:r>
      <w:r>
        <w:rPr>
          <w:sz w:val="28"/>
        </w:rPr>
        <w:t>, Заречье-Сивцевское,</w:t>
      </w:r>
      <w:r>
        <w:rPr>
          <w:sz w:val="28"/>
          <w:szCs w:val="28"/>
        </w:rPr>
        <w:t xml:space="preserve"> Заречье-Шарьинское,</w:t>
      </w:r>
      <w:r>
        <w:rPr>
          <w:sz w:val="28"/>
        </w:rPr>
        <w:t xml:space="preserve"> </w:t>
      </w:r>
      <w:r>
        <w:rPr>
          <w:sz w:val="28"/>
          <w:szCs w:val="28"/>
        </w:rPr>
        <w:t>Заручье</w:t>
      </w:r>
      <w:r>
        <w:rPr>
          <w:sz w:val="28"/>
        </w:rPr>
        <w:t xml:space="preserve">, Звонец, </w:t>
      </w:r>
      <w:r>
        <w:rPr>
          <w:sz w:val="28"/>
          <w:szCs w:val="28"/>
        </w:rPr>
        <w:t>Кременичи</w:t>
      </w:r>
      <w:r>
        <w:rPr>
          <w:sz w:val="28"/>
        </w:rPr>
        <w:t xml:space="preserve">, Кулаково, </w:t>
      </w:r>
      <w:r>
        <w:rPr>
          <w:sz w:val="28"/>
          <w:szCs w:val="28"/>
        </w:rPr>
        <w:t xml:space="preserve">Ледно, </w:t>
      </w:r>
      <w:r>
        <w:rPr>
          <w:sz w:val="28"/>
        </w:rPr>
        <w:t xml:space="preserve">Лушино, Львово, Мачеха, Мошичино, Михалиха, Михеево, </w:t>
      </w:r>
      <w:r>
        <w:rPr>
          <w:sz w:val="28"/>
          <w:szCs w:val="28"/>
        </w:rPr>
        <w:t xml:space="preserve">Нижняя Лука,  Новинка, </w:t>
      </w:r>
      <w:r>
        <w:rPr>
          <w:sz w:val="28"/>
        </w:rPr>
        <w:t xml:space="preserve">Обишково, </w:t>
      </w:r>
      <w:r>
        <w:rPr>
          <w:sz w:val="28"/>
          <w:szCs w:val="28"/>
        </w:rPr>
        <w:t>Обречиха,</w:t>
      </w:r>
      <w:r>
        <w:rPr>
          <w:sz w:val="28"/>
        </w:rPr>
        <w:t xml:space="preserve"> Оксово, Осташёво, </w:t>
      </w:r>
      <w:r>
        <w:rPr>
          <w:sz w:val="28"/>
          <w:szCs w:val="28"/>
        </w:rPr>
        <w:t xml:space="preserve">Паличково, Перница, Подберезье, Потафьево, Проскурка, Радостино, Раменье, </w:t>
      </w:r>
      <w:r>
        <w:rPr>
          <w:sz w:val="28"/>
        </w:rPr>
        <w:t xml:space="preserve">Рокочино, </w:t>
      </w:r>
      <w:r>
        <w:rPr>
          <w:sz w:val="28"/>
          <w:szCs w:val="28"/>
        </w:rPr>
        <w:t>Руслино</w:t>
      </w:r>
      <w:r>
        <w:rPr>
          <w:sz w:val="28"/>
        </w:rPr>
        <w:t xml:space="preserve">, Русовщина, Серёдка, Сивцево, </w:t>
      </w:r>
      <w:r>
        <w:rPr>
          <w:sz w:val="28"/>
          <w:szCs w:val="28"/>
        </w:rPr>
        <w:t>Ставичёк, Тидворье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адье, </w:t>
      </w:r>
      <w:r>
        <w:rPr>
          <w:sz w:val="28"/>
        </w:rPr>
        <w:t xml:space="preserve">Усадье-Сивцевское, </w:t>
      </w:r>
      <w:r>
        <w:rPr>
          <w:sz w:val="28"/>
          <w:szCs w:val="28"/>
        </w:rPr>
        <w:t xml:space="preserve">Устье, </w:t>
      </w:r>
      <w:r>
        <w:rPr>
          <w:sz w:val="28"/>
        </w:rPr>
        <w:t xml:space="preserve">Ушаково, </w:t>
      </w:r>
      <w:r>
        <w:rPr>
          <w:sz w:val="28"/>
          <w:szCs w:val="28"/>
        </w:rPr>
        <w:t>Хилино, Чёрная Новинка,  Шарья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железнодорожная станция Теребутенец.</w:t>
      </w:r>
    </w:p>
    <w:p>
      <w:pPr>
        <w:pStyle w:val="24"/>
        <w:spacing w:lineRule="atLeast" w:line="360"/>
        <w:ind w:firstLine="720"/>
        <w:rPr/>
      </w:pPr>
      <w:r>
        <w:rPr/>
        <w:t>Место нахождения участковой избирательной  комиссии до дня голосования - помещение Администрации Неболчского сельского поселения по адресу: Любытинский район, р.п.Неболчи, ул.Советская, д.3.</w:t>
      </w:r>
    </w:p>
    <w:p>
      <w:pPr>
        <w:pStyle w:val="31"/>
        <w:spacing w:lineRule="atLeast" w:line="360"/>
        <w:ind w:right="0" w:firstLine="708"/>
        <w:jc w:val="both"/>
        <w:rPr/>
      </w:pPr>
      <w:r>
        <w:rPr/>
        <w:t>Место нахождения помещения для голосования - здание Неболчского городского Дома культуры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63.</w:t>
      </w:r>
    </w:p>
    <w:p>
      <w:pPr>
        <w:pStyle w:val="31"/>
        <w:ind w:right="0" w:hanging="0"/>
        <w:jc w:val="center"/>
        <w:rPr/>
      </w:pPr>
      <w:r>
        <w:rPr/>
        <w:t>________________________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9:00Z</dcterms:created>
  <dc:creator>Администрация Любытино</dc:creator>
  <dc:description/>
  <dc:language>en-US</dc:language>
  <cp:lastModifiedBy>Кирилова Г.П.</cp:lastModifiedBy>
  <cp:lastPrinted>2017-04-21T12:03:00Z</cp:lastPrinted>
  <dcterms:modified xsi:type="dcterms:W3CDTF">2019-04-22T13:49:00Z</dcterms:modified>
  <cp:revision>2</cp:revision>
  <dc:subject/>
  <dc:title>Р О С С И С К А Я  Ф Е Д Е Р А Ц И Я</dc:title>
</cp:coreProperties>
</file>