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right="-6" w:firstLine="709"/>
        <w:rPr>
          <w:color w:val="000000"/>
          <w:sz w:val="24"/>
        </w:rPr>
      </w:pPr>
      <w:r>
        <w:rPr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78105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МА ЛЮБЫТИНСКОГО МУНИЦИПАЛЬНОГО 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О внесении изменений в решение Думы Любытинского муниципального</w:t>
      </w:r>
    </w:p>
    <w:p>
      <w:pPr>
        <w:pStyle w:val="Heading1"/>
        <w:spacing w:lineRule="auto" w:line="240" w:before="0" w:after="0"/>
        <w:ind w:firstLine="709"/>
        <w:jc w:val="center"/>
        <w:rPr/>
      </w:pPr>
      <w:r>
        <w:rPr>
          <w:sz w:val="24"/>
          <w:szCs w:val="24"/>
        </w:rPr>
        <w:t>района</w:t>
      </w:r>
      <w:r>
        <w:rPr>
          <w:b w:val="false"/>
          <w:sz w:val="24"/>
          <w:szCs w:val="24"/>
        </w:rPr>
        <w:t xml:space="preserve"> «</w:t>
      </w:r>
      <w:r>
        <w:rPr>
          <w:sz w:val="24"/>
          <w:szCs w:val="24"/>
        </w:rPr>
        <w:t>О бюджете Любытин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ого района 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</w:t>
      </w:r>
    </w:p>
    <w:p>
      <w:pPr>
        <w:pStyle w:val="Heading1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 на плановый период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и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ов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ринято Думой муниципального района 07.02.2020 года</w:t>
      </w:r>
    </w:p>
    <w:p>
      <w:pPr>
        <w:pStyle w:val="Normal"/>
        <w:ind w:firstLine="709"/>
        <w:rPr/>
      </w:pPr>
      <w:r>
        <w:rPr/>
        <w:tab/>
      </w:r>
    </w:p>
    <w:p>
      <w:pPr>
        <w:pStyle w:val="Normal"/>
        <w:ind w:firstLine="709"/>
        <w:rPr/>
      </w:pPr>
      <w:r>
        <w:rPr/>
        <w:t>Дума муниципального райо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  <w:tab w:val="center" w:pos="6096" w:leader="none"/>
        </w:tabs>
        <w:ind w:firstLine="709"/>
        <w:jc w:val="both"/>
        <w:outlineLvl w:val="0"/>
        <w:rPr/>
      </w:pPr>
      <w:r>
        <w:rPr/>
        <w:t>Внести в решение Думы Любытинского муниципального района от 19.12.2019 № 327 «О бюджете Любытинского муниципального района на 2020 год и на плановый период 2021 и 2022 годов» (бюллетень Официальный вестник от 23.12.19 №15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 В подпункте 1) пункта 1 цифры «310 325,02365 тыс. рублей» заменить цифрами        «310 021,86648 тыс. рублей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подпункте 2) пункта 1 цифры «310 325,02365 тыс. рублей» заменить цифрами            «332 483,25912 тыс. рубл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подпункте 3) пункта 1 цифры «0,00000 тыс. рублей» заменить цифрами                   «22 461,39264 тыс. рубл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В пункте 14 цифры «174 901,62204 тыс. рублей» заменить цифрами «176 885,52204 тыс. рублей»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lang w:eastAsia="zh-CN"/>
        </w:rPr>
        <w:t>3.</w:t>
      </w:r>
      <w:r>
        <w:rPr/>
        <w:t xml:space="preserve"> В пункте 15 цифры «10 265,18000</w:t>
      </w:r>
      <w:r>
        <w:rPr>
          <w:lang w:eastAsia="zh-CN"/>
        </w:rPr>
        <w:t xml:space="preserve"> тыс. рублей» </w:t>
      </w:r>
      <w:r>
        <w:rPr/>
        <w:t>заменить цифрами «10 222,98000</w:t>
      </w:r>
      <w:r>
        <w:rPr>
          <w:lang w:eastAsia="zh-CN"/>
        </w:rPr>
        <w:t xml:space="preserve"> тыс. рублей».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4. Изложить пункт 19 в следующей редакции «Утвердить объем бюджетных ассигнований дорожного фонда Любытинского муниципального района на 2020 год в сумме 52 994,65409 тыс. рублей, в том числе за счет субсидии бюджетам муниципальных районов на формирование муниципальных дорожных фондов 3 870,00000 тыс. рублей , за счет средств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(за счет средств областного бюджета) 30 000,00000 тыс. рублей, за счет неиспользованных остатков дорожного фонда  2904,75409 тыс.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твердить объем бюджетных ассигнований дорожного фонда Любытинского муниципального района на 2021 год в сумме 20 489,80000 тыс. рублей, в том числе за счет субсидии бюджетам муниципальных районов на формирование муниципальных дорожных фондов 3 870,00000 тыс. рублей        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бюджетных ассигнований дорожного фонда Любытинского муниципального района на 2022 год в сумме 21 369,20000 тыс. рублей, в том числе за счет субсидии бюджетам муниципальных районов на формирование муниципальных дорожных фондов 3 870,00000 тыс. рублей»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/>
        <w:t>5. Приложение 1 к решению Думы Любытинского муниципального района «О бюд-                                    жете Любытинского муниципального района на 2020 год и на плановый период 2021 и 2022 годов» изложить в следующей редакции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/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720"/>
        <w:gridCol w:w="1674"/>
        <w:gridCol w:w="1701"/>
        <w:gridCol w:w="1660"/>
      </w:tblGrid>
      <w:tr>
        <w:trPr>
          <w:trHeight w:val="23" w:hRule="atLeast"/>
        </w:trPr>
        <w:tc>
          <w:tcPr>
            <w:tcW w:w="103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Приложение 1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к решению Думы муниципального района 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</w:t>
            </w:r>
            <w:r>
              <w:rPr/>
              <w:t>"О бюджете Любыт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0 год и на плановый период 2021 и 2022 годов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бюджет муниципального района на 2020 год  и на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 021,86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 521,611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 902,5910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0 00000 00 0000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82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434,8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 134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42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971,8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 623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1 00000 00 0000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92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42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192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01 02000 01 0000 11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92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42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192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 с доходов,  источником которых является налогово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   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10 01 0000 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00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444,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156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20 01 0000 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4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30 01 0000 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5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40 01 0000 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00000  00 0000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19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19,8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99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31 01 0000 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91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41 01 0000 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51 01 0000 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67,8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06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61 01 0000 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15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18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24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5 00000 00 0000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5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5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5 00000 00 0000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5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1011 01 0000 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86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2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1021 01 0000 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5 02000 02 0000 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2010 02 0000 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8 00000 00 0000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03000 01 0000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8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 Российской Федераци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 03010 01 0000 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46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11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00000 00 0000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1 05000 00 0000 1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2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1 05010 00 0000 1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8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05013 05 0000 1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05030 00 0000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1 05035 05 0000 12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 09040 05 0000 1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09045 05 0000 1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 00000 00 0000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6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4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2 01000 01 0000 12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6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4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 01010 01 0000 1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 01030 01 0000 1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 01040 01 0000 1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 01041 01 0000 1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лата за размещение твердых коммунальных отходов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 01042 01 0000 1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00000 00 0000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 Кодексом Российской Федерации об административных правонарушения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01000 01 0000 1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01070 01 0000 1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01074 01 0000 1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01080 01 0000 1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01084 01 0000 1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ежи, уплачиваемые в целях возмещения вред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11000 01 0000 1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 природных территориях), подлежащие зачислению в бюджет муниципального образова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11050 01 0000 1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0 00000 00 0000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199,46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086,811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767,8910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2 00000 00 0000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502,62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086,811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767,8910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2 10000 00 0000 1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5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5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2 15001 05 0000 1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4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02 20000 00 0000 15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471,00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18,844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95,4524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на реализацию мероприятий государственной программы Российской Федерации "Доступная среда"  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027 05 0000 1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097 05 0000 1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6,81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4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169 05 0000 1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4,10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210 05 0000 1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9,17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4,5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467 05 0000 1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7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497 05 0000 1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9,10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,294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524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519 05 0000 1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88,3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</w:t>
            </w:r>
            <w:r>
              <w:rPr>
                <w:b/>
                <w:bCs/>
              </w:rPr>
              <w:t>7</w:t>
            </w:r>
            <w:r>
              <w:rPr/>
              <w:t>576 05 0000 1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5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29999 05 0000 1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066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7,5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7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30000 00  0000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785,82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058,966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912,8386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 руководств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30021 05 0000 1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4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25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29,8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552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30027 05 0000 1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44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52,6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52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30029 05 0000 1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4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 35082 05 0000 150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8,72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40,366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9,0386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 бюджетам муниципальных районов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 35118 05 0000 150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4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35120 05 0000 1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 гражданского состоя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 35930 05 0000 150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4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40000 00  0000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5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2 40014 05 0000 15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области на создание модельных муниципальных библиоте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2 45454 05 0000 15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2 49999 05 0000 15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 00000 00 0000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3,15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9 60010 05 0000 15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3,15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8"/>
        <w:jc w:val="both"/>
        <w:rPr/>
      </w:pPr>
      <w:r>
        <w:rPr/>
        <w:t>6. Приложение 2 к решению Думы Любытинского муниципального района «О бюд-                                    жете Любытинского муниципального района на 2020 год и на плановый период 2021 и 2022 годов» изложить в следующей редакции:</w:t>
      </w:r>
    </w:p>
    <w:tbl>
      <w:tblPr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80"/>
        <w:gridCol w:w="1600"/>
        <w:gridCol w:w="1632"/>
        <w:gridCol w:w="1559"/>
      </w:tblGrid>
      <w:tr>
        <w:trPr>
          <w:trHeight w:val="3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Думы муниципального района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"О бюджете Любытинского муниципального 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айона на 2020 год и на плановый период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 и 2022 годов"</w:t>
            </w:r>
          </w:p>
        </w:tc>
      </w:tr>
      <w:tr>
        <w:trPr>
          <w:trHeight w:val="900" w:hRule="atLeast"/>
        </w:trPr>
        <w:tc>
          <w:tcPr>
            <w:tcW w:w="103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Источники внутреннего финансирования дефицита бюджета муниципального района на 2020 год и на плановый период 2021 и 2022 годов 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61,392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0,00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000</w:t>
            </w:r>
          </w:p>
        </w:tc>
      </w:tr>
      <w:tr>
        <w:trPr>
          <w:trHeight w:val="9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 организаций 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00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0,40000</w:t>
            </w:r>
          </w:p>
        </w:tc>
      </w:tr>
      <w:tr>
        <w:trPr>
          <w:trHeight w:val="1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 01 02 00 00 05 0000 7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00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0,40000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850,40000</w:t>
            </w:r>
          </w:p>
        </w:tc>
      </w:tr>
      <w:tr>
        <w:trPr>
          <w:trHeight w:val="1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 01 02 00 00 05 0000 8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850,4000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400,00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00,00000</w:t>
            </w:r>
          </w:p>
        </w:tc>
      </w:tr>
      <w:tr>
        <w:trPr>
          <w:trHeight w:val="1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1 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400,00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00,00000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 01 03 01 00 05 0000 7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ных кредитов из областного бюджета   для частичного покрытия дефицита бюджета муниципального райо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 01 03 01 00 05 0000 7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400,00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0,00000</w:t>
            </w:r>
          </w:p>
        </w:tc>
      </w:tr>
      <w:tr>
        <w:trPr>
          <w:trHeight w:val="16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 01 03 01 00 05 0000 8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400,00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0,00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для частичного покрытия дефицита  бюджета муниципального райо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 01 03 01 00 05 0000 8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400,00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0,0000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61,392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прочих остатков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61,392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прочих остатков денежных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61,392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прочих остатков средств бюджетов муниципальных район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5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61,392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, предоставленные внутри страны в валюте Российской 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6 05 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 06 05 00 00 0000 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 06 05 01 00 0000 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92 01 06 05 01 05 0000 6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01 06 05 02 00 0000 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92 01 06 05 02 05 0000 6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01 06 05 00 00 0000 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 01 06 05 02 00 0000 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 из бюджетов муниципальных районов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 01 06 05 02 05 0000 5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Приложение 6 к решению Думы Любытинского муниципального района «О бюд-                                    жете Любытинского муниципального района на 2020 год и на плановый период 2021 и 2022 годов» изложить в следующей редакции:</w:t>
      </w:r>
    </w:p>
    <w:p>
      <w:pPr>
        <w:pStyle w:val="Heading7"/>
        <w:spacing w:lineRule="exact" w:line="280"/>
        <w:ind w:left="7080" w:firstLine="708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Приложение 6 </w:t>
      </w:r>
    </w:p>
    <w:p>
      <w:pPr>
        <w:pStyle w:val="Normal"/>
        <w:spacing w:lineRule="exact" w:line="240"/>
        <w:ind w:left="5400" w:hanging="0"/>
        <w:jc w:val="right"/>
        <w:rPr>
          <w:spacing w:val="-20"/>
        </w:rPr>
      </w:pPr>
      <w:r>
        <w:rPr/>
        <w:t>к  решению Думы муниципального района</w:t>
      </w:r>
      <w:r>
        <w:rPr>
          <w:b/>
        </w:rPr>
        <w:t xml:space="preserve">  </w:t>
      </w:r>
      <w:r>
        <w:rPr/>
        <w:t>«О бюджете Любытинского муниципального  района на  2020  год и на плановый период 2021 и 2022 годов»</w:t>
      </w:r>
    </w:p>
    <w:p>
      <w:pPr>
        <w:pStyle w:val="TextBodyIndent"/>
        <w:ind w:hanging="0"/>
        <w:jc w:val="left"/>
        <w:rPr>
          <w:color w:val="000000"/>
          <w:spacing w:val="-20"/>
          <w:sz w:val="24"/>
        </w:rPr>
      </w:pPr>
      <w:r>
        <w:rPr>
          <w:color w:val="000000"/>
          <w:spacing w:val="-20"/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еречень главных администраторов</w:t>
      </w:r>
    </w:p>
    <w:p>
      <w:pPr>
        <w:pStyle w:val="TextBodyIndent"/>
        <w:spacing w:lineRule="auto" w:line="240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оходов  бюджета муниципального района</w:t>
      </w:r>
    </w:p>
    <w:p>
      <w:pPr>
        <w:pStyle w:val="TextBodyIndent"/>
        <w:spacing w:lineRule="auto" w:line="240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4"/>
        <w:gridCol w:w="3060"/>
        <w:gridCol w:w="6274"/>
      </w:tblGrid>
      <w:tr>
        <w:trPr>
          <w:trHeight w:val="64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главного админи-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 w:val="24"/>
              </w:rPr>
            </w:pPr>
            <w:r>
              <w:rPr>
                <w:sz w:val="24"/>
              </w:rPr>
              <w:t>Код бюджетной классификации    Российской Федерации доходов бюджета муниципального район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5"/>
              <w:spacing w:before="12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главного администратора  доходов  бюджета муниципального района</w:t>
            </w:r>
          </w:p>
        </w:tc>
      </w:tr>
      <w:tr>
        <w:trPr>
          <w:trHeight w:val="41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120" w:after="0"/>
              <w:ind w:right="8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120" w:after="0"/>
              <w:ind w:left="36" w:right="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Любытинского муниципального   района</w:t>
            </w:r>
          </w:p>
        </w:tc>
      </w:tr>
      <w:tr>
        <w:trPr>
          <w:trHeight w:val="51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1 08 07150 01 0000 11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1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08 07174 01 0000 11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 xml:space="preserve"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 </w:t>
            </w:r>
          </w:p>
        </w:tc>
      </w:tr>
      <w:tr>
        <w:trPr>
          <w:trHeight w:val="151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6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6" w:right="84" w:hanging="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39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9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1 05313 05 0000 12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>Плата за соглашение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9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9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9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9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6" w:right="84" w:hanging="0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 и автономных учреждений)</w:t>
            </w:r>
          </w:p>
        </w:tc>
      </w:tr>
      <w:tr>
        <w:trPr>
          <w:trHeight w:val="39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6" w:right="84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17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01084 01 0000 14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6" w:right="84" w:hanging="0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17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10123 01 0051 14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6" w:right="84" w:hanging="0"/>
              <w:jc w:val="both"/>
              <w:rPr/>
            </w:pPr>
            <w:r>
              <w:rPr/>
              <w:t xml:space="preserve">Доходы от денежных взысканий (щтрафов), поступающие в счет погашения задолженности, образовавшейся 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 </w:t>
            </w:r>
          </w:p>
        </w:tc>
      </w:tr>
      <w:tr>
        <w:trPr>
          <w:trHeight w:val="39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10123 01 0052 14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6" w:right="84" w:hanging="0"/>
              <w:jc w:val="both"/>
              <w:rPr/>
            </w:pPr>
            <w:r>
              <w:rPr/>
              <w:t>Доходы от денежных взысканий (щтрафов), поступающие в счет погашения задолженности, образовавшейся 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9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6" w:right="84" w:hanging="0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7 05030 05 0000 15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6" w:right="84" w:hanging="0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5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36" w:right="84" w:hanging="0"/>
              <w:jc w:val="both"/>
              <w:rPr>
                <w:b/>
                <w:b/>
              </w:rPr>
            </w:pPr>
            <w:r>
              <w:rPr>
                <w:b/>
              </w:rPr>
              <w:t>Комитет культуры, спорта и туризма  Администрации Любытинского муниципального района</w:t>
            </w:r>
          </w:p>
        </w:tc>
      </w:tr>
      <w:tr>
        <w:trPr>
          <w:trHeight w:val="5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5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>
                <w:b/>
                <w:b/>
              </w:rPr>
            </w:pPr>
            <w:r>
              <w:rPr>
                <w:b/>
              </w:rPr>
              <w:t>Комитет образования Администрации Любытинского муниципального района</w:t>
            </w:r>
          </w:p>
        </w:tc>
      </w:tr>
      <w:tr>
        <w:trPr>
          <w:trHeight w:val="5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5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>
                <w:b/>
              </w:rPr>
              <w:t>Комитет финансов Администрации Любытинского муниципального района</w:t>
            </w:r>
          </w:p>
        </w:tc>
      </w:tr>
      <w:tr>
        <w:trPr>
          <w:trHeight w:val="71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6" w:right="84" w:hanging="0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60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6" w:right="84" w:hanging="0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4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>Доходы от денежных взысканий (щтрафов), поступающие в счет погашения задолженности, образовавшейся 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7 01050 05 0000 18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3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 xml:space="preserve">Прочие неналоговые доходы бюджетов муниципальных районов </w:t>
            </w:r>
          </w:p>
        </w:tc>
      </w:tr>
      <w:tr>
        <w:trPr>
          <w:trHeight w:val="4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24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25027 05 0000 15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на реализацию мероприятий государственной программы Российской Федерации "Доступная среда"    </w:t>
            </w:r>
          </w:p>
        </w:tc>
      </w:tr>
      <w:tr>
        <w:trPr>
          <w:trHeight w:val="24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 25097 05 0000 15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24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5169 05 0000 15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 </w:t>
            </w:r>
          </w:p>
        </w:tc>
      </w:tr>
      <w:tr>
        <w:trPr>
          <w:trHeight w:val="24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5210 05 0000 15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24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5467 05 0000 15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</w:tr>
      <w:tr>
        <w:trPr>
          <w:trHeight w:val="24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5497 05 0000 15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24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5519 05 0000 15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24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7576 05 0000 15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24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 02 29999 05 0000 150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 xml:space="preserve">Прочие субсидии бюджетам муниципальных районов    </w:t>
            </w:r>
          </w:p>
        </w:tc>
      </w:tr>
      <w:tr>
        <w:trPr>
          <w:trHeight w:val="39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30021 05 0000 15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>
                <w:bCs/>
              </w:rPr>
            </w:pPr>
            <w:r>
              <w:rPr/>
              <w:t>Субвенции бюджетам муниципальных районов на ежемесячное денежное вознаграждение за классное  руководство</w:t>
            </w:r>
          </w:p>
        </w:tc>
      </w:tr>
      <w:tr>
        <w:trPr>
          <w:trHeight w:val="39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>Субвенции бюджетам муниципальных районов на  выполнение передаваемых  полномочий субъектов Российской Федерации</w:t>
            </w:r>
          </w:p>
        </w:tc>
      </w:tr>
      <w:tr>
        <w:trPr>
          <w:trHeight w:val="10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30027 05  0000 15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68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79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30029 05 0000 15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7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35082 05 0000 15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>Субвенции бюджетам муниципальных районов на 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37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 35118 05 0000 150 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>
                <w:bCs/>
              </w:rPr>
              <w:t>Субвенции бюджетам  муниципальных районов  на осуществление  первичного воинского учета на территориях,  где отсутствуют военные комиссариаты</w:t>
            </w:r>
          </w:p>
        </w:tc>
      </w:tr>
      <w:tr>
        <w:trPr>
          <w:trHeight w:val="37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>
                <w:bCs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7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35930 05 0000 15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>
                <w:bCs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37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 xml:space="preserve">Прочие субвенции бюджетам муниципальных районов </w:t>
            </w:r>
          </w:p>
        </w:tc>
      </w:tr>
      <w:tr>
        <w:trPr>
          <w:trHeight w:val="5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 40014 05 0000 15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99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8 05000 05 0000 15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18 60010 05 0000 15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>
                <w:bCs/>
              </w:rPr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9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84" w:hanging="0"/>
              <w:jc w:val="both"/>
              <w:rPr/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b/>
          <w:b/>
          <w:color w:val="000000"/>
          <w:spacing w:val="-20"/>
          <w:sz w:val="24"/>
        </w:rPr>
      </w:pPr>
      <w:r>
        <w:rPr>
          <w:b/>
          <w:color w:val="000000"/>
          <w:spacing w:val="-20"/>
          <w:sz w:val="24"/>
        </w:rPr>
      </w:r>
    </w:p>
    <w:p>
      <w:pPr>
        <w:pStyle w:val="Normal"/>
        <w:autoSpaceDE w:val="false"/>
        <w:ind w:firstLine="709"/>
        <w:rPr/>
      </w:pPr>
      <w:r>
        <w:rPr/>
        <w:t>8. Приложения 8-9 к решению Думы Любытинского муниципального района «О бюджете Любытинского муниципального района на 2019 год и на плановый период 2020 и 2021 годов» изложить в следующей редакции:</w:t>
      </w:r>
      <w:bookmarkStart w:id="0" w:name="RANGE!A1%3AI507"/>
      <w:bookmarkEnd w:id="0"/>
    </w:p>
    <w:p>
      <w:pPr>
        <w:pStyle w:val="Normal"/>
        <w:autoSpaceDE w:val="false"/>
        <w:rPr/>
      </w:pPr>
      <w:r>
        <w:rPr/>
      </w:r>
      <w:bookmarkStart w:id="1" w:name="RANGE!A1%3AI668"/>
      <w:bookmarkStart w:id="2" w:name="RANGE!A1%3AI665"/>
      <w:bookmarkStart w:id="3" w:name="RANGE!A1%3AI668"/>
      <w:bookmarkStart w:id="4" w:name="RANGE!A1%3AI665"/>
      <w:bookmarkEnd w:id="3"/>
      <w:bookmarkEnd w:id="4"/>
    </w:p>
    <w:tbl>
      <w:tblPr>
        <w:tblW w:w="106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20"/>
        <w:gridCol w:w="500"/>
        <w:gridCol w:w="550"/>
        <w:gridCol w:w="1669"/>
        <w:gridCol w:w="576"/>
        <w:gridCol w:w="1712"/>
        <w:gridCol w:w="1597"/>
        <w:gridCol w:w="1597"/>
      </w:tblGrid>
      <w:tr>
        <w:trPr>
          <w:trHeight w:val="23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Приложение 8</w:t>
            </w:r>
          </w:p>
        </w:tc>
      </w:tr>
      <w:tr>
        <w:trPr>
          <w:trHeight w:val="23" w:hRule="atLeast"/>
        </w:trPr>
        <w:tc>
          <w:tcPr>
            <w:tcW w:w="1062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Думы муниципального </w:t>
            </w:r>
          </w:p>
        </w:tc>
      </w:tr>
      <w:tr>
        <w:trPr>
          <w:trHeight w:val="23" w:hRule="atLeast"/>
        </w:trPr>
        <w:tc>
          <w:tcPr>
            <w:tcW w:w="1062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йона "О бюджете Любытинского  муниципального района</w:t>
            </w:r>
          </w:p>
        </w:tc>
      </w:tr>
      <w:tr>
        <w:trPr>
          <w:trHeight w:val="23" w:hRule="atLeast"/>
        </w:trPr>
        <w:tc>
          <w:tcPr>
            <w:tcW w:w="1062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0 год и на плановый период 2021 и 2022 годов "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муниципального района на 2020 год и 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овый период 2021 и 2022 годов </w:t>
            </w:r>
          </w:p>
        </w:tc>
      </w:tr>
      <w:tr>
        <w:trPr>
          <w:trHeight w:val="23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641,08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705,911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805,44106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337,00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194,716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53,97487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высшего должностного лица муниципального образования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онирования Думы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функций Думы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80,5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 352,016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68,95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80,5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52,016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8,95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здание условий  для выявления  ограничений, препятствующих прохождению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функций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4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4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05,5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52,016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8,95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05,5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52,016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8,95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функций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8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32,466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49,4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5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17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48,4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166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,0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,0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,05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,2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,2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,25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8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ереданные полномочия из бюджетов сельских поселений в бюджет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нные полномочия  из бюджета Любытин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ереданные полномочия  из бюджета Неболч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о-счетная палата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Контрольно-счетной палаты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Контрольно-счетной палаты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39,25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6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75,42487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68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6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4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3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оддержка и популяризация деятельности территориального обществен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дпрограммы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Обеспечение муниципального управления в Любытинском муниципальном районе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28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4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28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4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учреждений по обеспечению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8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6,4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8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6,4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7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0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информационно-телекоммуникационной инфраструктуры ОМ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держка в актуальном состоянии официальных сайт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работников ОМСУ современным компьютерным оборудованием и копировальной техни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5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5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3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5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7,50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7,50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по регистрации, перерегистрации, страхованию, прохождению технического осмотра транспортных средств и уплата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по ремонту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5,50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5,50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в Ассоциацию"Совет муниципальных образова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2487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в ассоциацию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2487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2487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на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7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7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8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иобретени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8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, функционирующих в сфере защиты населения от чрезвычайных ситуаций и пожарной безопас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1 00 0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8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1 00 0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8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рмирование в обществе нетерпимости к коррупционному поведению, создание условий для обеспечения участия общества в противодействии коррупции, обеспечение доступа граждан к информации о деятельности органов местного самоуправления Любытинского муниципального района (ОМС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антикоррупционного мониторин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дпрограммы 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8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8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887,931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305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413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Муниципальная программа Любытинского муниципального района  "Развитие сельского хозяйства  в Любытинском муниципальном районе  на 2020-2025 годы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Обеспечение общих условий функционирования отраслей сельского хозяйства" муниципальной программы Любытинского муниципального района  "Развитие сельского хозяйства  в Любытинском муниципальном районе  на 2020-202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вышение кадрового потенциала в сельском хозяй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4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дпрограммы "Обеспечение общих условий функционирования отраслей сельского хозяйства" муниципальной программы Любытинского муниципального района  "Развитие сельского хозяйства  в Любытинском муниципальном районе  на 2020-202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3 00 7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3 00 7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61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выполнения работ, связанных с осуществлением регулярных перевозок автомобильным транспортом 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5 00 2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61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5 00 2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61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566,554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8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69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66,554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8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69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66,554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8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69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71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1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95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71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1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95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71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1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95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94,654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3,7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формирование муниципальных дорож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8 2 02 7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7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7,914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7,914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формирование муниципальных дорож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S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0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S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0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6,877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6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 программа Любытинского муниципального района "Развитие торговли в Любытинском 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 программы Любытинского муниципального района "Развитие торговли в Любытинском 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Развитие малого и среднего предпринимательств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 субъектов малого и среднего предпринимательства в муниципальном рай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877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877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977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977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рмирование и оценка земельных участков,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92,422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5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9,993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5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993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3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Ремонт и содержание муниципальных жилых помещений в Любытинском муниципальном районе в 2017-2022 годах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993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3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монт и содержание муниципального жил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093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Мероприятия по содержанию и ремонту муниципального жилищного фонда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093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093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3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3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3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следование и оценка рыночной стоимости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 0 01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иобретени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82,428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7,985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Газификация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885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звитие газораспределительной сети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885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 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 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885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885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инфраструктуры водоснабжения и водоотведения населенных пунктов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витие централизованных систем водоотведения (канализации) населенных пунктов за счет </w:t>
              <w:br/>
              <w:t>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2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2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стойчивое развитие сельских территорий Любытинского муниципального района на 2014-2021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4,443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4,443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Строительство распределительных газовых сетей в сельской местност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6 0 02 2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 0 02 2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в целях софинансирования расходных обязательств на развитие газификации (распределительные газовые сети) на сельских территориях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 0 02 L57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1,743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 0 02 L57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1,743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иобретени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9 1 02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овышение уровня профессиональной подготовки муниципальных служащих и лиц, замещающих муниципальные должности в органах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95,123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22,095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84,9661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3,8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3,8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3,8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исполнения законодательства по пенсионному обеспечению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3,8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3,8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2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храна семь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71,323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98,295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61,1661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8,721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40,366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9,0386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в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8,721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40,366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9,0386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8,721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40,366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9,0386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N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524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8,279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1,28723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N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524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8,279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1,28723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R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196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08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75142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R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196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08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75142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Обеспечение жильем молодых семей на территории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2,6027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928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2,1275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о индивидуального жил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2,6027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928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2,1275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2,6027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928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2,1275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2,6027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928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2,1275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звитие отрасл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азработка проектно-сметной документации  по привязке физкультурно-оздоровительного комплекса к земельному участку и технико-экономическое обоснование проек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2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2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тет культуры, спорта и туризма Администрации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986,29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411,6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214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0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0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Обеспечение муниципального управления в Любытинском муниципальном районе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функций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3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55,49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4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54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4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5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60,8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2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2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художественного образования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2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0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1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0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1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8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8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звитие отрасл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8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8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4,7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4,7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11,09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3,8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5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рганизация летнего отдыха детей  и подро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2,89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3,8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8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8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8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8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7,09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8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7,09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8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учреждений, обеспечивающих предоставление услуг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5,59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,3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5,59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,3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7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7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2 3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атриотического воспит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8 203,84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063,7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640,8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846,41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752,5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329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41,41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747,5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24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41,41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747,5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24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72,53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88,1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65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0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97,50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22,91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74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0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97,50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22,91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74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яч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72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52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72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52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оддержку отрасли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6,11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6,11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вершенствование библиотечного дела и обеспечение деятельности библиотеч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8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83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83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библиот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0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47,58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6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62,7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0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47,58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6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62,7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2 1 02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оддержку отрасли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1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1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88,08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5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5,8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зеев и постоянных выста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0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1,78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4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0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1,78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4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"Культурная сре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A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создание модельных муниципальных библиот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A1 545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A1 545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57,4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11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11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57,4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11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11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57,4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11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11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57,4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11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11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8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,4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98,8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2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6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6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66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2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7,8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8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7,8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8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7,8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8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Любытинского муниципального района «Развитие физической культуры и спорта в Любытинском муниципальном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звитие отрасл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0,8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8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3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3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в сфере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8,0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9,8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8,0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9,8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тет образования Администрации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873,383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3 06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084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965,383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65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568,7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74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05,309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873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4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05,309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73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1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1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роведение мероприятий по формированию в области сети дошкольных образовательных организаций, в которых создана универсальная безбарьерная среда для инклюзивного образования детей инвалидов, в рамках реализации государственной программы Российской Федерации "Доступная сре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L02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L02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2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65,309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47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35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47,309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29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4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50,009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32,3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4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50,009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32,3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3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3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выполнения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88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1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18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15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4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44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15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4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44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3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3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C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653,636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592,81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140,3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653,636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592,81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140,3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6,4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получения качествен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6,4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7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7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2 02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2 02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438,736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906,71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23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2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8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8,8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6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6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6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6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6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6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1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1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1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1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1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1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выполнения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72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07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07,7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8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2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27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8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2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27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9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4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9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4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4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«Современная шко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776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4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1 5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6,676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1 5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6,676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1 7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4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1 7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4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 городского округа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1 7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1 7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6,466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0,49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2 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6,466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0,49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2 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6,466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0,49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"Цифровая образовательная сре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8,793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2,32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4 52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1,993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7,32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4 52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1,993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7,32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4 71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4 71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5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5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5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5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5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5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5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0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выполнения государственных полномоч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7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8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8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летнего отдыха детей  и подро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57,447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37,472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37,7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7,447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7,472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7,7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Развитие дополнительного образования в Любытинском муниципальном районе муниципальной программы Любытинского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75,047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7,472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7,7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2,347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24,772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25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5 01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9,547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52,172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52,4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5 01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9,547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52,172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52,4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выполнения государственных полномоч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ми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9,7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3,7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0,9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0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16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0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16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0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16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Любытинского муниципального района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7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7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79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выполнения государственных полномоч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7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7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79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4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4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4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5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52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20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8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8,8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24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3,8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982,495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35,1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97,35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26,595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36,1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66,15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2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2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25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2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2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25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2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2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25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прочих видов межбюджетных трансфертов бюджетам поселений Любытинского муниципальн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2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2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25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5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5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9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9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99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9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4 годы» муниципальной 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9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коми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9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4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3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 1 05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145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59,7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45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9,7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средства на софинансирование субсид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9 00 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45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9 00 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45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9,7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9,7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1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 42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2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Ремонт и содержание муниципальных жилых помещений в Любытинском муниципальном районе в 2017-2022 годах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4 годы» муниципальной 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исполнения долговых обязательств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1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1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2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2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48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2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2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48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2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2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48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2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2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48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уровня бюджетной обеспеченност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2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2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48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2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2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48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2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2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48,6000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 483,259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9 521,611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3 902,59106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0"/>
        <w:gridCol w:w="550"/>
        <w:gridCol w:w="1854"/>
        <w:gridCol w:w="576"/>
        <w:gridCol w:w="1699"/>
        <w:gridCol w:w="1627"/>
        <w:gridCol w:w="1627"/>
      </w:tblGrid>
      <w:tr>
        <w:trPr>
          <w:trHeight w:val="23" w:hRule="atLeast"/>
        </w:trPr>
        <w:tc>
          <w:tcPr>
            <w:tcW w:w="1037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5" w:name="RANGE!A1%3AI516"/>
            <w:bookmarkStart w:id="6" w:name="RANGE!A1%3AI503"/>
            <w:bookmarkStart w:id="7" w:name="RANGE!A1%3AI492"/>
            <w:bookmarkStart w:id="8" w:name="RANGE!A1%3AI572"/>
            <w:bookmarkStart w:id="9" w:name="RANGE!A1%3AI576"/>
            <w:bookmarkStart w:id="10" w:name="RANGE!A1%3AI556"/>
            <w:bookmarkStart w:id="11" w:name="RANGE!A1%3AI571"/>
            <w:bookmarkStart w:id="12" w:name="RANGE!A1%3AI573"/>
            <w:bookmarkStart w:id="13" w:name="RANGE!A1%3AI598"/>
            <w:bookmarkStart w:id="14" w:name="RANGE!A1%3AI543"/>
            <w:bookmarkStart w:id="15" w:name="RANGE!A1%3AI624"/>
            <w:bookmarkStart w:id="16" w:name="RANGE!A1%3AI596"/>
            <w:bookmarkStart w:id="17" w:name="RANGE!A1%3AI643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/>
              <w:t xml:space="preserve">          </w:t>
            </w:r>
            <w:bookmarkStart w:id="18" w:name="RANGE!A1%3AH526"/>
            <w:r>
              <w:rPr/>
              <w:t>Приложение 9</w:t>
            </w:r>
            <w:bookmarkEnd w:id="18"/>
          </w:p>
        </w:tc>
      </w:tr>
      <w:tr>
        <w:trPr>
          <w:trHeight w:val="23" w:hRule="atLeast"/>
        </w:trPr>
        <w:tc>
          <w:tcPr>
            <w:tcW w:w="1037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муниципального района</w:t>
            </w:r>
          </w:p>
        </w:tc>
      </w:tr>
      <w:tr>
        <w:trPr>
          <w:trHeight w:val="23" w:hRule="atLeast"/>
        </w:trPr>
        <w:tc>
          <w:tcPr>
            <w:tcW w:w="1037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Любыт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037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на 2020 год и на плановый период 2021 и 2022 годов " </w:t>
            </w:r>
          </w:p>
        </w:tc>
      </w:tr>
      <w:tr>
        <w:trPr>
          <w:trHeight w:val="23" w:hRule="atLeast"/>
        </w:trPr>
        <w:tc>
          <w:tcPr>
            <w:tcW w:w="1037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7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, целевым статьям и видам расходов классификации расходов бюджета на 2020 год  и на плановый период 2021 и 2022 годов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71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572,704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055,5664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461,0248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8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7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высшего должностного лица муниципального образования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8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8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8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Думы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596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83,9664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17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89,6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76,7164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09,85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здание условий  для выявления  ограничений, препятствующих прохождению муниципальной служб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функций муниципальных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4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4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14,6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76,7164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09,85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14,6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76,7164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09,85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функций муниципальных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41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87,6664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04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72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39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70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7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2664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3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8,1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8,1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8,15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0,5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0,5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0,55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2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2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25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2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2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25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прочих видов межбюджетных трансфертов бюджетам поселений Любытинского муниципального район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2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2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25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5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5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83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47,3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47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9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9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9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4 годы» муниципальной 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9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9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9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комит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9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9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9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4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4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4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3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3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5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ереданные полномочия из бюджетов сельских поселений в бюджет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нные полномочия  из бюджета Любытин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ереданные полномочия  из бюджета Неболч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Контрольно-счетной палаты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Контрольно-счетной палаты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59,404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36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35,1248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68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4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4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3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оддержка и популяризация деятельности территориального общественного самоуправле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9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дпрограммы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Обеспечение муниципального управления в Любытинском муниципальном районе 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28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4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4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28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4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4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учреждений по обеспечению хозяйственного обслужи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86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6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6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86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6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6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3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2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0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ширение телекоммуникационной инфраструктуры ОМС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держка в актуальном состоянии официальных сайтов ОМС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работников ОМСУ современным компьютерным оборудованием и копировальной технико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5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5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5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7,50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7,50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по регистрации, перерегистрации, страхованию, прохождению технического осмотра транспортных средств и уплата налог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по ремонту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 0 01 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5,50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5,50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"Совет муниципальных образован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248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в ассоциацию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248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248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145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9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39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на выполнение функций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средства на софинансирование субсид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9 00 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45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9 00 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45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9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9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9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9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прочих видов межбюджетных трансфертов бюджетам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1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7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7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2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8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8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 0 01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0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8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8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, функционирующих в сфере защиты населения от чрезвычайных ситуаций и пожарной безопасно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1 00 0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0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8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8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1 00 0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0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8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8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рмирование в обществе нетерпимости к коррупционному поведению, создание условий для обеспечения участия общества в противодействии коррупции, обеспечение доступа граждан к информации о деятельности органов местного самоуправления Любытинского муниципального района (ОМСУ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антикоррупционного мониторин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дпрограммы 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8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4 08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316,031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305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41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униципальная программа Любытинского муниципального района  "Развитие сельского хозяйства  в Любытинском муниципальном районе  на 2020-2025 годы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дпрограмма "Обеспечение общих условий функционирования отраслей сельского хозяйства" муниципальной программы Любытинского муниципального района  "Развитие сельского хозяйства  в Любытинском муниципальном районе  на 2020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вышение кадрового потенциала в сельском хозяйств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4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дпрограммы "Обеспечение общих условий функционирования отраслей сельского хозяйства" муниципальной программы Любытинского муниципального района  "Развитие сельского хозяйства  в Любытинском муниципальном районе  на 2020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3 00 7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3 00 7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61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1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выполнения работ, связанных с осуществлением регулярных перевозок автомобильным транспортом по регулируемым тариф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5 00 2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61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 5 00 2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61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994,654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89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69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94,654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89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69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94,654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89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69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16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95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16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95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71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16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95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8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94,654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3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3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формирование муниципальных дорожных фон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7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7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7,914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7,914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формирование муниципальных дорожных фон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S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04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2 02 S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04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 эконом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6,877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6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 программа Любытинского муниципального района "Развитие торговли в Любытинском 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 программы Любытинского муниципального района "Развитие торговли в Любытинском 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Развитие малого и среднего предпринимательств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 субъектов малого и среднего предпринимательства в муниципальном район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877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877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977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977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Формирование и оценка земельных участков, государственная собственность на которые не разграниче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01,8228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5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9,3939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5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3,3939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Ремонт и содержание муниципальных жилых помещений в Любытинском муниципальном районе в 2017-2022 годах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3,3939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монт и содержание муниципального жилого фон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0939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Мероприятия по содержанию и ремонту муниципального жилищного фонда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0939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0939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3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3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6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6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следование и оценка рыночной стоимости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82,4289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7,985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Газификация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885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звитие газораспределительной сети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885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 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 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885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1 02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885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инфраструктуры водоснабжения и водоотведения населенных пунктов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централизованных систем водоотведения (канализации) населенных пунктов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2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 5 02 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стойчивое развитие сельских территорий Любытинского муниципального района на 2014-2021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4,443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4,443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Строительство распределительных газовых сетей в сельской местности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 0 02 2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 0 02 2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в целях софинансирования расходных обязательств на развитие газификации (распределительные газовые сети) на сельских территориях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 0 02 L57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1,743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 0 02 L57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1,743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0 01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 968,4737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4 797,3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 923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740,3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05,309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873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40,3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05,309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73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5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 дошко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5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1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4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1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4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роведение мероприятий по формированию в области сети дошкольных образовательных организаций, в которых создана универсальная безбарьерная среда для инклюзивного образования детей инвалидов, в рамках реализации государственной программы Российской Федерации "Доступная сред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L02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L02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24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65,309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47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35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47,309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29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49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50,009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32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49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50,009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32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8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8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3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3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3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3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выполнения государственных полномоч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88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18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18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15,3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44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44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15,3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44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44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3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3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3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3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Cо 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653,6364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592,81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140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653,6364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592,81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140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4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6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6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получения качествен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4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6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6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9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9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2 02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2 02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438,7364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906,71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23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24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8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8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6,3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6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6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6,3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6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6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6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6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1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1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1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1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1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1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выполнения государственных полномоч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728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07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07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86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27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27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86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27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27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0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9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9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48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9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9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«Современная школ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776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1 5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6,676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1 5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6,676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1 7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1 7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 городского округа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1 7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1 7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6,466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0,49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2 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6,466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0,49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2 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6,466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0,49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"Цифровая образовательная сред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8,7935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2,32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4 52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1,9935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7,32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4 52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1,9935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7,32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4 71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E4 71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44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96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06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5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5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5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5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5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0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0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1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1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выполнения государственных полномоч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2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2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2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2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2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2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художественного образования в сфере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2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2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2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0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1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1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1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0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1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1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1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1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8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8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звитие отрасли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1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8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8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4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4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4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4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4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4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4,99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65,3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65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летнего отдыха детей  и подростк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2,89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3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3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7,09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8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8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молодеж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7,09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8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8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учреждений, обеспечивающих предоставление услуг в области молодеж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5,59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,3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5,59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,3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9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9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2 3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атриотического воспитания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05,047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37,472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37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7,447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7,472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7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Развитие дополнительного образования в Любытинском муниципальном районе муниципальной программы Любытинского района "Развитие образования 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75,047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7,472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7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2,347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24,772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2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5 01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9,547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52,172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52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5 01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9,547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52,172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52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выполнения государственных полномоч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мит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9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9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9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3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3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3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0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0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0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9 1 02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овышение уровня профессиональной подготовки муниципальных служащих и лиц, замещающих муниципальные должности в органах местного самоуправле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1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203,84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063,7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640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846,41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752,5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329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41,41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747,5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24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41,41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747,5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24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72,53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88,1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65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0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97,50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22,91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74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0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97,50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22,91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74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4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4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яч челове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727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52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727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52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оддержку отрасли 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6,11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1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6,11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вершенствование библиотечного дела и обеспечение деятельности библиотечной систе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80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83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83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библиоте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0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47,58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62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62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0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47,58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62,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62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оддержку отрасли 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1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2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1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88,08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5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5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зеев и постоянных выставо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0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1,78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4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0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1,78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4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5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"Культурная сред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A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создание модельных муниципальных библиоте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A1 545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A1 545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57,43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11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11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57,43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11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11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57,43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11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11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57,43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11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11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8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8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8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98,83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2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2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66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66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66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23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03,1239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38,2952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01,1661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3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3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3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3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3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3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3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3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3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исполнения законодательства по пенсионному обеспечению работников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3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3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3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3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3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3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2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2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2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79,3239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14,4952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77,3661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76,721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56,5669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95,2386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в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5,921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7,5669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16,2386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5,921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7,5669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16,2386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N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5248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8,2799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1,2872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N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5248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8,2799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1,2872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R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196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087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7514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4 02 R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196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087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7514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70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79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79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выполнения государственных полномоч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70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79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79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44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52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52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20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8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8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24,3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3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3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Обеспечение жильем молодых семей на территории Любытинского муниципального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2,6027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928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2,1275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о индивидуального жилого до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2,6027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928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2,1275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2,6027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928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2,1275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2,6027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928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2,1275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17,86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8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8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17,86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8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8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7,86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8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8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Любытинского муниципального района «Развитие физической культуры и спорта в Любытинском муниципальном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Любытинского муниципального района «Развитие физической культуры и спорта в Любытинском муниципальном района на 2014-202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звитие отрасли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70,86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8,6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8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3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3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3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3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в сфере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8,06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9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9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8,06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9,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9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азработка проектно-сметной документации  по привязке физкультурно-оздоровительного комплекса к земельному участку и технико-экономическое обоснование проект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2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 0 03 2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4 годы» муниципальной 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исполнения долговых обязательств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1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 01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4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25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26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48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25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26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48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25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26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48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25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26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48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уровня бюджетной обеспеченности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25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26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48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25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26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48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25,9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26,2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48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 483,259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9 521,6117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3 902,5910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9. Приложение 10 к решению Думы Любытинского муниципального района «О бюд-                                    жете Любытинского муниципального района на 2020 год и на плановый период 2021 и 2022 годов» изложить в следующей редакции:</w:t>
      </w:r>
    </w:p>
    <w:p>
      <w:pPr>
        <w:pStyle w:val="Normal"/>
        <w:autoSpaceDE w:val="false"/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63"/>
        <w:gridCol w:w="490"/>
        <w:gridCol w:w="550"/>
        <w:gridCol w:w="576"/>
        <w:gridCol w:w="1687"/>
        <w:gridCol w:w="1738"/>
        <w:gridCol w:w="1701"/>
      </w:tblGrid>
      <w:tr>
        <w:trPr>
          <w:trHeight w:val="23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bookmarkStart w:id="19" w:name="RANGE!A1%3AH703"/>
            <w:r>
              <w:rPr>
                <w:color w:val="000000"/>
              </w:rPr>
              <w:t>Приложение 10</w:t>
            </w:r>
            <w:bookmarkEnd w:id="19"/>
          </w:p>
        </w:tc>
      </w:tr>
      <w:tr>
        <w:trPr>
          <w:trHeight w:val="23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 муниципального района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Любыт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а 2020 год и на плановый период 2021 и 2022 годов"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Любытинского муниципального района и непрограммным направлениям деятельности), группам и подгруппам видов расходов классификации расходов бюджета муниципального района на 2020 год и на плановый период 2021 и 2022 годов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4 годы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390,304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209,26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263,9386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30,8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26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2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 дошкольного образ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5,9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1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4,4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1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4,4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1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4,4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1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4,4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проведение мероприятий по формированию в области сети дошкольных образовательных организаций, в которых создана универсальная безбарьерная среда для инклюзивного образования детей инвалидов, в рамках реализации государственной программы Российской Федерации "Доступная среда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L02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1,5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L02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1,5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L02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1,5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L02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1,5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9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6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6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5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5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5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5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7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7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7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7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4 го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4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4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2 02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2 02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2 02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2 02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дополнительного образования в Любытинском муниципальном районе муниципальной программы Любытинского района "Развитие образования  Любытинского муниципального района на 2014-2024 годы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в Любытинского муниципального района на 2014-2024 го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 4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05,921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77,56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16,2386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5,921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7,56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6,2386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1,5248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8,27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1,2872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1,5248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8,27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1,2872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1,5248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8,27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1,2872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1,5248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8,27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1,2872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R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196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,08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7514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R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196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,08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7514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R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196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,08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7514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R08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196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,08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7514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4 годы» муниципальной программы «Развитие образования  Любытинского муниципального района  на 2014-2024 го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771,183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505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605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910,147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23,2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5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9,4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0,00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32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9,4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0,00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32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9,4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0,00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32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9,4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0,00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32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6,3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6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6,3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6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6,3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6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6,3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6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5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5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5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5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9,547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2,17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2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9,547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2,17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2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9,547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2,17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2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9,547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2,17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2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летнего отдыха детей  и подростк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1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1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1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1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27,3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27,3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8,9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8,9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6,5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6,5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,7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,7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2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2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2,2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2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2,2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2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3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3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1,9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1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1,9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1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4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4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6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6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375,3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19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292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9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9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9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9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01,4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671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671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01,4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671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671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15,3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15,3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4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86,1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2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27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86,1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2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27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6,6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5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6,6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5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1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1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0,5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9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9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8,5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9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9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3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44,9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2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44,9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2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44,9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2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0,6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8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8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4,3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3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3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4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4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4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4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7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7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6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6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2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2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2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2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7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9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5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Современная школ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776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516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6,676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516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6,676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516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6,676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516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6,676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1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1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1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1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 городского округа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1 71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6,4666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0,4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50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6,4666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0,4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50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6,4666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0,4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50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6,4666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0,4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2 50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6,4666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0,4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Цифровая образовательная среда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8,793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3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521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1,993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7,3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521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1,993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7,3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521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1,993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7,3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521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1,993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7,3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13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13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13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E4 713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574,533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785,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362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225,443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05,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982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72,533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88,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65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97,506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22,9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74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97,506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22,9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74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97,506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22,9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74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97,506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22,9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74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8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8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8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8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4,9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4,9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4,9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4,9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яч челове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727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5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727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5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727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5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727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5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поддержку отрасли культу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5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6,1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6,1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6,1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L46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6,1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6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6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6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6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вершенствование библиотечного дела и обеспечение деятельности библиотечной систем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80,8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83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83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библиоте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47,58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62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47,58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62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47,58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62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47,58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62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2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8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8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8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8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9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9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9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9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поддержку отрасли культу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L5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1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L5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1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L5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1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L5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1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художественного образования в сфере культур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2,8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2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1,1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1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1,1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1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1,1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1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1,1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1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2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2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2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2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8,08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5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5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музеев и постоянных выстав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1,78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1,78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1,78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1,78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1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1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1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1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4годы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1,23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2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4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12,63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6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98,83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2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98,83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2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6,6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6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6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23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на создание модельных муниципальных библиоте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45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45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45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A1 545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Вовлечение молодежи в социальную практику" муниципальной  программы Любытинского муниципального района «Развитие культуры и туризма на территории Любытинского муниципального района на 2014-2024 годы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7,09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8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ы молодежной полити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7,09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8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, обеспечивающих предоставление услуг в области молодежной полити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5,59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5,59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5,59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5,59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9,2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9,2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9,2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9,2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02 3 00 000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атриотического воспитания на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3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49,46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9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06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«Развитие физической культуры и спорта в Любытинском муниципальном районе на 2014-2024 го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2,46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6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5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4,7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4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4,7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4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4,7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4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3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3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3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8,06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8,06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8,06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8,06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зработка проектно-сметной документации  по привязке физкультурно-оздоровительного комплекса к земельному участку и технико-экономическое обоснование проект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21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,2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2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2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2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5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5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5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1,379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Газификация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885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газораспределительной сети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885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885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885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885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885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"Ремонт и содержание муниципальных жилых помещений в Любытинском муниципальном районе в 2017-2022 годах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3,3939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и содержание муниципального жилого фон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,0939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 содержанию и ремонту муниципального жилищного фонда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,0939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,0939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,0939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,0939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3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3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3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3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9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инфраструктуры водоснабжения и водоотведения населенных пунктов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 5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,1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централизованных систем водоотведения (канализации) населенных пунктов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1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роектно-сметной документации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2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1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2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1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2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1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2 21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1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программа Любытинского муниципального района  "Развитие сельского хозяйства  в Любытинском муниципальном районе  на 2020-2025 годы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"Обеспечение общих условий функционирования отраслей сельского хозяйства" муниципальной программы Любытинского муниципального района  "Развитие сельского хозяйства  в Любытинском муниципальном районе  на 2020-2025 годы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4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кадрового потенциала в сельском хозяйств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000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Обеспечение общих условий функционирования отраслей сельского хозяйства" муниципальной программы Любытинского муниципального района  "Развитие сельского хозяйства  в Любытинском муниципальном районе  на 2020-2025 годы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Устойчивое развитие сельских территорий Любытинского муниципального района на 2014-2021 годы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6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4,443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4,443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троительство распределительных газовых сетей в сельской местности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в целях софинансирования расходных обязательств на развитие газификации (распределительные газовые сети) на сельских территориях обла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L576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1,743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L576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1,743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L576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1,743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L576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1,743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«Обеспечение жильем молодых семей на территории Любытинского муниципального района на 2014-2024 го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7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2,602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7,92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2,1275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о индивидуального жилого дом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2,602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92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,1275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2,602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92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,1275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2,602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92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,1275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2,602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92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,1275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2,602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92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,1275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994,654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8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69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до 2024 год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994,654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8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69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16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95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16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95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16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95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16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95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1,9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16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95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28,1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94,654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3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формирование муниципальных дорожных фонд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0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0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0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0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7,914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7,914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7,914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7,914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формирование муниципальных дорожных фонд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7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7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7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7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04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04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04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04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438,75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74,41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47,5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6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 Любытин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вышение уровня профессиональной подготовки муниципальных служащих и лиц, замещающих муниципальные должности в органах местного самоуправлени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здание условий  для выявления  ограничений, препятствующих прохождению муниципальной служб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 3 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держка и популяризация деятельности территориального общественного самоуправлени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 4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в обществе нетерпимости к коррупционному поведению, создание условий для обеспечения участия общества в противодействии коррупции, обеспечение доступа граждан к информации о деятельности органов местного самоуправления Любытинского муниципального района (ОМСУ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антикоррупционного мониторинг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 5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267,15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65,41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198,5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43,35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41,61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74,7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41,2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87,66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04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41,2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87,66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04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41,2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87,66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04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72,6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9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70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6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26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86,4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6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86,4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6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86,4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6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86,4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6,4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8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8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8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3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5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15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1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15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1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15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1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0,55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0,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0,5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8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8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,8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1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2,7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5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5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5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8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7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законодательства по пенсионному обеспечению работников органов местного самоуправ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8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8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8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8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2,9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2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2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324,85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605,4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237,6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4 годы» муниципальной 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87,3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63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56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сполнения долговых обязательств Любытин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внутреннего муниципального долг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комит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3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Финансовая поддержка муниципальных образований Любытинского района на 2014-2024 годы" муниципальной программы Любытинского муниципального района "Управление муниципальными финансами Любытинского муниципального района на 2014-2024 годы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37,55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41,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380,9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уровня бюджетной обеспеченности посел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25,9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8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25,9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8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25,9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8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25,9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8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25,9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8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прочих видов межбюджетных трансфертов бюджетам поселений Любытинского муниципального район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65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6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3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4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4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4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4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Развитие торговли в Любытинском  муниципальном районе на 2017-2022 годы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торговли в Любытинском  муниципальном районе на 2017-2022 годы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Развитие малого и среднего предпринимательства в Любытинском муниципальном районе на 2017-2022 годы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2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субъектов малого и среднего предпринимательства в муниципальном район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2 годы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,05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ширение телекоммуникационной инфраструктуры ОМС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5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5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5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5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5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держка в актуальном состоянии официальных сайтов ОМС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ботников ОМСУ современным компьютерным оборудованием и копировальной технико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55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55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55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55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55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5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28,886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8,886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77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77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77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977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и оценка земельных участков, государственная собственность на которые не разграниче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9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9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9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9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едование и оценка рыночной стоимости имуще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регистрации, перерегистрации, страхованию, прохождению технического осмотра транспортных средств и уплата налог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муниципального имуще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1,5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1,5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1,5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1,5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0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2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ремонту муниципального имуще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5,509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5,509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5,509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 01 21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5,509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программных расход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 371,913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 135,01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 583,5661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ереданные полномочия из бюджетов сельских поселений в бюджет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реданные полномочия  из бюджета Любытин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данные полномочия  из бюджета Неболч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Любытин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8,9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7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9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ума Любытин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3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Думы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,9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палаты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1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1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1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1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Контрольно-счетной палаты Любытин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зносы в Ассоциацию"Совет муниципальных образований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6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5248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248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248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248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248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7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03,045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42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32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6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6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6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6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4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4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4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4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выполнения работ, связанных с осуществлением регулярных перевозок автомобильным транспортом по регулируемым тарифа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5 00 23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61,9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5 00 23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61,9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5 00 23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61,9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5 00 23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61,9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е средства на софинансирование субсидий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45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45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45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45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словно утвержденные 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9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9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9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999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9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на обеспечение деятельности учреждений, не отнесенные к муниципальным программам Любытин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0,5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8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учреждений, функционирующих в сфере защиты населения от чрезвычайных ситуаций и пожарной безопасности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0,5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8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0,5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8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0,5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8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0,50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8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непрограммных расход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11,345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86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319,0248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 483,259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 521,61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 902,5910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>
          <w:spacing w:val="-6"/>
        </w:rPr>
      </w:pPr>
      <w:r>
        <w:rPr/>
        <w:t>10.</w:t>
      </w:r>
      <w:bookmarkStart w:id="20" w:name="RANGE!A1%3AI462"/>
      <w:bookmarkStart w:id="21" w:name="RANGE!A1%3AI464"/>
      <w:bookmarkStart w:id="22" w:name="RANGE!A1%3AD32"/>
      <w:bookmarkEnd w:id="20"/>
      <w:bookmarkEnd w:id="21"/>
      <w:bookmarkEnd w:id="22"/>
      <w:r>
        <w:rPr>
          <w:bCs/>
        </w:rPr>
        <w:t xml:space="preserve">  Опубликовать настоящее реш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Normal"/>
        <w:autoSpaceDE w:val="false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района                                        В.Н.Иванов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7.02.2020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332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autoSpaceDE w:val="false"/>
        <w:rPr>
          <w:spacing w:val="-6"/>
        </w:rPr>
      </w:pPr>
      <w:r>
        <w:rPr>
          <w:b/>
          <w:sz w:val="28"/>
          <w:szCs w:val="28"/>
        </w:rPr>
        <w:t>Главы администрации                                               С.В.Матвеева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  <w:tab w:val="left" w:pos="6300" w:leader="none"/>
        </w:tabs>
        <w:ind w:firstLine="709"/>
        <w:outlineLvl w:val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  <w:p>
    <w:pPr>
      <w:pStyle w:val="Normal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spacing w:before="100" w:after="100"/>
    </w:pPr>
    <w:rPr>
      <w:sz w:val="28"/>
      <w:szCs w:val="28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9">
    <w:name w:val="xl89"/>
    <w:basedOn w:val="Normal"/>
    <w:qFormat/>
    <w:pPr>
      <w:spacing w:before="100" w:after="100"/>
    </w:pPr>
    <w:rPr>
      <w:b/>
      <w:bCs/>
    </w:rPr>
  </w:style>
  <w:style w:type="paragraph" w:styleId="Xl90">
    <w:name w:val="xl90"/>
    <w:basedOn w:val="Normal"/>
    <w:qFormat/>
    <w:pPr>
      <w:spacing w:before="100" w:after="100"/>
    </w:pPr>
    <w:rPr/>
  </w:style>
  <w:style w:type="paragraph" w:styleId="Xl91">
    <w:name w:val="xl91"/>
    <w:basedOn w:val="Normal"/>
    <w:qFormat/>
    <w:pPr>
      <w:spacing w:before="100" w:after="100"/>
    </w:pPr>
    <w:rPr/>
  </w:style>
  <w:style w:type="paragraph" w:styleId="Xl92">
    <w:name w:val="xl92"/>
    <w:basedOn w:val="Normal"/>
    <w:qFormat/>
    <w:pPr>
      <w:spacing w:before="100" w:after="100"/>
      <w:jc w:val="center"/>
    </w:pPr>
    <w:rPr/>
  </w:style>
  <w:style w:type="paragraph" w:styleId="Xl93">
    <w:name w:val="xl93"/>
    <w:basedOn w:val="Normal"/>
    <w:qFormat/>
    <w:pPr>
      <w:spacing w:before="100" w:after="10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spacing w:before="100" w:after="10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spacing w:before="100" w:after="10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spacing w:before="100" w:after="100"/>
      <w:jc w:val="right"/>
    </w:pPr>
    <w:rPr/>
  </w:style>
  <w:style w:type="paragraph" w:styleId="Xl117">
    <w:name w:val="xl117"/>
    <w:basedOn w:val="Normal"/>
    <w:qFormat/>
    <w:pPr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23">
    <w:name w:val="xl123"/>
    <w:basedOn w:val="Normal"/>
    <w:qFormat/>
    <w:pPr>
      <w:spacing w:before="100" w:after="100"/>
    </w:pPr>
    <w:rPr/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125">
    <w:name w:val="xl125"/>
    <w:basedOn w:val="Normal"/>
    <w:qFormat/>
    <w:pPr>
      <w:spacing w:before="100" w:after="10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5">
    <w:name w:val="xl135"/>
    <w:basedOn w:val="Normal"/>
    <w:qFormat/>
    <w:pPr>
      <w:spacing w:before="100" w:after="100"/>
      <w:jc w:val="right"/>
    </w:pPr>
    <w:rPr/>
  </w:style>
  <w:style w:type="paragraph" w:styleId="26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Знак Знак Знак Знак3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 Знак Знак Знак5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47">
    <w:name w:val="xl147"/>
    <w:basedOn w:val="Normal"/>
    <w:qFormat/>
    <w:pPr>
      <w:pBdr>
        <w:left w:val="single" w:sz="4" w:space="0" w:color="000000"/>
      </w:pBdr>
      <w:spacing w:before="100" w:after="10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58">
    <w:name w:val="xl158"/>
    <w:basedOn w:val="Normal"/>
    <w:qFormat/>
    <w:pPr>
      <w:spacing w:before="100" w:after="10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67">
    <w:name w:val="xl167"/>
    <w:basedOn w:val="Normal"/>
    <w:qFormat/>
    <w:pPr>
      <w:spacing w:before="100" w:after="100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Style19">
    <w:name w:val="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72">
    <w:name w:val="xl172"/>
    <w:basedOn w:val="Normal"/>
    <w:qFormat/>
    <w:pPr>
      <w:spacing w:before="100" w:after="100"/>
    </w:pPr>
    <w:rPr>
      <w:color w:val="FF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color w:val="000000"/>
    </w:rPr>
  </w:style>
  <w:style w:type="paragraph" w:styleId="Xl176">
    <w:name w:val="xl176"/>
    <w:basedOn w:val="Normal"/>
    <w:qFormat/>
    <w:pPr>
      <w:spacing w:before="100" w:after="100"/>
      <w:jc w:val="right"/>
    </w:pPr>
    <w:rPr>
      <w:color w:val="000000"/>
    </w:rPr>
  </w:style>
  <w:style w:type="paragraph" w:styleId="Xl177">
    <w:name w:val="xl177"/>
    <w:basedOn w:val="Normal"/>
    <w:qFormat/>
    <w:pPr>
      <w:spacing w:before="100" w:after="10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A7686BC458B5E87D29FB99902377EA4F346AF7EDC4EDF8251BE47B084D35F577C0753DC89E88A6E7E71D7AB8CFBD293B5DCD83D2AD22E3UBf1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08:00Z</dcterms:created>
  <dc:creator>Комитет финансов</dc:creator>
  <dc:description/>
  <cp:keywords/>
  <dc:language>en-US</dc:language>
  <cp:lastModifiedBy>Завалкина Л.А.</cp:lastModifiedBy>
  <cp:lastPrinted>2020-02-18T09:53:00Z</cp:lastPrinted>
  <dcterms:modified xsi:type="dcterms:W3CDTF">2020-02-18T07:11:00Z</dcterms:modified>
  <cp:revision>66</cp:revision>
  <dc:subject/>
  <dc:title> </dc:title>
</cp:coreProperties>
</file>