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pacing w:before="0" w:after="60"/>
        <w:ind w:left="0" w:right="-2" w:hanging="0"/>
        <w:outlineLvl w:val="3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864" w:right="-2" w:hanging="0"/>
        <w:jc w:val="right"/>
        <w:outlineLvl w:val="3"/>
        <w:rPr>
          <w:b/>
          <w:b/>
          <w:bCs/>
          <w:i/>
          <w:i/>
          <w:iCs/>
          <w:color w:val="00000A"/>
          <w:kern w:val="2"/>
          <w:szCs w:val="17"/>
          <w:lang w:val="en-US" w:eastAsia="en-US"/>
        </w:rPr>
      </w:pPr>
      <w:r>
        <w:rPr>
          <w:b/>
          <w:bCs/>
          <w:i/>
          <w:iCs/>
          <w:color w:val="00000A"/>
          <w:kern w:val="2"/>
          <w:szCs w:val="17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  <w:tab w:val="right" w:pos="9356" w:leader="none"/>
        </w:tabs>
        <w:suppressAutoHyphens w:val="true"/>
        <w:ind w:left="864" w:right="-2" w:hanging="0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eastAsia="zh-CN"/>
        </w:rPr>
      </w:pPr>
      <w:r>
        <w:rPr>
          <w:b/>
          <w:bCs/>
          <w:i/>
          <w:iCs/>
          <w:color w:val="00000A"/>
          <w:kern w:val="2"/>
          <w:szCs w:val="17"/>
          <w:lang w:val="en-US" w:eastAsia="en-US"/>
        </w:rPr>
        <w:tab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right="-2" w:hanging="864"/>
        <w:jc w:val="center"/>
        <w:outlineLvl w:val="3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iCs/>
          <w:color w:val="000000"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jc w:val="center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bCs/>
          <w:iCs/>
          <w:color w:val="00000A"/>
          <w:kern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б  исполнении бюджета Любытинского</w:t>
      </w:r>
    </w:p>
    <w:p>
      <w:pPr>
        <w:pStyle w:val="Heading1"/>
        <w:spacing w:before="100" w:after="0"/>
        <w:ind w:right="-5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а 2019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Andale Sans UI;Arial Unicode MS"/>
          <w:color w:val="000000"/>
          <w:kern w:val="2"/>
          <w:lang w:eastAsia="en-US"/>
        </w:rPr>
        <w:t>Принято  Думой муниципального района  24.04.202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Утвердить отчет об исполнении бюджета Любытинского муниципального района за 2019 год по доходам в сумме  318 684 887 рублей 77 копеек  и по расходам в сумме 305 606 178 рублей 36 копеек с превышением доходов над расходами в сумме 13 078 709 рубля 41 копейка и со следующими показателями: </w:t>
      </w:r>
    </w:p>
    <w:p>
      <w:pPr>
        <w:pStyle w:val="Normal"/>
        <w:ind w:firstLine="705"/>
        <w:jc w:val="both"/>
        <w:rPr/>
      </w:pPr>
      <w:r>
        <w:rPr/>
        <w:t>по доходам бюджета Любытинского муниципального района за 2019 год по кодам классификации доходов бюджетов согласно приложению 1  к настоящему решению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2"/>
        <w:gridCol w:w="2400"/>
        <w:gridCol w:w="1840"/>
      </w:tblGrid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98"/>
            <w:bookmarkStart w:id="1" w:name="RANGE!A1%3AD198"/>
            <w:bookmarkEnd w:id="1"/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решению Думы муниципального рай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"Об исполнении бюджета Любытинского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униципального района за 2019 год"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района за 2019 год по кодам</w:t>
            </w:r>
          </w:p>
        </w:tc>
      </w:tr>
      <w:tr>
        <w:trPr>
          <w:trHeight w:val="227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доходов бюджет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д бюджетной классифик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684 887,7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 141,73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141,73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141,7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141,7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287,8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141,7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 712,2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398,5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2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313,7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14 425,2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4 425,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4 425,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4 425,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3 978,3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3 978,3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45,1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45,1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77 979,6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77 979,6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60 777,8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60 777,8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риториальный орган Федеральной службы государственной статистики по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7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92 849,08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92 849,08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96 503,1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96 503,1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829 669,8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894,3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334,9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973,3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5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369,25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4 438,4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4 135,5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1 844,2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1 844,2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2 291,3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2 291,3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0000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0 288,2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0 162,7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2002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263,8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263,8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263,83</w:t>
            </w:r>
          </w:p>
        </w:tc>
      </w:tr>
      <w:tr>
        <w:trPr>
          <w:trHeight w:val="1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0700000000011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0705000000011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705305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97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300000000014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97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1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22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3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5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внутренних дел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617,91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617,91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617,9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8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801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 и в возмещение ущерба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2100000000014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1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9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9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, 25 Кодекса Российской Федерации об административных правонарушениях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15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02,9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02,9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26,02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626,02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626,0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626,0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6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626,0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муниципального  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1 778,9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4 414,9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32 836,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0000000012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761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1000000012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1 688,9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1 688,9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072,0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072,0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075,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075,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075,56</w:t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 618,0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0000000001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 618,0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9900000001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 618,0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 618,04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3 404,7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8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5005000041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8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8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 604,7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 604,7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 604,7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96,9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60,6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60,6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36,3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36,34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1,3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1,3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1,3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64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64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5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64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1005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64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 Администрации Любытин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166 410,12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0000000001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3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165 850,9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190 710,3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88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88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88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96 524,4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169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 27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169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 27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обеспечению жильем молодых сем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812,8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812,8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2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2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2 841,5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2 841,5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11 385,9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114,7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114,7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88 144,9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88 144,9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10 848,1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10 848,1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6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6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 782,08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 782,08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6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6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6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6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930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 2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03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 200,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94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0 4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0 400,00</w:t>
            </w:r>
          </w:p>
        </w:tc>
      </w:tr>
      <w:tr>
        <w:trPr>
          <w:trHeight w:val="1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859,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0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5064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5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050000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359,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088,74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088,74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088,7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5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088,7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503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088,7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гостехнадзора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5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5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5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5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50,00</w:t>
            </w:r>
          </w:p>
        </w:tc>
      </w:tr>
    </w:tbl>
    <w:p>
      <w:pPr>
        <w:pStyle w:val="Normal"/>
        <w:ind w:firstLine="705"/>
        <w:jc w:val="both"/>
        <w:rPr/>
      </w:pPr>
      <w:bookmarkStart w:id="2" w:name="RANGE!A1%3AD190"/>
      <w:bookmarkStart w:id="3" w:name="RANGE!A1%3AD87"/>
      <w:bookmarkStart w:id="4" w:name="RANGE!A1%3AD72"/>
      <w:bookmarkStart w:id="5" w:name="RANGE!A1%3AD91"/>
      <w:bookmarkStart w:id="6" w:name="RANGE!A1%3AG745"/>
      <w:bookmarkStart w:id="7" w:name="RANGE!A1%3AD86"/>
      <w:bookmarkStart w:id="8" w:name="RANGE!A1%3AD84"/>
      <w:bookmarkEnd w:id="2"/>
      <w:bookmarkEnd w:id="3"/>
      <w:bookmarkEnd w:id="4"/>
      <w:bookmarkEnd w:id="5"/>
      <w:bookmarkEnd w:id="6"/>
      <w:bookmarkEnd w:id="7"/>
      <w:bookmarkEnd w:id="8"/>
      <w:r>
        <w:rPr/>
        <w:t>по расходам бюджета Любытинского муниципального района за 2019 год по ведомственной структуре расходов бюджета муниципального района согласно приложению 2 к настоящему решению: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500"/>
        <w:gridCol w:w="550"/>
        <w:gridCol w:w="1774"/>
        <w:gridCol w:w="576"/>
        <w:gridCol w:w="1819"/>
      </w:tblGrid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G632"/>
            <w:bookmarkStart w:id="10" w:name="RANGE!A1%3AG1029"/>
            <w:bookmarkStart w:id="11" w:name="RANGE!A1%3AG632"/>
            <w:bookmarkStart w:id="12" w:name="RANGE!A1%3AG1029"/>
            <w:bookmarkEnd w:id="11"/>
            <w:bookmarkEnd w:id="1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б  исполнении бюджета Любытинского  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за 2019 год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Любытинского  муниципального района за 2019 год  по ведомственной структуре рас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32 799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68 36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49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49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5 49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49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29 53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9 53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05 52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52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6 08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 992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3 252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4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94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24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 070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0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10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0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9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9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76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6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6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1 96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3 74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3 74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3 74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 248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 248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 177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50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66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1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5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6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650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650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650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31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31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31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62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62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62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 732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 732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67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5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98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98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38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38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8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19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19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069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069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069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125 50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42 96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42 96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42 96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5 31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5 31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5 31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37 65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 99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 99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6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6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 26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6 26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26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26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3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3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5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2 578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4 015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64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64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600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600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03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39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34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07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61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45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8 56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34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31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31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06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8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5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1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3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 21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 21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 21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 21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2 3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 68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 68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 68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 68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 68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8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 305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 865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78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78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78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 68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 68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109 427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 8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 8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8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8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8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99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6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8 51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1 78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 72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 72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 72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561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561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2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2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3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3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 06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 06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 97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 97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91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91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 73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8 33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534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534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26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26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9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9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34 56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91 535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86 535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86 535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 386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 12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 12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94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94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262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262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4 40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5 252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5 252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1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1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1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1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 74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87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87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5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5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3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3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3 03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 03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 03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 03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331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131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 69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69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4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 69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 69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 69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69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 16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 16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922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922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0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0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984 14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456 392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91 54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91 54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91 54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1 64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8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8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 50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 50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83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83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58 24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8 24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 88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 88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08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08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4 361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7 70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 8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4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 70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9 48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4 53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37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13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52 214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6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6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6 430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5 76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114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114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4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7 561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7 561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6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 863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 063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96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96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32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32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80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80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60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 9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 9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 7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 07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 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 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5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5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29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29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 67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7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67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9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9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4 34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4 54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 54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8 44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8 44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0 84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 73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11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79 81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 0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3 9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 9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 9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 9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 0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 158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20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 55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8 13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4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3 58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58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58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58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3 22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3 22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58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58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06 178,36</w:t>
            </w:r>
          </w:p>
        </w:tc>
      </w:tr>
    </w:tbl>
    <w:p>
      <w:pPr>
        <w:pStyle w:val="Normal"/>
        <w:ind w:firstLine="705"/>
        <w:jc w:val="both"/>
        <w:rPr/>
      </w:pPr>
      <w:bookmarkStart w:id="13" w:name="RANGE!A1%3AG421"/>
      <w:bookmarkStart w:id="14" w:name="RANGE!A1%3AG423"/>
      <w:bookmarkStart w:id="15" w:name="RANGE!A1%3AG713"/>
      <w:bookmarkEnd w:id="13"/>
      <w:bookmarkEnd w:id="14"/>
      <w:bookmarkEnd w:id="15"/>
      <w:r>
        <w:rPr/>
        <w:t>по расходам бюджета Любытинского муниципального района за 2019 год по разделам и подразделам классификации расходов бюджетов согласно приложению 3 к настоящему решению: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20"/>
        <w:gridCol w:w="550"/>
        <w:gridCol w:w="1960"/>
      </w:tblGrid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я Думы муниципального 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"Об исполнении бюджета  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муниципального района за 2019 год "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Любытинского муниципального района за 2019 год по 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одразделам классификации расходов бюджетов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02 340,4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494,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9 539,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6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 050,3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1 960,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6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6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 191,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 191,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16 055,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3 520,6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535,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34 112,2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 560,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5 551,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63 400,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1 541,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58 242,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9 345,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0 833,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3 438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04 566,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1 535,4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3 031,3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6 472,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688,4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5 413,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370,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 693,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 693,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4,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9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9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606 178,36</w:t>
            </w:r>
          </w:p>
        </w:tc>
      </w:tr>
    </w:tbl>
    <w:p>
      <w:pPr>
        <w:pStyle w:val="Normal"/>
        <w:ind w:firstLine="705"/>
        <w:jc w:val="both"/>
        <w:rPr/>
      </w:pPr>
      <w:bookmarkStart w:id="16" w:name="RANGE!A1%3AD51"/>
      <w:bookmarkStart w:id="17" w:name="RANGE!A1%3AD52"/>
      <w:bookmarkStart w:id="18" w:name="RANGE!A1%3AD57"/>
      <w:bookmarkStart w:id="19" w:name="RANGE!A1%3AD47"/>
      <w:bookmarkStart w:id="20" w:name="RANGE!A1%3AD48"/>
      <w:bookmarkEnd w:id="16"/>
      <w:bookmarkEnd w:id="17"/>
      <w:bookmarkEnd w:id="18"/>
      <w:bookmarkEnd w:id="19"/>
      <w:bookmarkEnd w:id="20"/>
      <w:r>
        <w:rPr/>
        <w:t>по источникам финансирования дефицита бюджета Любытинского муниципального района за 2019 год  по кодам классификации источников финансирования дефицитов бюджетов согласно приложению 4 к настоящему решению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0"/>
        <w:gridCol w:w="1656"/>
        <w:gridCol w:w="2072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я Думы муниципального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"Об исполнении бюджета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тинского муниципального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за 2019 год"</w:t>
            </w:r>
          </w:p>
        </w:tc>
      </w:tr>
      <w:tr>
        <w:trPr>
          <w:trHeight w:val="900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финансирования дефицита бюджета Любытинского 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за 2019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78 709,41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 муниципального райо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078 709,41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Любытинского муниципального райо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00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078 709,41</w:t>
            </w:r>
          </w:p>
        </w:tc>
      </w:tr>
      <w:tr>
        <w:trPr>
          <w:trHeight w:val="9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0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 000,00</w:t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7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8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00 000,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0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бюджетной системы Российской Федерации из  бюджетов  муниципальных районов в валюте Российской Федерац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5020500006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284 709,41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5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0 000 034,6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6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715 325,2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ar-SA"/>
        </w:rPr>
        <w:t>Заместитель председателя Ду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ar-SA"/>
        </w:rPr>
        <w:t xml:space="preserve">муниципального района                     И.Л. Трошко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Cs/>
          <w:color w:val="000000"/>
          <w:sz w:val="28"/>
          <w:szCs w:val="28"/>
          <w:lang w:eastAsia="ar-SA"/>
        </w:rPr>
        <w:t>24.04.202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>№</w:t>
      </w:r>
      <w:r>
        <w:rPr>
          <w:rFonts w:cs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/>
          <w:bCs/>
          <w:color w:val="000000"/>
          <w:sz w:val="28"/>
          <w:szCs w:val="28"/>
          <w:lang w:eastAsia="ar-SA"/>
        </w:rPr>
        <w:t>34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510" w:hanging="0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  <w:t>Первый заместитель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b/>
          <w:color w:val="000000"/>
          <w:sz w:val="28"/>
          <w:szCs w:val="28"/>
          <w:lang w:eastAsia="ar-SA"/>
        </w:rPr>
        <w:t>Главы администрации            С.В. Матвеев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15:00Z</dcterms:created>
  <dc:creator>Комитет финансов</dc:creator>
  <dc:description/>
  <cp:keywords/>
  <dc:language>en-US</dc:language>
  <cp:lastModifiedBy>Тихонова Е.А.</cp:lastModifiedBy>
  <cp:lastPrinted>2020-04-27T10:48:00Z</cp:lastPrinted>
  <dcterms:modified xsi:type="dcterms:W3CDTF">2020-04-27T08:04:00Z</dcterms:modified>
  <cp:revision>383</cp:revision>
  <dc:subject/>
  <dc:title> </dc:title>
</cp:coreProperties>
</file>