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right="-2" w:hanging="0"/>
        <w:outlineLvl w:val="3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864" w:right="-2" w:hanging="0"/>
        <w:jc w:val="right"/>
        <w:outlineLvl w:val="3"/>
        <w:rPr>
          <w:b/>
          <w:b/>
          <w:bCs/>
          <w:i/>
          <w:i/>
          <w:iCs/>
          <w:color w:val="00000A"/>
          <w:kern w:val="2"/>
          <w:szCs w:val="17"/>
          <w:lang w:val="en-US" w:eastAsia="en-US"/>
        </w:rPr>
      </w:pPr>
      <w:r>
        <w:rPr>
          <w:b/>
          <w:bCs/>
          <w:i/>
          <w:iCs/>
          <w:color w:val="00000A"/>
          <w:kern w:val="2"/>
          <w:szCs w:val="17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  <w:tab w:val="right" w:pos="9356" w:leader="none"/>
        </w:tabs>
        <w:suppressAutoHyphens w:val="true"/>
        <w:ind w:left="864" w:right="-2" w:hanging="0"/>
        <w:outlineLvl w:val="3"/>
        <w:rPr>
          <w:b/>
          <w:b/>
          <w:bCs/>
          <w:i/>
          <w:i/>
          <w:iCs/>
          <w:color w:val="00000A"/>
          <w:kern w:val="2"/>
          <w:sz w:val="16"/>
          <w:szCs w:val="17"/>
          <w:lang w:eastAsia="zh-CN"/>
        </w:rPr>
      </w:pPr>
      <w:r>
        <w:rPr>
          <w:b/>
          <w:bCs/>
          <w:i/>
          <w:iCs/>
          <w:color w:val="00000A"/>
          <w:kern w:val="2"/>
          <w:szCs w:val="17"/>
          <w:lang w:val="en-US" w:eastAsia="en-US"/>
        </w:rPr>
        <w:tab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right="-2" w:hanging="864"/>
        <w:jc w:val="center"/>
        <w:outlineLvl w:val="3"/>
        <w:rPr>
          <w:b/>
          <w:b/>
          <w:bCs/>
          <w:iCs/>
          <w:color w:val="00000A"/>
          <w:kern w:val="2"/>
          <w:sz w:val="26"/>
          <w:szCs w:val="26"/>
          <w:lang w:eastAsia="zh-CN"/>
        </w:rPr>
      </w:pPr>
      <w:r>
        <w:rPr>
          <w:b/>
          <w:iCs/>
          <w:color w:val="000000"/>
          <w:kern w:val="2"/>
          <w:sz w:val="28"/>
          <w:szCs w:val="28"/>
          <w:lang w:eastAsia="zh-CN"/>
        </w:rPr>
        <w:t>Р Е Ш Е Н И Е</w:t>
      </w:r>
    </w:p>
    <w:p>
      <w:pPr>
        <w:pStyle w:val="TextBodyIndent"/>
        <w:spacing w:lineRule="auto" w:line="240"/>
        <w:ind w:right="-6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решение Думы Любытинского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района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color w:val="000000"/>
          <w:szCs w:val="28"/>
        </w:rPr>
        <w:t>муниципального район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</w:t>
      </w:r>
    </w:p>
    <w:p>
      <w:pPr>
        <w:pStyle w:val="Heading1"/>
        <w:spacing w:lineRule="auto" w:line="240" w:before="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 и 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годов»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24.04.2020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</w:rPr>
        <w:t>Внести в решение Думы Любытинского муниципального района от 19.12.2019 № 327 «О бюджете Любытинского муниципального района на 2020 год и на плановый период 2021 и 2022 годов» (бюллетень Официальный вестник от 23.12.19 №15, от 10.02.2020 №2, от 17.03.2020 №4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328 672,36648 тыс. рублей» заменить цифрами        «328 709,66648 тыс. рубл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В подпункте 2) пункта 1 цифры «351 147,17799 тыс. рублей» заменить цифрами            «351 184,47799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 В пункте 14 цифры «193 153,12365 тыс. рублей» заменить цифрами «193 190,42365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  <w:lang w:eastAsia="zh-CN"/>
        </w:rPr>
        <w:t>3.</w:t>
      </w:r>
      <w:r>
        <w:rPr>
          <w:color w:val="000000"/>
        </w:rPr>
        <w:t xml:space="preserve"> В пункте 15 цифры «10226,60000 тыс. рублей» заменить цифрами «10242,346 тыс. рублей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4. </w:t>
      </w:r>
      <w:r>
        <w:rPr>
          <w:color w:val="000000"/>
          <w:szCs w:val="28"/>
        </w:rPr>
        <w:t>Пункт 35 дополнить подпунктами 15-17 следующего содержа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5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муниципального район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6) в случае перераспределения бюджетных ассигнований между видами источников финансирования дефицита бюджета муниципального район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7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 Приложение 1 к решению Думы Любытинского муниципального района «О бюджете Любытинского муниципального района на 2019 год и на плановый период 2020 и 2021 годов» изложить в следующей редакции:</w:t>
      </w:r>
      <w:bookmarkStart w:id="0" w:name="RANGE!A1%3AI507"/>
      <w:bookmarkEnd w:id="0"/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20"/>
        <w:gridCol w:w="1816"/>
        <w:gridCol w:w="1701"/>
        <w:gridCol w:w="1660"/>
      </w:tblGrid>
      <w:tr>
        <w:trPr>
          <w:trHeight w:val="23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Думы муниципального района 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0 год и на плановый период 2021 и 2022 годов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доходов в бюджет муниципального района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 709,66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7 928,01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408,991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82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834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634,7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42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371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123,7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1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42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9 192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1 02000 01 0000 11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42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192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10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44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56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20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30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40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1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19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 499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7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6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8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4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5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11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0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21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2000 02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10 02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000 01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00 00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 05010 00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503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035 05 0000 12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 09040 05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05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01000 01 0000 12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10 01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0 01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01041 01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а за размещение твердых коммунальных отход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2 01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1000 01 0000 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70 01 0000 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74 01 0000 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80 01 0000 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84 01 0000 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 11000 01 0000 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1050 01 0000 1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887,26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093,21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74,291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190,42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093,21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74,291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2 10000 00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1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02 20000 00 0000 15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15,2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225,244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1,852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027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097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8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169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34,10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210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17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10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94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52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8,3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>576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9999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1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7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7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00 00 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785,8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58,966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912,8386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9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52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7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52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9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082 05 0000 150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,7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0,366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0386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118 05 0000 150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930 05 0000 150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0014 05 0000 15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создание модельных муниципальных библиоте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5454 05 0000 15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49999 05 0000 15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3,15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9 60010 05 0000 15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60010 05 0000 15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3,15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color w:val="000000"/>
        </w:rPr>
        <w:t>6.Приложения 8-9 к решению Думы Любытинского муниципального района «О бюджете Любытинского муниципального района на 2019 год и на плановый период 2020 и 2021 годов» изложить в следующей редак</w:t>
      </w:r>
      <w:r>
        <w:rPr/>
        <w:t>ции:</w:t>
      </w:r>
    </w:p>
    <w:tbl>
      <w:tblPr>
        <w:tblW w:w="10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0"/>
        <w:gridCol w:w="500"/>
        <w:gridCol w:w="550"/>
        <w:gridCol w:w="1669"/>
        <w:gridCol w:w="576"/>
        <w:gridCol w:w="1712"/>
        <w:gridCol w:w="1597"/>
        <w:gridCol w:w="1597"/>
      </w:tblGrid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06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 муниципального </w:t>
            </w:r>
          </w:p>
        </w:tc>
      </w:tr>
      <w:tr>
        <w:trPr>
          <w:trHeight w:val="23" w:hRule="atLeast"/>
        </w:trPr>
        <w:tc>
          <w:tcPr>
            <w:tcW w:w="106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"О бюджете Любытинского  муниципального района</w:t>
            </w:r>
          </w:p>
        </w:tc>
      </w:tr>
      <w:tr>
        <w:trPr>
          <w:trHeight w:val="23" w:hRule="atLeast"/>
        </w:trPr>
        <w:tc>
          <w:tcPr>
            <w:tcW w:w="106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0 год и на плановый период 2021 и 2022 годов 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на плановый период 2021 и 2022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221,41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176,611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 980,4410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38,5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58,58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27,786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64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15,88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2,761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5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5,88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761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0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5,88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761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0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5,88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761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96,33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3,211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5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8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3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11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2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5,7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424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95,1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4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5,1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5,1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7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9,1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50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50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50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15,50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32,03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0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13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10,65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8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0,65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10,65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61,45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11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11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6,87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87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3,87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7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7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9,272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3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,99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99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99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9,278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98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88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88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8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8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централизованных систем водоотведения (канализации) населенных пунктов за счет </w:t>
              <w:br/>
              <w:t>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5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5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в целях софинансирования расходных обязательств на развитие газификации (распределительные газовые сети) на сельских территор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6 0 02 L5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6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5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6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17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56,67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0,652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925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6,1550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6,852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5,125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2,3550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,72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0,366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79,0386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,72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0,366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0386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,72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0,366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0386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,72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27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2872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,72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27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2872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751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751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32,50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918,0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11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0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0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5,8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4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0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94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1,0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2,8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0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5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0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5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5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42,65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70,1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47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57,2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58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36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2,2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3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3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2,22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3,9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3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8,06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8,43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9,50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2,57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263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9,50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2,57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263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37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37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0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98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3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0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9,7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9,7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6,1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создание модельных муниципальн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1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1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85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8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4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4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4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757,307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9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794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833,56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55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78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47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5,3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83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7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5,3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83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мероприятий по формированию в области сети дошкольных образовательных организаций, в которых создана универсальная безбарьерная среда для инклюзивного образования детей 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1,9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3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47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3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7,3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9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6,9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6,9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8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8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91,534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31,7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40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91,534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31,7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40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76,634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945,6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23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5,0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8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6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6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5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12,2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7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4,7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7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2,7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79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5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99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3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5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99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77,3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1,9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5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9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10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,40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50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50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8,34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8,56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7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4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8,56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85,94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8,56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2,34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5,86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54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3,26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54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3,26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23,74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6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23,74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6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23,74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6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6,54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6,54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9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4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4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5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8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73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64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22,3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6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5,4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91,1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4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7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184,477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928,011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408,99106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105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550"/>
        <w:gridCol w:w="1854"/>
        <w:gridCol w:w="576"/>
        <w:gridCol w:w="1699"/>
        <w:gridCol w:w="1627"/>
        <w:gridCol w:w="1627"/>
      </w:tblGrid>
      <w:tr>
        <w:trPr>
          <w:trHeight w:val="23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bookmarkStart w:id="1" w:name="RANGE!A1%3AH556"/>
            <w:r>
              <w:rPr>
                <w:color w:val="000000"/>
                <w:sz w:val="20"/>
                <w:szCs w:val="20"/>
              </w:rPr>
              <w:t>Приложение 9</w:t>
            </w:r>
            <w:bookmarkEnd w:id="1"/>
          </w:p>
        </w:tc>
      </w:tr>
      <w:tr>
        <w:trPr>
          <w:trHeight w:val="23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0 год и на плановый период 2021 и 2022 годов 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20 год  и на плановый период 2021 и 2022 годов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54,07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48,73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59,836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9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7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81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47,83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90,9111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4,6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0,58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3,6611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9,6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0,58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3,6611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9,6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0,58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3,6611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1,53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578,4111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3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9111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247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9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5,77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0,1248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5,1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4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5,1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5,1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94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4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7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1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50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77,50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50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15,50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8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60,13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05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38,75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8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38,75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38,75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7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7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61,45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7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11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11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4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4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56,877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877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877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77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77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98,672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9,39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39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39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9,278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98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88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88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8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8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централизованных систем водоотведения (канализации) населенных пунктов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1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543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543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в целях софинансирования расходных обязательств на развитие газификации (распределительные газовые сети) на сельских территор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5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643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5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643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015,527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69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23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47,8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5,30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8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47,8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5,30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8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мероприятий по формированию в области сети дошкольных образовательных организаций, в которых создана универсальная безбарьерная среда для инклюзивного образования детей 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1,9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30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47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3,1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7,30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9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6,9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6,9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8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5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5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48,210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31,72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40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48,210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31,72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40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3,310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45,62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23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5,0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8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8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6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6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12,25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7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7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4,75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2,75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776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793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2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5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993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32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5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993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32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5,8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9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10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,40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50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50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,9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5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5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2,8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0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0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5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5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8,64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8,567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7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8,34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8,567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5,94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8,567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2,34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5,867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54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3,267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54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3,267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42,65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70,1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4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57,22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58,9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3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2,22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3,9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3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2,22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3,9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3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8,06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8,43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9,50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2,57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26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9,50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2,57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26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3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3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0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3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0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9,7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9,7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6,11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создание модельных муниципальных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11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11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85,4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4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4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5,4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8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84,398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5,125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2,3550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60,598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21,325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78,5550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2,46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6,566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5,2386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,92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566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6,2386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,92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566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6,2386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,72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279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2872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,72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279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2872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8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751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8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751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6,54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6,54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4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4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0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4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6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6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,6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184,477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928,011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408,99106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2" w:name="RANGE!A1%3AI516"/>
      <w:bookmarkStart w:id="3" w:name="RANGE!A1%3AI503"/>
      <w:bookmarkStart w:id="4" w:name="RANGE!A1%3AI492"/>
      <w:bookmarkStart w:id="5" w:name="RANGE!A1%3AI572"/>
      <w:bookmarkStart w:id="6" w:name="RANGE!A1%3AI576"/>
      <w:bookmarkStart w:id="7" w:name="RANGE!A1%3AI556"/>
      <w:bookmarkStart w:id="8" w:name="RANGE!A1%3AI571"/>
      <w:bookmarkStart w:id="9" w:name="RANGE!A1%3AI573"/>
      <w:bookmarkStart w:id="10" w:name="RANGE!A1%3AI598"/>
      <w:bookmarkStart w:id="11" w:name="RANGE!A1%3AI543"/>
      <w:bookmarkStart w:id="12" w:name="RANGE!A1%3AI624"/>
      <w:bookmarkStart w:id="13" w:name="RANGE!A1%3AI596"/>
      <w:bookmarkStart w:id="14" w:name="RANGE!A1%3AI643"/>
      <w:bookmarkStart w:id="15" w:name="RANGE!A1%3AI668"/>
      <w:bookmarkStart w:id="16" w:name="RANGE!A1%3AI665"/>
      <w:bookmarkStart w:id="17" w:name="RANGE!A1%3AI516"/>
      <w:bookmarkStart w:id="18" w:name="RANGE!A1%3AI503"/>
      <w:bookmarkStart w:id="19" w:name="RANGE!A1%3AI492"/>
      <w:bookmarkStart w:id="20" w:name="RANGE!A1%3AI572"/>
      <w:bookmarkStart w:id="21" w:name="RANGE!A1%3AI576"/>
      <w:bookmarkStart w:id="22" w:name="RANGE!A1%3AI556"/>
      <w:bookmarkStart w:id="23" w:name="RANGE!A1%3AI571"/>
      <w:bookmarkStart w:id="24" w:name="RANGE!A1%3AI573"/>
      <w:bookmarkStart w:id="25" w:name="RANGE!A1%3AI598"/>
      <w:bookmarkStart w:id="26" w:name="RANGE!A1%3AI543"/>
      <w:bookmarkStart w:id="27" w:name="RANGE!A1%3AI624"/>
      <w:bookmarkStart w:id="28" w:name="RANGE!A1%3AI596"/>
      <w:bookmarkStart w:id="29" w:name="RANGE!A1%3AI643"/>
      <w:bookmarkStart w:id="30" w:name="RANGE!A1%3AI668"/>
      <w:bookmarkStart w:id="31" w:name="RANGE!A1%3AI66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autoSpaceDE w:val="false"/>
        <w:ind w:firstLine="708"/>
        <w:rPr/>
      </w:pPr>
      <w:r>
        <w:rPr>
          <w:color w:val="000000"/>
        </w:rPr>
        <w:t>7. Приложение 10 к решению Думы Любытинского муниципального района «О бюд-                                    жете Любытинского муниципального района на 2020 год и на плановый период 2021 и 2022 годов» изложить в следующей редак</w:t>
      </w:r>
      <w:r>
        <w:rPr/>
        <w:t>ции:</w:t>
      </w:r>
    </w:p>
    <w:tbl>
      <w:tblPr>
        <w:tblW w:w="105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3"/>
        <w:gridCol w:w="490"/>
        <w:gridCol w:w="550"/>
        <w:gridCol w:w="576"/>
        <w:gridCol w:w="1687"/>
        <w:gridCol w:w="1595"/>
        <w:gridCol w:w="1595"/>
      </w:tblGrid>
      <w:tr>
        <w:trPr>
          <w:trHeight w:val="23" w:hRule="atLeast"/>
        </w:trPr>
        <w:tc>
          <w:tcPr>
            <w:tcW w:w="105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32" w:name="RANGE!A1%3AH736"/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  <w:bookmarkEnd w:id="32"/>
          </w:p>
        </w:tc>
      </w:tr>
      <w:tr>
        <w:trPr>
          <w:trHeight w:val="23" w:hRule="atLeast"/>
        </w:trPr>
        <w:tc>
          <w:tcPr>
            <w:tcW w:w="105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5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5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0 год и на плановый период 2021 и 2022 годов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530,904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109,266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973,938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0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мероприятий по формированию в области сети дошкольных образовательных организаций, в которых создана универсальная безбарьерная среда для инклюзивного образования детей 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2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2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2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2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21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1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5,92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7,566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6,238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,92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566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6,2386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,72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27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2872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,72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27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2872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,72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27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2872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,72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27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2872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8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751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8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751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8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751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8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751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676,970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505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5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15,934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4,37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6,9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6,9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6,9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6,9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6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6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6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6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50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50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50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50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54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3,26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54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3,26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54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3,26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54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3,26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7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7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75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92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92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0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71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7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0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71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7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5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5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6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0,85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4,75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2,75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4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4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4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0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4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77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79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2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52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99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32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52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99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32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52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99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32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52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993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32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24,24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291,5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6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75,15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1,5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8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8,06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8,43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9,50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2,57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26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9,50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2,57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26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9,50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2,57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26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9,50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22,57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26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37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37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37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6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37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08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3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08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9,78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9,78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9,78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9,78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0,1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6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8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8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6,1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создание модельных муниципальных библиот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 (в рамках национального проекта «Культура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1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1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1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1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7,09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09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59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59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59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59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0,7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6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3,7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4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379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885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885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85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85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85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85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3,393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централизованных систем водоотведения (канализации) населенных пунктов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1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5,54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54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в целях софинансирования расходных обязательств на развитие газификации (распределительные газовые сети) на сельских территориях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57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64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57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64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57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64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57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64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,13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758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3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758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316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38,75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89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38,75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89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77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77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77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77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8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61,45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4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4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4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4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11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11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11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11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5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91,07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38,28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1,361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3 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19,47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29,28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72,361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95,67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5,48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8,561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1,5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8,411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1,5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8,411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51,5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8,411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911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5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5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5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9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9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9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78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78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78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8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35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05,4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7,6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3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3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6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37,5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41,8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80,9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6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6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3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76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1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4,63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4,636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7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7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7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7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2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7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50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50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50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50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93,277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012,11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264,966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7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2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2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57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1,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15,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44,024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184,477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928,01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408,99106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8. Приложение 11 к решению Думы Любытинского муниципального района «О бюд-                                    жете Любытинского муниципального района на 2020 год и на плановый период 2021 и 2022 годов» таблицу 5 изложить в следующей редакции: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20"/>
      </w:tblGrid>
      <w:tr>
        <w:trPr>
          <w:trHeight w:val="360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11</w:t>
            </w:r>
          </w:p>
        </w:tc>
      </w:tr>
      <w:tr>
        <w:trPr>
          <w:trHeight w:val="360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Думы муниципального</w:t>
            </w:r>
          </w:p>
        </w:tc>
      </w:tr>
      <w:tr>
        <w:trPr>
          <w:trHeight w:val="360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а "О бюджете Любыт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 2020 год и на плановый период 2021 и 2022 годов "</w:t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Таблица 5</w:t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иных межбюджетных трансфертов, передаваемых бюджетам сельских поселений из дорожного фонда  муниципального района на содержание автомобильных дорог местного значения, находящихся в муниципальной собственности Любытинского муниципального района (за исключением капитального ремонта и ремонта автомобильных дорог местного значения, находящихся в муниципальной собственности Любытинского муниципального района) на 2020 год </w:t>
            </w:r>
          </w:p>
        </w:tc>
      </w:tr>
      <w:tr>
        <w:trPr>
          <w:trHeight w:val="499" w:hRule="atLeast"/>
        </w:trPr>
        <w:tc>
          <w:tcPr>
            <w:tcW w:w="101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4 09  08 2 01 83230  540 </w:t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болчское сельское посел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728,10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 728,100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  <w:spacing w:val="-6"/>
        </w:rPr>
      </w:pPr>
      <w:r>
        <w:rPr>
          <w:color w:val="000000"/>
        </w:rPr>
        <w:t>9.</w:t>
      </w:r>
      <w:bookmarkStart w:id="33" w:name="RANGE!A1%3AI462"/>
      <w:bookmarkStart w:id="34" w:name="RANGE!A1%3AI464"/>
      <w:bookmarkStart w:id="35" w:name="RANGE!A1%3AD32"/>
      <w:bookmarkEnd w:id="33"/>
      <w:bookmarkEnd w:id="34"/>
      <w:bookmarkEnd w:id="35"/>
      <w:r>
        <w:rPr>
          <w:bCs/>
          <w:color w:val="000000"/>
        </w:rPr>
        <w:t xml:space="preserve">  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ar-SA"/>
        </w:rPr>
        <w:t>Заместитель председателя Ду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  <w:t>муниципального района                 И.Л. Трош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color w:val="000000"/>
          <w:sz w:val="28"/>
          <w:szCs w:val="28"/>
          <w:lang w:eastAsia="ar-SA"/>
        </w:rPr>
      </w:pPr>
      <w:r>
        <w:rPr>
          <w:rFonts w:cs="Arial"/>
          <w:bCs/>
          <w:color w:val="000000"/>
          <w:sz w:val="28"/>
          <w:szCs w:val="28"/>
          <w:lang w:eastAsia="ar-SA"/>
        </w:rPr>
        <w:t>24.04.2020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rFonts w:cs="Arial"/>
          <w:bCs/>
          <w:color w:val="000000"/>
          <w:sz w:val="28"/>
          <w:szCs w:val="28"/>
          <w:lang w:eastAsia="ar-SA"/>
        </w:rPr>
        <w:t>№</w:t>
      </w:r>
      <w:r>
        <w:rPr>
          <w:rFonts w:cs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Arial"/>
          <w:bCs/>
          <w:color w:val="000000"/>
          <w:sz w:val="28"/>
          <w:szCs w:val="28"/>
          <w:lang w:eastAsia="ar-SA"/>
        </w:rPr>
        <w:t>34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  <w:color w:val="000000"/>
          <w:sz w:val="28"/>
          <w:szCs w:val="28"/>
          <w:lang w:eastAsia="ar-SA"/>
        </w:rPr>
      </w:pPr>
      <w:r>
        <w:rPr>
          <w:rFonts w:cs="Arial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510" w:hanging="0"/>
        <w:jc w:val="both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  <w:t>Первый заместитель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/>
          <w:b/>
          <w:color w:val="000000"/>
          <w:sz w:val="28"/>
          <w:szCs w:val="28"/>
          <w:lang w:eastAsia="ar-SA"/>
        </w:rPr>
        <w:t>Главы администрации          С.В. Матвеева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9:00Z</dcterms:created>
  <dc:creator>Комитет финансов</dc:creator>
  <dc:description/>
  <cp:keywords/>
  <dc:language>en-US</dc:language>
  <cp:lastModifiedBy>Тихонова Е.А.</cp:lastModifiedBy>
  <cp:lastPrinted>2020-04-28T10:35:00Z</cp:lastPrinted>
  <dcterms:modified xsi:type="dcterms:W3CDTF">2020-04-28T07:54:00Z</dcterms:modified>
  <cp:revision>20</cp:revision>
  <dc:subject/>
  <dc:title> </dc:title>
</cp:coreProperties>
</file>