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                                     </w:t>
      </w:r>
      <w:r>
        <w:rPr>
          <w:spacing w:val="60"/>
          <w:sz w:val="32"/>
        </w:rPr>
        <w:t xml:space="preserve">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2" w:hanging="0"/>
        <w:outlineLvl w:val="3"/>
        <w:rPr>
          <w:b/>
          <w:b/>
          <w:bCs/>
          <w:sz w:val="16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8510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864" w:right="-2" w:hanging="0"/>
        <w:jc w:val="center"/>
        <w:outlineLvl w:val="3"/>
        <w:rPr>
          <w:b/>
          <w:b/>
          <w:bCs/>
          <w:i/>
          <w:i/>
          <w:iCs/>
          <w:color w:val="00000A"/>
          <w:kern w:val="2"/>
          <w:sz w:val="16"/>
          <w:szCs w:val="17"/>
          <w:lang w:val="en-US" w:eastAsia="en-US"/>
        </w:rPr>
      </w:pPr>
      <w:r>
        <w:rPr>
          <w:b/>
          <w:bCs/>
          <w:i/>
          <w:iCs/>
          <w:color w:val="00000A"/>
          <w:kern w:val="2"/>
          <w:sz w:val="16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  <w:tab w:val="right" w:pos="9356" w:leader="none"/>
        </w:tabs>
        <w:suppressAutoHyphens w:val="true"/>
        <w:ind w:left="864" w:right="-2" w:hanging="0"/>
        <w:jc w:val="center"/>
        <w:outlineLvl w:val="3"/>
        <w:rPr>
          <w:b/>
          <w:b/>
          <w:bCs/>
          <w:i/>
          <w:i/>
          <w:iCs/>
          <w:color w:val="00000A"/>
          <w:kern w:val="2"/>
          <w:sz w:val="16"/>
          <w:szCs w:val="17"/>
          <w:lang w:val="en-US" w:eastAsia="zh-CN"/>
        </w:rPr>
      </w:pPr>
      <w:r>
        <w:rPr>
          <w:b/>
          <w:bCs/>
          <w:i/>
          <w:iCs/>
          <w:color w:val="00000A"/>
          <w:kern w:val="2"/>
          <w:sz w:val="16"/>
          <w:szCs w:val="17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right="-2" w:hanging="864"/>
        <w:jc w:val="center"/>
        <w:outlineLvl w:val="3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iCs/>
          <w:color w:val="000000"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bCs/>
          <w:iCs/>
          <w:color w:val="00000A"/>
          <w:kern w:val="2"/>
          <w:sz w:val="26"/>
          <w:szCs w:val="26"/>
          <w:lang w:eastAsia="zh-CN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77"/>
      </w:tblGrid>
      <w:tr>
        <w:trPr/>
        <w:tc>
          <w:tcPr>
            <w:tcW w:w="9322" w:type="dxa"/>
            <w:tcBorders/>
          </w:tcPr>
          <w:p>
            <w:pPr>
              <w:pStyle w:val="Heading5"/>
              <w:spacing w:before="28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О внесении  изменений в Стратегию социально-экономического развития Любытинского   муниципального района Новгородской области до 2030 года»</w:t>
            </w:r>
          </w:p>
        </w:tc>
        <w:tc>
          <w:tcPr>
            <w:tcW w:w="1477" w:type="dxa"/>
            <w:tcBorders/>
          </w:tcPr>
          <w:p>
            <w:pPr>
              <w:pStyle w:val="Heading5"/>
              <w:snapToGrid w:val="false"/>
              <w:spacing w:before="280" w:after="0"/>
              <w:ind w:left="3983" w:hanging="97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 24.04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3" w:firstLine="709"/>
        <w:jc w:val="both"/>
        <w:rPr>
          <w:sz w:val="28"/>
        </w:rPr>
      </w:pPr>
      <w:r>
        <w:rPr>
          <w:sz w:val="28"/>
          <w:szCs w:val="28"/>
        </w:rPr>
        <w:t>В соответствии с Уставом Любытинского муниципального района и в целях определения основных направлений развития муниципального района до 2030 года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муниципального района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5"/>
        <w:spacing w:before="0" w:after="0"/>
        <w:ind w:right="-143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 Внести  в  Стратегию социально-экономического развития Любытинского муниципального района Новгородской области до 2030 года, утвержденную  решением  Думы  Любытинского  муниципального  района от 25.10.2012 №136 следующие 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аздел 3.3 раздела 3 дополнить пункт 3.3.2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firstLine="709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Стратегической целью реализации отрасли «Образование»</w:t>
      </w:r>
      <w:r>
        <w:rPr>
          <w:sz w:val="28"/>
          <w:szCs w:val="28"/>
        </w:rPr>
        <w:t xml:space="preserve">  является     создание условий для предоставления качественного образования, обеспечение доступности качествен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 целом в сфере образования остаются актуальными следующие 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соответствие между требованиями к современным  условиям обучения и темпами обновления  инфраструктуры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кадровое обновление  системы образования   в связи  незначительном количеством  молодых специалистов в 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настоящее время на территории района функционируют 3 общеобразовательные организации, 3 дошкольные образовательные организации и 3 организации 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Количество обучающихся в общеобразовательных организациях в 2019-2020 учебной году составляет 802 человека. Число детей от 1 года до 8 лет, охваченных дошкольными образовательными услугами, составляет  93 %, очередь  на устройство в  дошкольные образовательные организации  отсутствует. Доля обучающихся, занимающихся в одну смену, в общей численности обучающихся составляет 100,0 процентов. В муниципальном районе наблюдается  тенденция снижения количества обучающихся как в общеобразовательных школах, так и в дошко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ой реализации стратегической цели  будет  являться участие в федеральных проектах   национального проекта «Образование» (</w:t>
      </w:r>
      <w:r>
        <w:rPr>
          <w:sz w:val="28"/>
          <w:szCs w:val="28"/>
        </w:rPr>
        <w:t xml:space="preserve">«Современная школа», </w:t>
      </w:r>
      <w:r>
        <w:rPr>
          <w:bCs/>
          <w:sz w:val="28"/>
          <w:szCs w:val="28"/>
        </w:rPr>
        <w:t xml:space="preserve">«Цифровая образовательная среда», </w:t>
      </w:r>
      <w:r>
        <w:rPr>
          <w:sz w:val="28"/>
          <w:szCs w:val="28"/>
        </w:rPr>
        <w:t xml:space="preserve">"Успех каждого ребенка», «Молодые  профессионалы», </w:t>
      </w:r>
      <w:r>
        <w:rPr>
          <w:bCs/>
          <w:sz w:val="28"/>
          <w:szCs w:val="28"/>
        </w:rPr>
        <w:t xml:space="preserve"> «Учитель будущего», «Новые возможности для каждого», «Социальные лифты  для каждого»,</w:t>
      </w:r>
      <w:r>
        <w:rPr>
          <w:sz w:val="28"/>
          <w:szCs w:val="28"/>
        </w:rPr>
        <w:t xml:space="preserve"> «Поддержка семей, имеющих детей"), </w:t>
      </w:r>
      <w:r>
        <w:rPr>
          <w:sz w:val="28"/>
          <w:szCs w:val="28"/>
          <w:lang w:bidi="ru-RU"/>
        </w:rPr>
        <w:t xml:space="preserve">иных государственных программах и проектах: </w:t>
      </w:r>
      <w:r>
        <w:rPr>
          <w:bCs/>
          <w:sz w:val="28"/>
          <w:szCs w:val="28"/>
        </w:rPr>
        <w:t>государственной программе Российской Федерации «Доступная среда»,</w:t>
      </w:r>
      <w:r>
        <w:rPr>
          <w:rFonts w:eastAsia="Calibri"/>
          <w:sz w:val="28"/>
          <w:szCs w:val="28"/>
        </w:rPr>
        <w:t xml:space="preserve">  федеральной   программе «Земский учитель», </w:t>
      </w:r>
      <w:r>
        <w:rPr>
          <w:sz w:val="28"/>
          <w:szCs w:val="28"/>
        </w:rPr>
        <w:t>в программе по созданию условий для занятий спортом на селе и други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  <w:lang w:bidi="ru-RU"/>
        </w:rPr>
        <w:t xml:space="preserve">  </w:t>
      </w:r>
      <w:r>
        <w:rPr>
          <w:bCs/>
          <w:sz w:val="28"/>
          <w:szCs w:val="28"/>
          <w:lang w:bidi="ru-RU"/>
        </w:rPr>
        <w:t xml:space="preserve">В 2020 году во всех трех общеобразовательных школах района (100, 0%) будут созданы Центры образования цифрового и  гуманитарного профилей «Точка роста», что позволит </w:t>
      </w:r>
      <w:r>
        <w:rPr>
          <w:sz w:val="28"/>
          <w:szCs w:val="28"/>
        </w:rPr>
        <w:t>обновить  содержание и совершенствовать  методы  обучения по учебным предметам "Информатика", "Основы безопасности жизнедеятельности" и предметной области "Технолог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100,0% общеобразовательных организаций района, расположенных  в городской местности,  будут к 2022 году обеспечены высокоскоростным Интернетом (не менее 100 Мб/с), в 100% школ района  будет создана </w:t>
      </w:r>
      <w:r>
        <w:rPr>
          <w:rFonts w:cs="Calibri" w:ascii="Calibri" w:hAnsi="Calibri"/>
          <w:color w:val="020C22"/>
        </w:rPr>
        <w:t xml:space="preserve"> </w:t>
      </w:r>
      <w:r>
        <w:rPr>
          <w:color w:val="020C22"/>
          <w:sz w:val="28"/>
          <w:szCs w:val="28"/>
        </w:rPr>
        <w:t>современная и безопасная цифровая  образовательная среда, обеспечивающая  высокое качество и доступность образования всех видов и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К 2026 году в 100% образовательных организаций улучшатся условия  организации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проекте «Успех каждого ребенка» позволит о</w:t>
      </w:r>
      <w:r>
        <w:rPr>
          <w:bCs/>
          <w:sz w:val="28"/>
          <w:szCs w:val="28"/>
        </w:rPr>
        <w:t xml:space="preserve">беспечить  к 2024 году для детей в возрасте от 5 до 18 лет доступные для каждого и качественные условия 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 К 2025 году </w:t>
      </w:r>
      <w:r>
        <w:rPr>
          <w:sz w:val="28"/>
          <w:szCs w:val="28"/>
          <w:lang w:bidi="ru-RU"/>
        </w:rPr>
        <w:t xml:space="preserve"> увеличится  доля обучающихся  по естественнонаучным и техническим направлениям программ дополнительного образования из общего числа обучающихся, охваченных дополнительным образованием, к 2025 году – до 25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екта «Молодые  профессионалы» </w:t>
      </w:r>
      <w:r>
        <w:rPr>
          <w:sz w:val="28"/>
          <w:szCs w:val="28"/>
          <w:lang w:bidi="ru-RU"/>
        </w:rPr>
        <w:t xml:space="preserve"> будет способствовать ранней профессиональной ориентации обучающихся, а также развитию талантливых детей и молодежи за счет включения в образовательные программы направлений по развитию технологий, социальной активности, предпринимательства, коммуникаций, дизай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2 году не менее 5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от общего числа школьников примут участие в открытых онлайн уроках «Проектория», к 2025 году не менее 8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ся  реализация профориентационного проекта «Час Главы»,  направленного на возможность организации профессионального обучения выпускников 9,11 классов общеобразовательных организаций Любытинского района  по профессиям, востребованным в районе по договорам о целевом обучении, заключенным между выпускниками и работодателями, осуществляющими свою деятельность на территор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ся функционирование  «Агро – класса» для учащихся 9-х классов в Любытинской средней школе   в целях повышения мотивации учащихся к осознанному профессиональному выбору, связанному с аграрным сектором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 обучающие всех общеобразовательных школ района примут участие в  реализации кластерного проекта «Твой школьный бюджет», целью  которого  является формирование у обучающихся активной и ответственной гражданской позиции, повышение бюджетной (финансовой, правовой) грамот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его реализации  будут реализованы актуальные для  общеобразовательных  организаций проекты на общую сумму  2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Проект «Учитель будущего»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правлен на создание системы непрерывного развития профессионального мастерства работников системы образования, обновление и омоложение педагогических кадров. Для педагогов появится возможность реализовывать современные образовательные технологии. Повышение охвата обновленными программами дополнительного профессионального образования позволят повысить уровень квалификации работающих педагогов и привлечь специалистов, не имеющих педагогическ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езульта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2 году 6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педагогических работников пройдут повышение квалификации, в том числе с использованием современных цифровых технологий, к 2025 году – 10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5 году не менее 7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учителей в возрасте до 35 лет в первые три года работы будут вовлечены в различные формы поддержки и сопров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2 году не менее 25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педагогов повысят уровень профессионального мастерства в форматах непрерывного образования, к 2025 году не менее 5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ителя</w:t>
      </w:r>
      <w:r>
        <w:rPr>
          <w:color w:val="000000"/>
          <w:sz w:val="28"/>
          <w:szCs w:val="28"/>
          <w:lang w:bidi="ru-RU"/>
        </w:rPr>
        <w:t xml:space="preserve"> общеобразовательных организаций района примут участие  в национальной системе профессионального роста</w:t>
      </w:r>
      <w:r>
        <w:rPr>
          <w:sz w:val="28"/>
          <w:szCs w:val="28"/>
          <w:lang w:bidi="ru-RU"/>
        </w:rPr>
        <w:t xml:space="preserve"> в целях </w:t>
      </w:r>
      <w:r>
        <w:rPr>
          <w:color w:val="000000"/>
          <w:sz w:val="28"/>
          <w:szCs w:val="28"/>
          <w:lang w:bidi="ru-RU"/>
        </w:rPr>
        <w:t>поднятия престижа педагогической профессии, распространения педагогического опыта.</w:t>
      </w:r>
      <w:r>
        <w:rPr>
          <w:iCs/>
          <w:color w:val="000000"/>
          <w:sz w:val="28"/>
          <w:szCs w:val="28"/>
          <w:lang w:bidi="ru-RU"/>
        </w:rPr>
        <w:t xml:space="preserve">  Участие в федеральной программе «Земский учитель»  позволит  привлечь в общеобразовательные организации уч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bidi="ru-RU"/>
        </w:rPr>
        <w:t>В результате:</w:t>
      </w:r>
      <w:r>
        <w:rPr>
          <w:sz w:val="28"/>
          <w:szCs w:val="28"/>
          <w:lang w:bidi="ru-RU"/>
        </w:rPr>
        <w:t xml:space="preserve"> 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2024 году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50 % педагогических работников пройдут  обучение в рамках национальной системы профессионального роста педагогических работников на базе центров непрерывного повышения профессионального мастерства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к 2024 году 10,0 </w:t>
      </w:r>
      <w:r>
        <w:rPr>
          <w:sz w:val="28"/>
          <w:szCs w:val="28"/>
        </w:rPr>
        <w:t>процентов</w:t>
      </w:r>
      <w:r>
        <w:rPr>
          <w:color w:val="000000"/>
          <w:sz w:val="28"/>
          <w:szCs w:val="28"/>
          <w:lang w:bidi="ru-RU"/>
        </w:rPr>
        <w:t xml:space="preserve"> педагогических работников  пройдут  добровольную независимую оценку профессиональной квалификации;</w:t>
      </w:r>
    </w:p>
    <w:p>
      <w:pPr>
        <w:pStyle w:val="Normal"/>
        <w:shd w:fill="FFFFFF" w:val="clear"/>
        <w:ind w:left="-28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2026 году  100% школ будут полностью укомплектованы педагогическими  кадрам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  </w:t>
      </w:r>
      <w:r>
        <w:rPr/>
        <w:t xml:space="preserve">                                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отрасли  «Культура» является улучшение качества культурной среды, вовлечение населения района в культурную жизнь и процессы творческой самореализации людей, независимо от места их проживания, формирование единого культур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юбытинском муниципальном районе муниципальная политика в сфере культуры реализуется в рамках муниципальной  программы  «Развитие культуры и туризма на территории Любытинского муниципального района  на 2014 - 2024 годы»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районе функционируют 5 учреждений со статусом юридического лица и 13 филиалов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 xml:space="preserve">Большое значение для сферы культуры района имеет </w:t>
      </w:r>
      <w:r>
        <w:rPr>
          <w:sz w:val="28"/>
          <w:szCs w:val="28"/>
        </w:rPr>
        <w:t xml:space="preserve">деятельность, связанная с сохранением и развитием традиционной народной культуры. </w:t>
      </w:r>
      <w:r>
        <w:rPr>
          <w:color w:val="00000A"/>
          <w:sz w:val="28"/>
          <w:szCs w:val="28"/>
        </w:rPr>
        <w:t>Запланировано в рамках национального проекта «Культура» приобретение автоклуба, в целях организации культурного обслуживания в сельских отдаленных пунктах, проведение  районных фестивалей  народного творчества: «Мы родине славу поем», «Майский вальс», Межрайонного фестиваля «Музыка над рекой» и межрайонной ремесленной ярмарки «Город мастеров»,  участие в областных и межрегиональных фестивалях, конкурсах и проектах. Будут организованы  массовые культурные мероприятия, включенные в календарь событий  Новгородской области на 2020 год: праздник Масленицы на Славянской деревне, акция «Огни памяти», фестивали «Купальские забавы 2020»  и  «</w:t>
      </w:r>
      <w:r>
        <w:rPr>
          <w:color w:val="00000A"/>
          <w:sz w:val="28"/>
          <w:szCs w:val="28"/>
          <w:lang w:val="en-US"/>
        </w:rPr>
        <w:t>Famili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  <w:lang w:val="en-US"/>
        </w:rPr>
        <w:t>Fest</w:t>
      </w:r>
      <w:r>
        <w:rPr>
          <w:color w:val="00000A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 районе действуют 115  клубных формирований с количеством участников 1 535 человек, два коллектива имеют почетное звание  «народный» и «образцовый коллектив. </w:t>
      </w:r>
      <w:r>
        <w:rPr>
          <w:sz w:val="28"/>
          <w:szCs w:val="28"/>
        </w:rPr>
        <w:t xml:space="preserve">В культурно-досуговом учреждении, включающим 5 филиалов работает, 4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книжных фондов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еление Любытинского муниципального района обслуживает 8 библиотек. Кроме того, в отдалённых и малонаселённых пунктах работает 21 пункт вне стационарн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ым обслуживанием охвачено 68,3 процента населения района. За  2019 год в муниципальные библиотеки поступило 1137 экземпляров книг. В расчете на 1000 жителей, количество экземпляров составило 134 книги, что крайне не достаточно в сравнении с установленным распоряжением Правительства РФ нормативом – 250 книг на 1000 жите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детей в сфере культуры представлена  детской школой искусств в п.Любытино, в которой обучается в 2019 году 95 детей, что составляет 12,9 процента от числа учащихся в общеобразовательных школах на 01.09.2019 года. Учебный процесс обеспечивают 6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роведения досуга населения на территории района является кинопоказ. В 2019 году в Зарубинском сельском Доме культуры проведена модернизация кинозала при поддержке «Фонда 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инопоказ осуществлялся на киноустановках в 3 учреждениях культуры, в том числе в 1 учреждении, находящемся в сельской местности. За 2019 год было осуществлено 119 кинопоказов, их посетило 1316 зрите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им из направлений сферы культуры района является  музейная деятельность. На территории района работает муниципальное бюджетное учреждение района «Любытинский краеведческий музей». В 2019 году  музей посетило 8467 человек, что по сравнению с 2018 годом (8245 человек) больше на 2,7 процен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в отрасли следующие проблем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состояние памятников культурного наследия, связанное с высокой степенью амор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ый уровень поступления новых  периодических изданий и книг в фонды библиотек, отсутствие в библиотеках специального транспорта для организации вне стационарного обслуживания населения отдаленных и малонасел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износ музыкальных инструментов в детской школе искус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информационной, гостиничной, транспортной инфраструктуры, индустрии отдыха и развлечений, отсутствие профильных организаций в сфере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еднесрочную перспективу будут я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реждений культуры и дополнительного образования детей  необходимыми музыкальными инструментами и оборудова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музейного и архивного дела, повышение роли профессиональных союзов, творческих со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кадрового потенциала сферы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работников сферы культуры и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выставоч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ретение авто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объектов культурного наслед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тематических и событийных фестивалей, ярмарок, фольклорных праздников и других мероприят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одвижение новых экскурсионных маршрутов, развитие познавательного, детского, семейного и других видов туризм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приоритетного регионального проекта «Подготовка кадров», который направлен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обучатся к 2025 году 15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й региональный проект «Талантливая молодежь», который предусматривает увеличение к 2025 году на 15,0 процентов количества посещений культурно-массовых мероприятий молодежью от 15 до 24 лет  (в районе с 15370 человек в 2018 году, до  20064 человек к  2025 году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ная инициатива «Наследие и современность» направлена на сохранение, эффективное использование и популяризацию историко-культурного потенциала региона и включает в себя приоритетные региональные проекты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Приоритетный региональный проект «Национальное кино» предусматривает увеличение на 30,0 процентов к 2025 году количество посещений киносеанс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родолжится участие в областном конкурсе инновационных творческих проектов «Новгородик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уриз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условием развития туризма и туристской деятельности на территории муниципального района должно стать использование культурных и природных ресурсов  района и формирование современной инфраструктуры обслуживания тур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20 года будет введен Муниципальный туристский стандарт Новгородской области на 2020 – 2021 годы, который включает в себя разработку и утверждение нормативной базы, в том числе внесение изменений в документы стратегического планирования, создание координационного совета по развитию туризма при главе муниципального района, утверждение Реестра объектов туристского интереса (далее ОТИ) и туристских маршрутов; улучшение инфраструктуры, установку знаков туристской навигации к ОТИ,  функционирование информационного пункта для туристов в Любытинском краеведческом музее, развитие средств размещения туристов, объектов общественного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звитии туризма следует считать продажу сувенирной продукции. создание общедоступных точек доступа в информационно-телекоммуникационную сеть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ресурсов информационного пункта для туристов будет проводиться актуализация аккаунтов о туристском потенциале муниципального района   в социальных сет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реализации  государственной  политики в области физической культуры и спорта на территории муниципального района будет являться увеличение доли населения муниципального  района,   систематически   занимающегося   физической культурой  и спортом, в общей численности населения района к концу 2022  года  -  до 47,5 процентов, к 2025 году – до 54,7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 результатам  проведения  мониторинга  текущего  состояния развития  физической  культуры  и  спорта  в  Любытинском муниципальном районе, определен ряд проб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словий для занятий   физической культурой  и спортом по направлениям футбол, фитнес, спортивная борь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 база МАОУ ДО «ДЮСШ» п.Любытино  частично соответствует  современным 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развития  физической  культуры и спорта к 2025 год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 для  всех  категорий  и  групп населения условий для занятий  физической  культурой  и 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материально-технической базы спортивной школы МАОУ ДО «ДЮСШ» п.Любыти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 будет осуществляться  путём  строительства Физкультурно-оздоровительного комплекса в п.Любытино и в дальнейшем увеличением плат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тинский муниципальный район принимает участие в региональных проектах «Спорт-норма жизни», «Будь в спорте», «Активное долголе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 - норма  жизни»  направлен  на развитие массового спорта, спортивной инфраструктуры. Реализация проекта   позволит   увеличить   уровень   обеспеченности   граждан спортивными   сооружениями,  исходя  из  единовременной  пропускной способности объектов спорта, к 2022 году - до 40,0 процентов, к 2025году  -  до  50,0 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 в  населенных пунктах муниципального района открытых  спортивных 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календарного   плана   официальных  физкультурных мероприятий  и  спортивных  мероприятий  на территории Любыт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Всероссийского  физкультурно-спортивного комплекса «Готов  к  труду  и обороне» (ГТО), предусматривающего тестирование уровня физической подготовленности населения, и проведение ежегодно не менее 5 фестива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лана  информационно-коммуникационной  кампании по пропаганде  физической  культуры,  спорта  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Будь в спорте» направлен на формирование  у населения потребности в систематических занятиях  физической  культурой  и  спортом,  пропаганду  ценностей здорового  образа  жизни.  Результатом  реализации  проекта  в муниципальном районе станет увеличение   к   2022   году   доли   граждан   среднего  возраста, систематически занимающихся физической культурой и спортом, до 45,0 процентов, к 2025 году - до 55,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редусмотрено  4  блока  активностей:  бесплатные фитнес-тренировки   и  массовые  зарядки;  открытые  уроки  и мастер-классы  по различным  видам  спорта;  дни  «открытых  дверей»  в физкультурно-спортивных организациях. На территории Любытинского муниципального района будут проведены массовые соревнования «Кросс нации», «Лыжня России»,   спартакиады среди организаций и предприятий и среди дошкольных групп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«Активное долголетие» способствует  привлечению  населения  старшего  возраста к систематическим  занятиям физической культурой, развитию социальной активности  и  повышению качества жизни данной категор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реализации  проекта станет увеличение к 2022 году доли граждан  старшего  возраста, систематически занимающихся физической культурой  и спортом, до 3,6 процента, к 2025 году-  до  8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роекта   ежегодно  будет  проходить  спартакиада пенсионеров «Серебряный возраст», фестиваль ГТО среди лиц старше трудоспособного возраста,  межрайонное спортивное мероприятие «Веселые старты», в  рамках декады Дня пожилых людей,  мастер-классы  по  различным  видам  физической активности, лекции  и  консультации  о здоровом образе жизни и поддержании  физической  активности.  Чествование активистов спорта и физической культур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  рамках    кластерного проекта  «Здоровым быть модно, спортивным быть стильно» ежегодно  будут  проводиться спортивные мероприятия на дворовых и общественных территориях. Будут привлекаться работодатели малых и средних предприятий (численность свыше 15 человек) для участия в проект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Экономический  рос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й рост невозможен без инвестиций в человека. Основным вызовом для социально-экономического развития Любытинского муниципального  района является снижающая численность насел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блюдается зависимость возможностей муниципального района от существующей ситуации низкой обеспеченности бюджетными ресурсами: при среднегодовой численности населения в 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человек и консолидированном бюджете 34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 (за 2019 год) в среднем на жителя района приходи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4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бюджетных средст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Как следствие, имеются риски снижения инвестирования в человеческий капитал и невозможности создания комфортной среды для проживания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населения с доходами ниже величины прожиточного минимума в 2019 году в Любытинском районе составила 10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ли 8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что ниже на 3,6 процентный пункт среднего показателя по Новгородской области (13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 территории муниципального района проживает 914 семей с детьми, из них 3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 с доходами ниже величины прожиточного миним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ование экономического роста - необходимое условие для устойчивого развития  муниципального района в долгосрочной перспективе. Соответственно ключевыми задачами будут являться повышение реальных денежных доходов населения, уменьшение количества населения с низкими доходами, создание комфортных условий для жизни и труда гражд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9 года Любытинский муниципальный район участвует в реализации национального проекта «Формула успеха моей семь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й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 реализации проекта на территории муниципального района проведено анкетирование 2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 с детьми с доходами ниже величины прожиточного минимума (91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от общего количества семей данной категории). Данные направлены в Министерство труда и социальной защиты населения Новгородской области для формирования реестра данной категории семей, проведения анализа структуры и выявления причин бедности семей с деть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по повышению реальных доходов граждан, снижению уровня бедности в два раза станет возможным при увеличении валового регионального продукта (ВРП) района, прежде всего за счет развития промышленного сектора - как расширения и модернизации уже существующих, так и привлечения новых производств на территорию муниципального района, а также развития малого и среднего предпринимательства, в том числе и экспортно-ориентированных субъектов малого и среднего предпринимательства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йтинге ВРП области район занимает 12 место с долей валового регионального продукта 0,9 или 2 млрд. 438 млн. рублей, что составляет 108,3% к 2018 году. Показатель ВРП на душу населения, составляет 286,4 тыс. рублей, или 109,9% к  2018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sz w:val="28"/>
          <w:szCs w:val="28"/>
        </w:rPr>
        <w:t>Любытинский муниципальный район имеет экспортную ориентацию внешней торговл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нешнеторговый оборот за 2019 год составил 38,5 млн. долларов СШ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траны - основные торговые партнеры: Финляндия, Эстония, Германия, Индия, Кит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источником экспортного товарооборота муниципального района является продукция деревообработки, что позволяет говорить о низкой диверсификации экспор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По данным на 2019 год, в районе четыре участника внешнеэкономической деятельности, которые осуществляют экспортные оп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овременного этапа развития экономики муниципального района и перехода к новому технологическому уклад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зкий уровень доходов населения. Среднемесячная заработная плата работников Любытинского муниципального района по крупным и средним предприятиям (организациям) ниже среднемесячной заработной платы по области на 8,9 процента (по муниципальному району за 2019 года -33755,6 руб., по области – 36761,5 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весторов, реализующих на территории муниципального района крупные инвестиционные прое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низкая доля среднесписочной численности работников, занятых в субъектах МСП (8,2 процента от среднесписочной численности крупных и средних предприятий (организаций) за 2019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й объем производства малых предприятий. По итогам 2019 года на малый бизнес пришлось 9,2 процента выпускаемой в муниципальном районе промышленной продукции (365,5 млн. 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диверсификация экспорта (источник экспортного товарооборота муниципального района  - продукция деревообрабо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стратегического направления станет снижение доли населения с доходами ниже прожиточного минимума с 10,2 процентов в 2019 году до 9,8 процентов к 2022 году и до 8,0 процентов к 2025 году. Увеличение обеспеченности бюджетными ресурсами потребует обеспечения роста объема частных инвестиций, привлеченных в экономику Любы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Любытинского муниципального района в комплексной системе поддержки малого и среднего предпринимательства Новгородской области, обеспечение увеличения количества субъектов малого и среднего предпринимательства, оборот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спортного потенциала Любытинского муниципального района посредством участия в комплексной системе поддержки экспорта Новгородской области, что обеспечит увеличение объема экспорта Любытинского муниципального района, количества экспор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ение инвесторов на  территорию муниципального  района ,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инвестиционной привлекательности Любытинского муниципального района, что должно отразиться в увеличении объема частных инвестиций в основной капитал, качественном изменении регуляторной среды (качество предоставления государственных (муниципальных)  услуг для бизнеса)  в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промышленного потенциала Любытинского муниципального района, которое должно выразиться в росте объема инвестиций в обрабатывающие производства, повышении производительности труда на пред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ижение указанных задач будет участие Любытинского муниципального района в проектных инициатив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 совершенствование системы поддержки малого и среднего предпринимательства в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кспортного потенциала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учшение инвестиционной привлекательности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омышленного потенциала Нов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оектной инициативы «Формирование и совершенствование системы поддержки малого и среднего предпринимательства в Новгородской области» является стимулирование развития сектора малого и среднего предпринимательства посредством формирования и совершенствования системы поддержки, основанной на понятных и удобных сервисах для запуска и ведения бизнеса, что приведет к увеличению численности занятых в сфере малого и среднего предпринимательства, включая индивидуальных предпринимателей, к 2025 году - до 0,7 тыс. человек. Данный показатель на 1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превысит уровень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ектная инициатива включает в себя региональную составляющую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омимо решения проблем низкой доли среднесписочной численности работников, занятых в субъектах МСП и незначительного объема производства малых предприятий участие муниципального района в реализации региональной составляющей национального проекта будет способствовать увеличению количества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е Любытинского муниципального района в проектной инициативе «Развитие экспортного потенциала Новгородской области» будет способствовать повышению привлекательности и конкурентоспособности Любытинских товаров и услуг на международных рынках и направлена на увеличение объема экспорта несырьевых  неэнергетических товаров до 42,4 млн. долл. США к 2022 году (рост составит в 1,1раза к уровню 2019 года),  до 46,2 млн. долл. США к 2025 году (рост составит в 1,2 раза  к уровню 2019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тинский муниципальный район примет участие в одной из якорных проектных инициатив «Улучшение инвестиционной привлекательности Новгородской области», которая будет включать три приоритетных региональных проекта: «Формирование в Новгородской области современной инфраструктуры для субъектов инвестиционной и предпринимательской деятельности», «Создание системы «одного окна» для инвестора», «Формирование системы взаимодействия с регионами иностранных государст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стия в реализации указанных проектов на территории Любытинского муниципального района план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иональной промышленной площадки для инвесторов и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эффективного взаимодействия субъектов инвестицион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частных инвестиций в экономику муниципального района в 2019 году составил 1183,4 млн рублей, нарастающим итог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 2022 году составит не менее 1255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района в проектной инициативе «Развитие промышленного потенциала Новгородской области» будет способствовать росту промышленного производства, диверсификации его структуры, а также повышению производитель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довольственная обеспечен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направления «Продовольственная обеспеченность» будет направлена на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изводства продукции сельского хозяйства в хозяйствах всех категорий района на 5,9 процента к 2022 году и на 6,5 процента к 2025 году по отношению к 2017 году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еспеченности населения района основными видами продукции сельского хозяйства собственного производства, а именно сырого молока, мяса, продовольственного картофеля и овощ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кой местности проживает почти пятьдесят процентов населения муниципального района. Сельское хозяйство является основной сферой приложения труда в сельской местности и основным источником доходов сельских домохозяй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географическое местоположение района относительно самых крупных в России рынков сбыта продовольственной продукции - Москвы и Санкт-Петербурга, а также наличие свободных земель сельскохозяйственного назначения делают район привлекательным для инвестирования в сельское хозяйст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сельского хозяйства района, несмотря на традиционно сложные условия, показала неплохие результаты. За  последние 5 лет количество крестьянских (фермерских) хозяйств (далее КФХ) увеличилось в 2 раза и общее их количество на территории района составило  45 КФХ. Кроме этого, осуществляют деятельнос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0  личными подсобными хозяйствам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ельскохозяйственных  пред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достигнут рост производства во всех базовых подотраслях агропромышленного комплекса района. Рост сельскохозяйственного производства  обусловлен увеличением производства основных видов сельхозпродукции: сырого молока, картофеля, овощей.  В 2018 году производство продукции сельского хозяйства в хозяйствах всех категорий составило 205,2 млн. рублей (рост на 2,3 процента к уровню 2017 года).  В муниципальном районе отсутствует первичная и промышленная переработка сельскохозяйственной продук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 производству продукции в расчете на душу населения района приходи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скоту и птицы на убой (в живом весе) 18,2 к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молоку 75,95 к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яйцу 55  шту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, сдерживающими развитие сельского хозяйства на современном этапе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упных сельскохозяйственных организаций по молочному и мясному скотоводст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рентабельность молочного скотоводства (5,7 процента) в связи с низкими закупочными ценами на молоко, мясо крупного рогатого скота, высокими ценами на корма и длительными технологическими циклами в данной подотрас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количество  КФХ по производству продукции сельского хозяйства района, недостаточный уровень развития кооперации между крестьянскими хозяйств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ых (неиспользуемых) земель сельскохозяйственного назначения (в настоящее время используется 15,4 процентов пашн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чительное увеличение посевных площадей сельскохозяйственных культу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беспеченная материально-техническая база крестьянских (фермерских) хозяй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иоритетного направ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оборот от 0,15 до 0,2 тысячи гектаров земель сельскохозяйственного назначения ежегодно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ФХ и сельскохозяйственной кооп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болезней, общих для человека и животных, в т.ч. возникающих при использовании (потреблении) недоброкачественной в ветеринарно-санитарном отношении животноводческой прод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разных и иных болезней животных, недопущение очагов особо опасных болезней на территории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иоритетного направления будет основана на участии сельскохозяйственных товаропроизводителей района в следующих проектных инициатив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оизводства и переработки сельскохозяйственной продук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поддержки фермеров и сельской кооп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ачественного обслуживания государственной ветеринарной службой населения области и хозяйствующих субъектов всех форм собственно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 в проектной инициативе «Развитие производства и переработки сельскохозяйственной продукции" позволит обеспечить увеличение объемов производства сельскохозяйственной продукции района до 422,9 млн. рублей к 2025 году (в 2018 году – 224,1 млн. рублей). Индекс производства продукции сельского хозяйства в хозяйствах всех категорий (в сопоставимых ценах) по отношению к уровню 2018 года составит к 2025 году 106,5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инициативе «Развитие системы поддержки фермеров и сельской кооперации» будет направлено на создание  новых крестьянских (фермерских) хозяйств. Их количество к 2025 году составит  40 един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инициативе «Развитие качественного обслуживания государственной ветеринарной службой населения области и хозяйствующих субъектов всех форм собственности» позволит сохранить эпизоотическое благополучие района,  не допускать на территории района  очагов особо опасных болезней живот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будет реализован приоритетный региональный проект «Реализация комплекса мер по финансовому и материально техническому обеспечению государственной ветеринарной службы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стия в реализации приоритетного регионального проекта «Реализация комплекса мер по финансовому и материально-техническому обеспечению государственной ветеринарной службы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обеспеченность ветеринарной службы района материальными ресурсами повысится до 90,0 процентов к 2022 году  и до 93,0 процентов к 2025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етеринарной службы района высококвалифицированными специалистами в области ветеринарии для работы в сельской местности  до 85,0 процентов к 2025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на территории муниципального района приоритетного проекта «Ввод в оборот неиспользуемых земель сельскохозяйственного назначения на территории Любытинского муниципального района» предусматривает ввод в оборот неиспользуемых земель сельскохозяйственного назначения и повышение доли использования пахотных земель на территории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льскохозяйственные угодья района представлены в основном мелкоконтурными участками  – чаще всего от 0,5 га до 7-8 га. В муниципальном районе площадь используемой пашни – 1887 га (15,4 процента), неиспользуемая пашня 10,59 га (84,6 процента).</w:t>
      </w:r>
      <w:r>
        <w:rPr>
          <w:b/>
          <w:bCs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ечение долгого времени земля не обрабатывалась и, следовательно, утратила сельскохозяйственную ценность. Для ввода в оборот неиспользуемых земель в первую очередь, требуется рекультивация, </w:t>
      </w:r>
      <w:r>
        <w:rPr>
          <w:sz w:val="28"/>
          <w:szCs w:val="28"/>
        </w:rPr>
        <w:t xml:space="preserve">что позволит обеспечить поддержание оптимальных параметров плодородия земель, повысить продуктивность сельскохозяйственных угодий, улучшить фитосанитарное состояние земель. </w:t>
      </w: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екта 2019 – 2022 го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оритетного проекта буд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оборот до 2022 года не менее 430 га неиспользуемых земель сельскохозяйственного назначения на территории района, в том числе, 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у не менее 250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у не менее 110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у не менее 100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у не менее 105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использования пахотных земель до 22,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8" w:leader="none"/>
          <w:tab w:val="center" w:pos="4729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временный транспортный комплекс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0 года протяженность автомобильных дорог Любытинского муниципального района составляет 9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метров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 километра региональных или межмуниципальных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 километров автомобильных дорог местного 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Любытинского района осуществляются транзитные, межрегиональные и внутриобластные грузовые и пассажирские перевозки. Железнодорожная магистраль, проходящая по территории Любытинского района, связывает район с областным центром, Саанкт-Петербургом и Москв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местоположения Любытинского района близость до инфраструктуры воздушного транспорта составляет порядка 250 километров (аэропорт Пулково г. Санкт-Петербург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тратегическим вызовам и рискам развития Любытинского муниципального района в сфере транспортного комплекса следует отнести высокую долю дорог, не отвечающих нормативным требованиям (72 процента автодороги регионального и межмуниципального значе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85 процента автодороги дорог местного значения) и смертность на дорогах (в 2019 году смертность в результате дорожно-транспортных происшествий составляла 7 случае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сновной проблемой сферы транспортного обслуживания и дорожного хозяйства является неудовлетворительное состоя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Целью развития транспортного комплекса является обеспечение доступности транспортных услуг для населения при повышении комплексной безопасности и устойчивости транспортной систем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лючевые задачи развития транспортного комплек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улучшение транспортно-эксплуатационного состояния сети автомобильных дорог и сооружений на них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витие внутренней сети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беспечение устойчивого транспортного сообщения сельски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На решение поставленных задач направлена муниципальная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. Результатом реализации поставленных задач станет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лучшение транспортного обслуживания жителей района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вышение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улучшение качества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индикаторами реализации Стратегии социально-экономического развития Любытинского района до 2030 года являются увеличение доли автомобильных дорог общего пользования, отвечающих нормативным требованиям до 50,0 процентов, сохранение маршрутной сети пассажирских перевозок на уровне 2019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5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ье и  городская среда</w:t>
      </w:r>
    </w:p>
    <w:p>
      <w:pPr>
        <w:pStyle w:val="Style58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ческой целью приоритетного направления является формирование комфортной и современной среды проживания в Любытинском муниципальном районе.</w:t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ый фонд муниципального района по состоянию на 01.01.2019 года составил </w:t>
      </w:r>
      <w:r>
        <w:rPr>
          <w:sz w:val="28"/>
          <w:szCs w:val="28"/>
        </w:rPr>
        <w:t>459,83 тыс. кв. м общей площади, в том числе жилищный фонд в городской местности – 142,83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ельской – 31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ответственно составляет 31 и 69 процента.</w:t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z w:val="28"/>
          <w:szCs w:val="28"/>
        </w:rPr>
        <w:t xml:space="preserve">Средняя жилищная обеспеченность по Любытинскому муниципальному району в 2019 году составила </w:t>
      </w:r>
      <w:r>
        <w:rPr>
          <w:sz w:val="28"/>
          <w:szCs w:val="28"/>
        </w:rPr>
        <w:t>54 кв. м общей площади на одного человека, данный показатель значительно превосходит средний показатель по области 31,9м2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е осуществляется жилищное строительство, однако если исходить из реальных потребностей в жилье, то можно сказать, что данные темпы жилищного строительства недостаточны. </w:t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8"/>
          <w:szCs w:val="28"/>
        </w:rPr>
        <w:t>На 01.01.2020 года ветхий и аварийный фонд муниципального района составил 25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5,6 процентов всего жилого фонда района</w:t>
      </w:r>
      <w:r>
        <w:rPr>
          <w:spacing w:val="-1"/>
          <w:sz w:val="28"/>
          <w:szCs w:val="28"/>
        </w:rPr>
        <w:t>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817 жилых многоквартирных домов 248 имеют износ более 65,0 процентов. Объемы ежегодно выделяемых средств из бюджета района и сельских поселений, средств квартиросъемщиков, направляемых на проведение капитальных ремонтов, позволяют проводить лишь выборочный капремонт, тогда как необходим комплексны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, требующих тесного взаимодействия между властью на местах и населением, является благоустройство поселений, которое в настоящее время приобрело особую актуальность и остроту. Основной задачей органов местного самоуправления области на ближайшие годы должно стать формирование комфортной городской среды. Приоритетное направление «Жилье и городская среда» ориентировано на решение комплекса задач, призванных повысить качество благоустройства населенных пунктов, создать привлекательные условия для жизни людей, повысить инвестиционную привлекательность населенных пунктов, в том числе для малых и средних предприятий в сервисных секторах эконом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облемами в данной сфер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комфортных, современных скверов, парков, пространств, предназначенных для досугового времяпрепровождения граждан. В местах общественного пользования отмечается недостаток малых архитектурных форм, освещения, «зеленых зон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целей деятельности органов местного самоуправления будет являться создание удобной, качественной, благоустроенной и комфортной среды не только для жителей, но и для гостей Любытинского муниципального района, создание условий комфортного проживания для населения путем предоставления качественных жилищно-коммунальных услуг и благоустройством территор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будет достигаться за счет решения следующих задач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уществление мероприятий по развитию общественных пространств, формированию целостного архитектурного облика территории райо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решение вопросов развития городской сре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жилищного строитель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 задач по улучшение жилищных услов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еализацию следующих мероприят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вершенствование процессов регулирования и комплексного подхода к решению вопросов землепользования и застройки, рационального использования земельных участков при предоставлении их для строительства на территории Любытинского муниципального района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корректировку документов территориального планирования, градостроительного зонирования, документации по планировке территории в соответствии с Градостроительным кодексом Российской Федерации; участие в программе «Молодая сем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улучшению жилищных условий граждан, проживающих на сельских территориях по строительству (приобретению) жилья в рамках реализации государственной  программы «Комплексное развитие сельских территорий Новгородской области  до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тъемлемым условием создания комфортной среды для проживания является развитие строительного комплекса. Ключевой проблемой в данной сфере является необеспеченность инженерной инфраструктурой земельных участков, в том числе предназначенных для массовой застройки, административные барьеры в строитель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 для бизнеса и населения в градостроительной сфере муниципального района будет осуществлять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и развития электронных услуг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развития территории района и создания благоприятного инвестиционного климата в сфере строительства на основе реализации документов территориального планирования муниципальных образова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документов территориального планирования и градостроительного зонирования муниципальных образова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стных нормативов градостроительного проектировани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целевых моделей, направленных на упрощение процедур получения разрешения на строительство и доступа к инженер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и последующие годы продолжится предоставление мер социальной поддержки за счет средств областного и местного бюджетов отдельным категориям граждан в виде компенсации части затрат на приобретение или строительство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дальнейшее участие Любытинского сельского поселения в федеральном проекте «Формирование комфортной городской среды». Проект направлен на благоустройство общественных территорий, скверов и парков в п.Любыт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еализован комплекс мероприятий по благоустройству общественных территорий, пешеходных дорожек, элементов ландшафтного дизайна, малых архитектурных фор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к 2022 году будут благоустроены 2 общественные территори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я и природные ресурс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цель приоритетного направления - обеспечение экологической безопасности и охраны окружающей среды за счет обеспечения к 2025 году 83,0 процентов населения района чистой питьевой водой, улучшения экологической ситуации в районе путем 100% охвата территории услугами регионального оператора в сфере обращения с ТКО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облемами в данной сфер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низкое качество питьевой воды и сопутствующее ему недостаточное развитие системы водоснабжения, за 2019 год доля неудовлетворительных проб по санитарно-химическим показателям составляет 81,8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роцента, что значительно превышает средний показатель по Новгородской области. В районе продолжает оставаться напряженной ситуация с водоснабжением. Большая часть водопровода находится в эксплуатации 30 и более лет, более 75 процентов сетей  нуждаются в заме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25 года требу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муниципального района, обеспеченного питьевой водой до уровня 83,0 процентов к 2025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приоритетного направления муниципальный район принимает участие в реализации 5 проектных инициативах: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инфраструктуры населенных пунктов»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экологически безопасной сре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нициатива «Реконструкция инфраструктуры населенных пунктов» включает в себя региональную составляющую федерального проекта «Чистая вода» и направлена на повышение качества питьевой воды посредством модернизации систем водоснабжения с использованием перспектив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инициативы станет увеличение доли населения, обеспеченного качественной питьевой водой с 79,1 процентов в 2018 году до 83,0 процентов к 202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воевременное выполнение работ по противопожарному обустройству лесного фонда, обеспечение своевременного обнаружения лесных пожаров с привлечением лесопатрульного самолета, проведение мониторинга пожарной опасности в лесах (наземное патрулирование) для оперативного тушения лес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оведение лесопатологических обследований поврежденных лесных участков и проведение назначенных санитарно-оздоровительных мероприятий будут проводиться в объемах, указанных в лесном </w:t>
      </w:r>
      <w:hyperlink r:id="rId3">
        <w:r>
          <w:rPr>
            <w:rStyle w:val="InternetLink"/>
            <w:sz w:val="28"/>
            <w:szCs w:val="28"/>
          </w:rPr>
          <w:t>плане</w:t>
        </w:r>
      </w:hyperlink>
      <w:r>
        <w:rPr>
          <w:sz w:val="28"/>
          <w:szCs w:val="28"/>
        </w:rPr>
        <w:t xml:space="preserve"> Новгородской области, утвержденном Указом Губернатора Новгородской области от 28 декабря 2018 года № 576.  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и защита населения и территор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- минимизация рисков и смягчение последствий чрезвычайных ситуаций природного и техногенного характера на территории Любытинского муниципального района, создание в районе безопасных условий для проживания граждан и функционирования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органов управления, сил и средств Любытинского муниципального района к защите населения и территории от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автоматическом режиме передачи сообщений о пожарах, возникших на объектах защиты, непосредственно в подразделения пожар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детей дошкольного возраста, обучающихся и неработающего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й деятельности в области гражданской обороны, защиты населения от чрезвычайных ситуаций природного и техногенного характера и пожарной безопасно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осбережение и энергетическая эффективност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- обеспечение устойчивого и эффективного энергообеспечения Любытинского муниципального района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Любытинского муниципального района наблюдается большая степень износа большинства объектов энергетического хозяйства. Требуют  замены морально и физически устаревшее оборудование ТПС и линии электропередач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и безопасности энергосисте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аварийного и бесперебойного электроснабжения потребителей Любыти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энерго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нергосберегающих технологий при модернизации, реконструкции и капитальном ремонте жил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тимулирующих привлечение инвестиций в развитие энергетической инфраструктуры, в том числе посредством заключения энергосервисных контр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техническое перевооружение энергоснабжающих организаций на новой технологической осно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ельного веса электрической энергии, тепловой энергии, холодной воды, природного газа, расчеты за которые осуществляются с использованием приборов учета, в общем объеме соответствующих источников энергии, потребляемых на территории района.</w:t>
      </w:r>
    </w:p>
    <w:p>
      <w:pPr>
        <w:pStyle w:val="Normal"/>
        <w:tabs>
          <w:tab w:val="clear" w:pos="708"/>
          <w:tab w:val="left" w:pos="30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 решение в бюллетене «Официальный вестник» и разместить на сайте Администрации муниципального района. </w:t>
      </w:r>
    </w:p>
    <w:p>
      <w:pPr>
        <w:pStyle w:val="Normal"/>
        <w:tabs>
          <w:tab w:val="clear" w:pos="708"/>
          <w:tab w:val="left" w:pos="30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  <w:t>Заместитель председателя Ду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ar-SA"/>
        </w:rPr>
        <w:t xml:space="preserve">муниципального района                И.Л. Трошков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  <w:t>24.04.202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  <w:t>№</w:t>
      </w:r>
      <w:r>
        <w:rPr>
          <w:rFonts w:cs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/>
          <w:bCs/>
          <w:color w:val="000000"/>
          <w:sz w:val="28"/>
          <w:szCs w:val="28"/>
          <w:lang w:eastAsia="ar-SA"/>
        </w:rPr>
        <w:t>351</w:t>
      </w:r>
    </w:p>
    <w:p>
      <w:pPr>
        <w:pStyle w:val="Normal"/>
        <w:widowControl w:val="false"/>
        <w:suppressAutoHyphens w:val="true"/>
        <w:autoSpaceDE w:val="false"/>
        <w:ind w:right="-510" w:hanging="0"/>
        <w:jc w:val="both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510" w:hanging="0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  <w:t>Первый заместитель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b/>
          <w:color w:val="000000"/>
          <w:sz w:val="28"/>
          <w:szCs w:val="28"/>
          <w:lang w:eastAsia="ar-SA"/>
        </w:rPr>
        <w:t>Главы администрации                С.В. Матве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lang w:val="ru-RU" w:bidi="ru-RU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74z3">
    <w:name w:val="WW8Num74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6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бычный (веб)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A6375"/>
      <w:u w:val="single"/>
    </w:rPr>
  </w:style>
  <w:style w:type="character" w:styleId="Paragraph">
    <w:name w:val="paragraph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letter">
    <w:name w:val="flett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text Знак"/>
    <w:qFormat/>
    <w:rPr>
      <w:rFonts w:ascii="Verdana" w:hAnsi="Verdana" w:cs="Verdana"/>
      <w:color w:val="26262E"/>
      <w:sz w:val="11"/>
      <w:szCs w:val="11"/>
      <w:lang w:val="ru-RU" w:bidi="ar-SA"/>
    </w:rPr>
  </w:style>
  <w:style w:type="character" w:styleId="Wpsnavlevelibs1">
    <w:name w:val="wpsnavlevelibs1"/>
    <w:basedOn w:val="Style5"/>
    <w:qFormat/>
    <w:rPr/>
  </w:style>
  <w:style w:type="character" w:styleId="Title">
    <w:name w:val="title"/>
    <w:basedOn w:val="Style5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Title121">
    <w:name w:val="title121"/>
    <w:qFormat/>
    <w:rPr>
      <w:rFonts w:ascii="Arial" w:hAnsi="Arial" w:cs="Arial"/>
      <w:b/>
      <w:bCs/>
      <w:caps w:val="false"/>
      <w:smallCaps w:val="false"/>
      <w:color w:val="666666"/>
      <w:sz w:val="29"/>
      <w:szCs w:val="29"/>
    </w:rPr>
  </w:style>
  <w:style w:type="character" w:styleId="Destination1">
    <w:name w:val="destination1"/>
    <w:qFormat/>
    <w:rPr>
      <w:rFonts w:ascii="Verdana" w:hAnsi="Verdana" w:cs="Verdana"/>
      <w:sz w:val="18"/>
      <w:szCs w:val="18"/>
    </w:rPr>
  </w:style>
  <w:style w:type="character" w:styleId="TimesNewRoman">
    <w:name w:val="Times New Roman Знак"/>
    <w:qFormat/>
    <w:rPr>
      <w:sz w:val="28"/>
      <w:szCs w:val="28"/>
      <w:lang w:val="ru-RU" w:bidi="ar-SA"/>
    </w:rPr>
  </w:style>
  <w:style w:type="character" w:styleId="Text">
    <w:name w:val="text"/>
    <w:basedOn w:val="Style5"/>
    <w:qFormat/>
    <w:rPr/>
  </w:style>
  <w:style w:type="character" w:styleId="Style11">
    <w:name w:val="Название Знак"/>
    <w:qFormat/>
    <w:rPr>
      <w:bCs/>
      <w:sz w:val="28"/>
      <w:szCs w:val="28"/>
      <w:lang w:val="ru-RU" w:bidi="ar-SA"/>
    </w:rPr>
  </w:style>
  <w:style w:type="character" w:styleId="Quote">
    <w:name w:val="quote"/>
    <w:basedOn w:val="Style5"/>
    <w:qFormat/>
    <w:rPr/>
  </w:style>
  <w:style w:type="character" w:styleId="Newspodr1">
    <w:name w:val="newspodr1"/>
    <w:qFormat/>
    <w:rPr>
      <w:rFonts w:ascii="Arial" w:hAnsi="Arial" w:cs="Arial"/>
      <w:sz w:val="20"/>
      <w:szCs w:val="20"/>
    </w:rPr>
  </w:style>
  <w:style w:type="character" w:styleId="Arial10">
    <w:name w:val="Стиль Arial 10 пт"/>
    <w:qFormat/>
    <w:rPr>
      <w:rFonts w:ascii="Times New Roman" w:hAnsi="Times New Roman" w:cs="Times New Roman"/>
      <w:sz w:val="28"/>
      <w:szCs w:val="28"/>
    </w:rPr>
  </w:style>
  <w:style w:type="character" w:styleId="Style12">
    <w:name w:val="Стиль доклад Знак Знак Знак"/>
    <w:qFormat/>
    <w:rPr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Подзаголовок Знак"/>
    <w:qFormat/>
    <w:rPr>
      <w:rFonts w:ascii="Cambria" w:hAnsi="Cambria" w:cs="Cambria"/>
      <w:bCs/>
      <w:sz w:val="24"/>
      <w:szCs w:val="24"/>
      <w:lang w:val="ru-RU" w:bidi="ar-SA"/>
    </w:rPr>
  </w:style>
  <w:style w:type="character" w:styleId="2">
    <w:name w:val="Цитата 2 Знак"/>
    <w:qFormat/>
    <w:rPr>
      <w:bCs/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qFormat/>
    <w:rPr>
      <w:b/>
      <w:i/>
      <w:iCs/>
      <w:color w:val="4F81BD"/>
      <w:sz w:val="24"/>
      <w:szCs w:val="24"/>
      <w:lang w:val="ru-RU" w:bidi="ar-SA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3"/>
    <w:qFormat/>
    <w:rPr>
      <w:rFonts w:ascii="Arial" w:hAnsi="Arial" w:cs="Arial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7">
    <w:name w:val="Знак Знак7"/>
    <w:qFormat/>
    <w:rPr>
      <w:b/>
      <w:bCs/>
      <w:sz w:val="28"/>
      <w:szCs w:val="28"/>
      <w:lang w:val="ru-RU" w:bidi="ar-SA"/>
    </w:rPr>
  </w:style>
  <w:style w:type="character" w:styleId="61">
    <w:name w:val="Знак Знак6"/>
    <w:qFormat/>
    <w:rPr>
      <w:b/>
      <w:bCs/>
      <w:i/>
      <w:iCs/>
      <w:sz w:val="26"/>
      <w:szCs w:val="28"/>
      <w:lang w:val="ru-RU" w:bidi="ar-SA"/>
    </w:rPr>
  </w:style>
  <w:style w:type="character" w:styleId="1">
    <w:name w:val="Знак Знак1"/>
    <w:qFormat/>
    <w:rPr>
      <w:bCs/>
      <w:sz w:val="28"/>
      <w:szCs w:val="28"/>
      <w:lang w:val="ru-RU" w:bidi="ar-SA"/>
    </w:rPr>
  </w:style>
  <w:style w:type="character" w:styleId="Style20">
    <w:name w:val="Знак Знак"/>
    <w:qFormat/>
    <w:rPr>
      <w:rFonts w:ascii="Cambria" w:hAnsi="Cambria" w:cs="Cambria"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LineNumbering">
    <w:name w:val="Line Number"/>
    <w:basedOn w:val="Style5"/>
    <w:rPr/>
  </w:style>
  <w:style w:type="character" w:styleId="12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примечания"/>
    <w:qFormat/>
    <w:rPr>
      <w:sz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1.Текст Знак"/>
    <w:qFormat/>
    <w:rPr>
      <w:sz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Textcopy">
    <w:name w:val="textcopy"/>
    <w:basedOn w:val="Style5"/>
    <w:qFormat/>
    <w:rPr/>
  </w:style>
  <w:style w:type="character" w:styleId="Style23">
    <w:name w:val="Верхний колонтитул Знак"/>
    <w:qFormat/>
    <w:rPr>
      <w:caps/>
    </w:rPr>
  </w:style>
  <w:style w:type="character" w:styleId="14">
    <w:name w:val="Основной шрифт абзаца1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таблицы"/>
    <w:basedOn w:val="Normal"/>
    <w:qFormat/>
    <w:pPr>
      <w:tabs>
        <w:tab w:val="clear" w:pos="708"/>
        <w:tab w:val="left" w:pos="1428" w:leader="none"/>
      </w:tabs>
      <w:ind w:left="1474" w:hanging="1474"/>
    </w:pPr>
    <w:rPr>
      <w:b/>
    </w:rPr>
  </w:style>
  <w:style w:type="paragraph" w:styleId="Style27">
    <w:name w:val="Источник"/>
    <w:basedOn w:val="Normal"/>
    <w:next w:val="Normal"/>
    <w:qFormat/>
    <w:pPr>
      <w:tabs>
        <w:tab w:val="clear" w:pos="708"/>
        <w:tab w:val="left" w:pos="1275" w:leader="none"/>
      </w:tabs>
      <w:ind w:left="1068" w:hanging="360"/>
    </w:pPr>
    <w:rPr>
      <w:i/>
      <w:sz w:val="20"/>
    </w:rPr>
  </w:style>
  <w:style w:type="paragraph" w:styleId="Style28">
    <w:name w:val="Название графика"/>
    <w:basedOn w:val="Normal"/>
    <w:next w:val="Normal"/>
    <w:qFormat/>
    <w:pPr>
      <w:tabs>
        <w:tab w:val="clear" w:pos="708"/>
        <w:tab w:val="left" w:pos="567" w:leader="none"/>
      </w:tabs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ap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1276"/>
      <w:jc w:val="both"/>
    </w:pPr>
    <w:rPr>
      <w:sz w:val="28"/>
      <w:szCs w:val="20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widowControl w:val="false"/>
      <w:suppressAutoHyphens w:val="true"/>
      <w:spacing w:lineRule="exact" w:line="500" w:before="120" w:after="120"/>
      <w:ind w:firstLine="720"/>
    </w:pPr>
    <w:rPr>
      <w:rFonts w:ascii="Arial" w:hAnsi="Arial" w:eastAsia="Lucida Sans Unicode" w:cs="Arial"/>
      <w:color w:val="000000"/>
      <w:spacing w:val="-3"/>
      <w:kern w:val="2"/>
      <w:sz w:val="36"/>
      <w:szCs w:val="20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firstLine="737"/>
      <w:jc w:val="center"/>
    </w:pPr>
    <w:rPr>
      <w:rFonts w:ascii="Arial" w:hAnsi="Arial" w:eastAsia="Lucida Sans Unicode" w:cs="Arial"/>
      <w:b/>
      <w:kern w:val="2"/>
      <w:sz w:val="28"/>
      <w:szCs w:val="20"/>
    </w:rPr>
  </w:style>
  <w:style w:type="paragraph" w:styleId="121">
    <w:name w:val="Стиль1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kern w:val="2"/>
    </w:rPr>
  </w:style>
  <w:style w:type="paragraph" w:styleId="17">
    <w:name w:val="Стиль Первая строка:  1 см"/>
    <w:basedOn w:val="Normal"/>
    <w:qFormat/>
    <w:pPr>
      <w:spacing w:before="280" w:after="28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sz w:val="20"/>
      <w:szCs w:val="20"/>
    </w:rPr>
  </w:style>
  <w:style w:type="paragraph" w:styleId="Style31">
    <w:name w:val="Текст"/>
    <w:basedOn w:val="Normal"/>
    <w:qFormat/>
    <w:pPr>
      <w:autoSpaceDE w:val="false"/>
      <w:spacing w:before="280" w:after="280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писок нумерованный"/>
    <w:basedOn w:val="List"/>
    <w:qFormat/>
    <w:pPr>
      <w:widowControl w:val="false"/>
      <w:tabs>
        <w:tab w:val="clear" w:pos="708"/>
        <w:tab w:val="left" w:pos="360" w:leader="none"/>
      </w:tabs>
      <w:ind w:left="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Заголовок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next w:val="Style29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date">
    <w:name w:val="printheaderdat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text"/>
    <w:basedOn w:val="Normal"/>
    <w:qFormat/>
    <w:pPr>
      <w:jc w:val="both"/>
    </w:pPr>
    <w:rPr>
      <w:rFonts w:ascii="Verdana" w:hAnsi="Verdana" w:cs="Verdana"/>
      <w:color w:val="26262E"/>
      <w:sz w:val="11"/>
      <w:szCs w:val="11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67" w:leader="none"/>
      </w:tabs>
      <w:spacing w:before="280" w:after="280"/>
      <w:ind w:left="1418" w:hanging="284"/>
      <w:jc w:val="both"/>
    </w:pPr>
    <w:rPr/>
  </w:style>
  <w:style w:type="paragraph" w:styleId="Aligncenter1">
    <w:name w:val="align-center1"/>
    <w:basedOn w:val="Normal"/>
    <w:qFormat/>
    <w:pPr>
      <w:spacing w:before="120" w:after="120"/>
      <w:ind w:left="192" w:right="192" w:hanging="0"/>
      <w:jc w:val="center"/>
    </w:pPr>
    <w:rPr>
      <w:rFonts w:ascii="Verdana" w:hAnsi="Verdana" w:cs="Verdana"/>
      <w:color w:val="272936"/>
      <w:sz w:val="14"/>
      <w:szCs w:val="14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УР"/>
    <w:basedOn w:val="Normal"/>
    <w:qFormat/>
    <w:pPr>
      <w:ind w:firstLine="709"/>
      <w:jc w:val="both"/>
    </w:pPr>
    <w:rPr>
      <w:rFonts w:cs="Arial"/>
      <w:color w:val="000000"/>
      <w:sz w:val="28"/>
      <w:szCs w:val="40"/>
    </w:rPr>
  </w:style>
  <w:style w:type="paragraph" w:styleId="EYBodyText">
    <w:name w:val="EY Body Text"/>
    <w:basedOn w:val="Normal"/>
    <w:qFormat/>
    <w:pPr>
      <w:overflowPunct w:val="false"/>
      <w:autoSpaceDE w:val="false"/>
      <w:spacing w:lineRule="exact" w:line="280" w:before="60" w:after="60"/>
      <w:jc w:val="both"/>
      <w:textAlignment w:val="baseline"/>
    </w:pPr>
    <w:rPr>
      <w:rFonts w:eastAsia="MS Mincho;ＭＳ 明朝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>
      <w:spacing w:before="0" w:after="235"/>
    </w:pPr>
    <w:rPr>
      <w:color w:val="000000"/>
    </w:rPr>
  </w:style>
  <w:style w:type="paragraph" w:styleId="Shernew">
    <w:name w:val="shernew"/>
    <w:basedOn w:val="Normal"/>
    <w:qFormat/>
    <w:pPr>
      <w:ind w:firstLine="400"/>
      <w:jc w:val="both"/>
    </w:pPr>
    <w:rPr>
      <w:rFonts w:ascii="Arial" w:hAnsi="Arial" w:cs="Arial"/>
      <w:color w:val="003366"/>
      <w:sz w:val="12"/>
      <w:szCs w:val="12"/>
    </w:rPr>
  </w:style>
  <w:style w:type="paragraph" w:styleId="19">
    <w:name w:val="Основной текст с отступом.Основной текст 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imesNewRoman1">
    <w:name w:val="Times New Roman"/>
    <w:basedOn w:val="Bodytext1"/>
    <w:qFormat/>
    <w:pPr>
      <w:spacing w:before="280" w:after="280"/>
      <w:ind w:left="100" w:right="10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Style36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37">
    <w:name w:val="таблица_центр"/>
    <w:basedOn w:val="Style36"/>
    <w:qFormat/>
    <w:pPr>
      <w:ind w:left="-70" w:hanging="0"/>
      <w:jc w:val="center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Название таблиц"/>
    <w:basedOn w:val="Normal"/>
    <w:qFormat/>
    <w:pPr>
      <w:widowControl w:val="false"/>
      <w:suppressAutoHyphens w:val="true"/>
      <w:spacing w:before="120" w:after="0"/>
      <w:jc w:val="center"/>
    </w:pPr>
    <w:rPr>
      <w:sz w:val="28"/>
      <w:szCs w:val="20"/>
      <w:u w:val="single"/>
    </w:rPr>
  </w:style>
  <w:style w:type="paragraph" w:styleId="Style40">
    <w:name w:val="лист"/>
    <w:basedOn w:val="Normal"/>
    <w:qFormat/>
    <w:pPr>
      <w:ind w:firstLine="720"/>
      <w:jc w:val="both"/>
    </w:pPr>
    <w:rPr>
      <w:szCs w:val="20"/>
    </w:rPr>
  </w:style>
  <w:style w:type="paragraph" w:styleId="Style41">
    <w:name w:val="список маркерный"/>
    <w:basedOn w:val="Normal"/>
    <w:next w:val="TextBody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8"/>
    </w:rPr>
  </w:style>
  <w:style w:type="paragraph" w:styleId="Style42">
    <w:name w:val="Название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110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3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Style44">
    <w:name w:val="Заг_осн. тест"/>
    <w:basedOn w:val="Normal"/>
    <w:qFormat/>
    <w:pPr>
      <w:ind w:firstLine="709"/>
      <w:jc w:val="both"/>
    </w:pPr>
    <w:rPr>
      <w:color w:val="00000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Стиль1"/>
    <w:basedOn w:val="Style31"/>
    <w:next w:val="25"/>
    <w:qFormat/>
    <w:pPr>
      <w:spacing w:lineRule="auto" w:line="360" w:before="0" w:after="0"/>
      <w:ind w:firstLine="720"/>
    </w:pPr>
    <w:rPr>
      <w:rFonts w:ascii="Times New Roman" w:hAnsi="Times New Roman" w:cs="Times New Roman"/>
      <w:sz w:val="24"/>
      <w:szCs w:val="28"/>
    </w:rPr>
  </w:style>
  <w:style w:type="paragraph" w:styleId="25">
    <w:name w:val="Список 2"/>
    <w:basedOn w:val="Normal"/>
    <w:qFormat/>
    <w:pPr>
      <w:ind w:left="566" w:hanging="283"/>
    </w:pPr>
    <w:rPr>
      <w:sz w:val="26"/>
      <w:szCs w:val="26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45">
    <w:name w:val="Список без №"/>
    <w:basedOn w:val="Style31"/>
    <w:qFormat/>
    <w:pPr>
      <w:widowControl w:val="false"/>
      <w:tabs>
        <w:tab w:val="clear" w:pos="708"/>
        <w:tab w:val="left" w:pos="1069" w:leader="none"/>
      </w:tabs>
      <w:autoSpaceDE w:val="true"/>
      <w:spacing w:lineRule="auto" w:line="360" w:before="60" w:after="0"/>
      <w:ind w:left="1066" w:hanging="357"/>
    </w:pPr>
    <w:rPr>
      <w:rFonts w:ascii="Arial" w:hAnsi="Arial" w:cs="Times New Roman"/>
      <w:sz w:val="24"/>
    </w:rPr>
  </w:style>
  <w:style w:type="paragraph" w:styleId="Style46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Таблица заголовок"/>
    <w:basedOn w:val="Normal"/>
    <w:next w:val="Normal"/>
    <w:qFormat/>
    <w:pPr>
      <w:keepNext w:val="true"/>
      <w:spacing w:before="120" w:after="120"/>
      <w:jc w:val="center"/>
    </w:pPr>
    <w:rPr>
      <w:b/>
      <w:i/>
      <w:sz w:val="26"/>
      <w:szCs w:val="20"/>
    </w:rPr>
  </w:style>
  <w:style w:type="paragraph" w:styleId="Style48">
    <w:name w:val="Квадрат"/>
    <w:basedOn w:val="Normal"/>
    <w:qFormat/>
    <w:pPr>
      <w:tabs>
        <w:tab w:val="clear" w:pos="708"/>
        <w:tab w:val="left" w:pos="964" w:leader="none"/>
      </w:tabs>
      <w:spacing w:lineRule="exact" w:line="320"/>
      <w:ind w:left="964" w:hanging="397"/>
      <w:jc w:val="both"/>
    </w:pPr>
    <w:rPr>
      <w:spacing w:val="4"/>
      <w:kern w:val="2"/>
      <w:szCs w:val="20"/>
    </w:rPr>
  </w:style>
  <w:style w:type="paragraph" w:styleId="Style49">
    <w:name w:val="Таблица_центр"/>
    <w:basedOn w:val="Normal"/>
    <w:qFormat/>
    <w:pPr>
      <w:keepLines/>
      <w:jc w:val="center"/>
    </w:pPr>
    <w:rPr>
      <w:szCs w:val="20"/>
    </w:rPr>
  </w:style>
  <w:style w:type="paragraph" w:styleId="Style50">
    <w:name w:val="АСГД Заголовок таблицы"/>
    <w:basedOn w:val="Normal"/>
    <w:qFormat/>
    <w:pPr>
      <w:jc w:val="center"/>
    </w:pPr>
    <w:rPr>
      <w:b/>
      <w:szCs w:val="20"/>
    </w:rPr>
  </w:style>
  <w:style w:type="paragraph" w:styleId="35">
    <w:name w:val="ЗАГ-3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288" w:leader="none"/>
        <w:tab w:val="left" w:pos="432" w:leader="none"/>
        <w:tab w:val="left" w:pos="720" w:leader="none"/>
        <w:tab w:val="left" w:pos="2880" w:leader="none"/>
        <w:tab w:val="left" w:pos="3744" w:leader="none"/>
      </w:tabs>
      <w:spacing w:before="360" w:after="120"/>
      <w:jc w:val="center"/>
    </w:pPr>
    <w:rPr>
      <w:b/>
      <w:i/>
      <w:spacing w:val="6"/>
      <w:kern w:val="2"/>
      <w:szCs w:val="20"/>
    </w:rPr>
  </w:style>
  <w:style w:type="paragraph" w:styleId="Style51">
    <w:name w:val="Тема примечания"/>
    <w:basedOn w:val="Style38"/>
    <w:next w:val="Style38"/>
    <w:qFormat/>
    <w:pPr>
      <w:spacing w:before="280" w:after="280"/>
      <w:jc w:val="both"/>
    </w:pPr>
    <w:rPr>
      <w:b/>
      <w:bCs/>
    </w:rPr>
  </w:style>
  <w:style w:type="paragraph" w:styleId="Style5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</w:rPr>
  </w:style>
  <w:style w:type="paragraph" w:styleId="Style53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113">
    <w:name w:val="1Раздел"/>
    <w:basedOn w:val="Normal"/>
    <w:qFormat/>
    <w:pPr>
      <w:keepNext w:val="true"/>
      <w:spacing w:before="0" w:after="120"/>
      <w:outlineLvl w:val="0"/>
    </w:pPr>
    <w:rPr>
      <w:rFonts w:ascii="Georgia" w:hAnsi="Georgia" w:eastAsia="SimSun;宋体" w:cs="Georgia"/>
      <w:b/>
      <w:bCs/>
      <w:sz w:val="30"/>
      <w:szCs w:val="30"/>
    </w:rPr>
  </w:style>
  <w:style w:type="paragraph" w:styleId="Style54">
    <w:name w:val="_Название таблицы_"/>
    <w:basedOn w:val="Normal"/>
    <w:qFormat/>
    <w:p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191">
    <w:name w:val="Основной текст_19"/>
    <w:basedOn w:val="Normal"/>
    <w:qFormat/>
    <w:pPr>
      <w:ind w:firstLine="709"/>
      <w:jc w:val="both"/>
    </w:pPr>
    <w:rPr>
      <w:sz w:val="28"/>
    </w:rPr>
  </w:style>
  <w:style w:type="paragraph" w:styleId="Style5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sz w:val="22"/>
      <w:szCs w:val="22"/>
    </w:rPr>
  </w:style>
  <w:style w:type="paragraph" w:styleId="Style56">
    <w:name w:val="текст_д"/>
    <w:basedOn w:val="Normal"/>
    <w:qFormat/>
    <w:pPr>
      <w:spacing w:lineRule="auto" w:line="360"/>
      <w:ind w:firstLine="425"/>
      <w:jc w:val="both"/>
    </w:pPr>
    <w:rPr>
      <w:sz w:val="28"/>
      <w:szCs w:val="28"/>
    </w:rPr>
  </w:style>
  <w:style w:type="paragraph" w:styleId="Style57">
    <w:name w:val="общий текст"/>
    <w:basedOn w:val="Normal"/>
    <w:qFormat/>
    <w:pPr>
      <w:spacing w:lineRule="auto" w:line="312"/>
      <w:ind w:firstLine="510"/>
      <w:jc w:val="both"/>
    </w:pPr>
    <w:rPr/>
  </w:style>
  <w:style w:type="paragraph" w:styleId="BodyText3">
    <w:name w:val="Body Text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211">
    <w:name w:val="Îñíîâíîé òåêñò 21"/>
    <w:basedOn w:val="Normal"/>
    <w:qFormat/>
    <w:pPr>
      <w:ind w:firstLine="720"/>
      <w:jc w:val="center"/>
    </w:pPr>
    <w:rPr>
      <w:b/>
      <w:bCs/>
      <w:sz w:val="28"/>
    </w:rPr>
  </w:style>
  <w:style w:type="paragraph" w:styleId="114">
    <w:name w:val="нормальный 1"/>
    <w:basedOn w:val="Normal"/>
    <w:qFormat/>
    <w:pPr>
      <w:autoSpaceDE w:val="false"/>
      <w:spacing w:before="0" w:after="120"/>
      <w:ind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zCs w:val="20"/>
    </w:rPr>
  </w:style>
  <w:style w:type="paragraph" w:styleId="115">
    <w:name w:val="подзаголовок д1"/>
    <w:basedOn w:val="Normal"/>
    <w:qFormat/>
    <w:pPr>
      <w:spacing w:lineRule="auto" w:line="312"/>
      <w:ind w:firstLine="510"/>
      <w:jc w:val="center"/>
    </w:pPr>
    <w:rPr>
      <w:b/>
      <w:i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bCs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27">
    <w:name w:val="Цитата 2"/>
    <w:basedOn w:val="Normal"/>
    <w:next w:val="Normal"/>
    <w:qFormat/>
    <w:pPr/>
    <w:rPr>
      <w:bCs/>
      <w:i/>
      <w:iCs/>
      <w:color w:val="000000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</w:rPr>
  </w:style>
  <w:style w:type="paragraph" w:styleId="Style60">
    <w:name w:val="Текст таблицы"/>
    <w:basedOn w:val="Style26"/>
    <w:qFormat/>
    <w:pPr>
      <w:tabs>
        <w:tab w:val="clear" w:pos="1428"/>
      </w:tabs>
      <w:ind w:left="0" w:hanging="0"/>
      <w:jc w:val="center"/>
    </w:pPr>
    <w:rPr>
      <w:b w:val="false"/>
      <w:bCs/>
    </w:rPr>
  </w:style>
  <w:style w:type="paragraph" w:styleId="Style61">
    <w:name w:val="Табл_лев"/>
    <w:basedOn w:val="Normal"/>
    <w:qFormat/>
    <w:pPr/>
    <w:rPr>
      <w:bCs/>
    </w:rPr>
  </w:style>
  <w:style w:type="paragraph" w:styleId="Style62">
    <w:name w:val="Табл_прав"/>
    <w:basedOn w:val="Style61"/>
    <w:qFormat/>
    <w:pPr>
      <w:jc w:val="right"/>
    </w:pPr>
    <w:rPr/>
  </w:style>
  <w:style w:type="paragraph" w:styleId="Style63">
    <w:name w:val="Табл_назв"/>
    <w:basedOn w:val="Normal"/>
    <w:qFormat/>
    <w:pPr>
      <w:tabs>
        <w:tab w:val="clear" w:pos="708"/>
        <w:tab w:val="left" w:pos="3686" w:leader="none"/>
      </w:tabs>
      <w:jc w:val="center"/>
    </w:pPr>
    <w:rPr>
      <w:b/>
      <w:bCs/>
    </w:rPr>
  </w:style>
  <w:style w:type="paragraph" w:styleId="Style64">
    <w:name w:val="Табл_центр"/>
    <w:basedOn w:val="Style26"/>
    <w:qFormat/>
    <w:pPr>
      <w:tabs>
        <w:tab w:val="clear" w:pos="1428"/>
      </w:tabs>
      <w:ind w:left="0" w:hanging="0"/>
      <w:jc w:val="center"/>
    </w:pPr>
    <w:rPr>
      <w:b w:val="false"/>
      <w:bCs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right="-1050" w:firstLine="720"/>
      <w:jc w:val="both"/>
    </w:pPr>
    <w:rPr>
      <w:szCs w:val="20"/>
    </w:rPr>
  </w:style>
  <w:style w:type="paragraph" w:styleId="1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Цитата"/>
    <w:basedOn w:val="Normal"/>
    <w:qFormat/>
    <w:pPr>
      <w:widowControl w:val="false"/>
      <w:ind w:left="91" w:right="-57" w:firstLine="720"/>
      <w:jc w:val="both"/>
    </w:pPr>
    <w:rPr>
      <w:szCs w:val="20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117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118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5-"/>
    <w:basedOn w:val="Normal"/>
    <w:qFormat/>
    <w:pPr>
      <w:spacing w:before="20" w:after="20"/>
      <w:jc w:val="center"/>
    </w:pPr>
    <w:rPr>
      <w:rFonts w:ascii="Arial" w:hAnsi="Arial" w:cs="Arial"/>
      <w:sz w:val="20"/>
      <w:szCs w:val="20"/>
    </w:rPr>
  </w:style>
  <w:style w:type="paragraph" w:styleId="119">
    <w:name w:val="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120" w:after="0"/>
      <w:ind w:left="280" w:hanging="280"/>
      <w:jc w:val="both"/>
    </w:pPr>
    <w:rPr>
      <w:sz w:val="28"/>
      <w:szCs w:val="20"/>
    </w:rPr>
  </w:style>
  <w:style w:type="paragraph" w:styleId="Index2">
    <w:name w:val="Index 2"/>
    <w:basedOn w:val="Normal"/>
    <w:next w:val="Normal"/>
    <w:pPr>
      <w:spacing w:before="120" w:after="0"/>
      <w:ind w:left="560" w:hanging="280"/>
      <w:jc w:val="both"/>
    </w:pPr>
    <w:rPr>
      <w:sz w:val="28"/>
      <w:szCs w:val="20"/>
    </w:rPr>
  </w:style>
  <w:style w:type="paragraph" w:styleId="Index3">
    <w:name w:val="Index 3"/>
    <w:basedOn w:val="Normal"/>
    <w:next w:val="Normal"/>
    <w:pPr>
      <w:spacing w:before="120" w:after="0"/>
      <w:ind w:left="840" w:hanging="280"/>
      <w:jc w:val="both"/>
    </w:pPr>
    <w:rPr>
      <w:sz w:val="28"/>
      <w:szCs w:val="20"/>
    </w:rPr>
  </w:style>
  <w:style w:type="paragraph" w:styleId="42">
    <w:name w:val="Указатель 4"/>
    <w:basedOn w:val="Normal"/>
    <w:next w:val="Normal"/>
    <w:qFormat/>
    <w:pPr>
      <w:spacing w:before="120" w:after="0"/>
      <w:ind w:left="1120" w:hanging="280"/>
      <w:jc w:val="both"/>
    </w:pPr>
    <w:rPr>
      <w:sz w:val="28"/>
      <w:szCs w:val="20"/>
    </w:rPr>
  </w:style>
  <w:style w:type="paragraph" w:styleId="52">
    <w:name w:val="Указатель 5"/>
    <w:basedOn w:val="Normal"/>
    <w:next w:val="Normal"/>
    <w:qFormat/>
    <w:pPr>
      <w:spacing w:before="120" w:after="0"/>
      <w:ind w:left="1400" w:hanging="280"/>
      <w:jc w:val="both"/>
    </w:pPr>
    <w:rPr>
      <w:sz w:val="28"/>
      <w:szCs w:val="20"/>
    </w:rPr>
  </w:style>
  <w:style w:type="paragraph" w:styleId="62">
    <w:name w:val="Указатель 6"/>
    <w:basedOn w:val="Normal"/>
    <w:next w:val="Normal"/>
    <w:qFormat/>
    <w:pPr>
      <w:spacing w:before="120" w:after="0"/>
      <w:ind w:left="1680" w:hanging="280"/>
      <w:jc w:val="both"/>
    </w:pPr>
    <w:rPr>
      <w:sz w:val="28"/>
      <w:szCs w:val="20"/>
    </w:rPr>
  </w:style>
  <w:style w:type="paragraph" w:styleId="71">
    <w:name w:val="Указатель 7"/>
    <w:basedOn w:val="Normal"/>
    <w:next w:val="Normal"/>
    <w:qFormat/>
    <w:pPr>
      <w:spacing w:before="120" w:after="0"/>
      <w:ind w:left="1960" w:hanging="280"/>
      <w:jc w:val="both"/>
    </w:pPr>
    <w:rPr>
      <w:sz w:val="28"/>
      <w:szCs w:val="20"/>
    </w:rPr>
  </w:style>
  <w:style w:type="paragraph" w:styleId="8">
    <w:name w:val="Указатель 8"/>
    <w:basedOn w:val="Normal"/>
    <w:next w:val="Normal"/>
    <w:qFormat/>
    <w:pPr>
      <w:spacing w:before="120" w:after="0"/>
      <w:ind w:left="2240" w:hanging="280"/>
      <w:jc w:val="both"/>
    </w:pPr>
    <w:rPr>
      <w:sz w:val="28"/>
      <w:szCs w:val="20"/>
    </w:rPr>
  </w:style>
  <w:style w:type="paragraph" w:styleId="9">
    <w:name w:val="Указатель 9"/>
    <w:basedOn w:val="Normal"/>
    <w:next w:val="Normal"/>
    <w:qFormat/>
    <w:pPr>
      <w:spacing w:before="120" w:after="0"/>
      <w:ind w:left="2520" w:hanging="280"/>
      <w:jc w:val="both"/>
    </w:pPr>
    <w:rPr>
      <w:sz w:val="28"/>
      <w:szCs w:val="20"/>
    </w:rPr>
  </w:style>
  <w:style w:type="paragraph" w:styleId="IndexHeading">
    <w:name w:val="Index Heading"/>
    <w:basedOn w:val="Normal"/>
    <w:next w:val="Index1"/>
    <w:pPr>
      <w:spacing w:before="120" w:after="0"/>
      <w:ind w:firstLine="720"/>
      <w:jc w:val="both"/>
    </w:pPr>
    <w:rPr>
      <w:sz w:val="28"/>
      <w:szCs w:val="20"/>
    </w:rPr>
  </w:style>
  <w:style w:type="paragraph" w:styleId="Style68">
    <w:name w:val="Красная строка"/>
    <w:basedOn w:val="TextBody"/>
    <w:qFormat/>
    <w:pPr>
      <w:ind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Calibri" w:cs="Arial"/>
      <w:b/>
      <w:sz w:val="22"/>
      <w:szCs w:val="20"/>
    </w:rPr>
  </w:style>
  <w:style w:type="paragraph" w:styleId="Style70">
    <w:name w:val="Шапка таблицы"/>
    <w:basedOn w:val="Normal"/>
    <w:qFormat/>
    <w:pPr>
      <w:spacing w:before="60" w:after="60"/>
      <w:jc w:val="center"/>
    </w:pPr>
    <w:rPr>
      <w:rFonts w:ascii="Arial" w:hAnsi="Arial" w:eastAsia="Calibri" w:cs="Arial"/>
      <w:b/>
      <w:sz w:val="20"/>
      <w:szCs w:val="20"/>
    </w:rPr>
  </w:style>
  <w:style w:type="paragraph" w:styleId="Style7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81">
    <w:name w:val="Обычный (веб)8"/>
    <w:basedOn w:val="Normal"/>
    <w:qFormat/>
    <w:pPr/>
    <w:rPr>
      <w:sz w:val="21"/>
      <w:szCs w:val="21"/>
    </w:rPr>
  </w:style>
  <w:style w:type="paragraph" w:styleId="Style7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2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Style74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  <w:szCs w:val="20"/>
    </w:rPr>
  </w:style>
  <w:style w:type="paragraph" w:styleId="Style75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76">
    <w:name w:val="Список с номерами"/>
    <w:basedOn w:val="Style7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77">
    <w:name w:val="Стиль бюл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123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4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53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cs="Arial"/>
      <w:sz w:val="20"/>
      <w:szCs w:val="20"/>
    </w:rPr>
  </w:style>
  <w:style w:type="paragraph" w:styleId="29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78">
    <w:name w:val="продолжение"/>
    <w:basedOn w:val="Normal"/>
    <w:next w:val="Normal"/>
    <w:qFormat/>
    <w:pPr>
      <w:spacing w:before="240" w:after="0"/>
      <w:ind w:right="425" w:hanging="0"/>
      <w:jc w:val="right"/>
    </w:pPr>
    <w:rPr>
      <w:rFonts w:ascii="Courier New" w:hAnsi="Courier New" w:cs="Courier New"/>
      <w:szCs w:val="20"/>
    </w:rPr>
  </w:style>
  <w:style w:type="paragraph" w:styleId="Style79">
    <w:name w:val="Шапка табл"/>
    <w:basedOn w:val="Normal"/>
    <w:qFormat/>
    <w:pPr>
      <w:widowControl w:val="false"/>
      <w:spacing w:before="40" w:after="20"/>
      <w:jc w:val="center"/>
    </w:pPr>
    <w:rPr>
      <w:rFonts w:ascii="Arial" w:hAnsi="Arial" w:cs="Arial"/>
      <w:i/>
      <w:sz w:val="14"/>
      <w:szCs w:val="20"/>
    </w:rPr>
  </w:style>
  <w:style w:type="paragraph" w:styleId="Style80">
    <w:name w:val="Îáû÷í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конц. сноски"/>
    <w:basedOn w:val="Normal"/>
    <w:qFormat/>
    <w:pPr/>
    <w:rPr>
      <w:rFonts w:ascii="Arial" w:hAnsi="Arial" w:cs="Arial"/>
      <w:sz w:val="14"/>
      <w:szCs w:val="20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Urav">
    <w:name w:val="urav"/>
    <w:basedOn w:val="Normal"/>
    <w:qFormat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New">
    <w:name w:val="Обычный_new"/>
    <w:basedOn w:val="Normal"/>
    <w:qFormat/>
    <w:pPr>
      <w:shd w:fill="FFFFFF" w:val="clear"/>
      <w:autoSpaceDE w:val="false"/>
      <w:ind w:firstLine="567"/>
      <w:jc w:val="both"/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Pic">
    <w:name w:val="pic"/>
    <w:basedOn w:val="Normal"/>
    <w:qFormat/>
    <w:pPr>
      <w:spacing w:before="0" w:after="240"/>
      <w:jc w:val="center"/>
    </w:pPr>
    <w:rPr>
      <w:i/>
      <w:sz w:val="22"/>
    </w:rPr>
  </w:style>
  <w:style w:type="paragraph" w:styleId="Style83">
    <w:name w:val="Заг_таб"/>
    <w:basedOn w:val="Normal"/>
    <w:next w:val="Normal"/>
    <w:qFormat/>
    <w:pPr>
      <w:keepNext w:val="true"/>
      <w:autoSpaceDE w:val="false"/>
      <w:spacing w:before="0" w:after="240"/>
      <w:jc w:val="center"/>
    </w:pPr>
    <w:rPr>
      <w:b/>
    </w:rPr>
  </w:style>
  <w:style w:type="paragraph" w:styleId="Style84">
    <w:name w:val="таб"/>
    <w:basedOn w:val="Normal"/>
    <w:qFormat/>
    <w:pPr>
      <w:keepNext w:val="true"/>
      <w:autoSpaceDE w:val="false"/>
      <w:spacing w:before="240" w:after="0"/>
      <w:jc w:val="right"/>
    </w:pPr>
    <w:rPr/>
  </w:style>
  <w:style w:type="paragraph" w:styleId="New2">
    <w:name w:val="Обычный_new Знак Знак2 Знак Знак Знак Знак"/>
    <w:basedOn w:val="Normal"/>
    <w:qFormat/>
    <w:pPr>
      <w:ind w:firstLine="567"/>
      <w:jc w:val="both"/>
    </w:pPr>
    <w:rPr/>
  </w:style>
  <w:style w:type="paragraph" w:styleId="126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Осн"/>
    <w:basedOn w:val="Normal"/>
    <w:qFormat/>
    <w:pPr>
      <w:ind w:firstLine="567"/>
      <w:jc w:val="both"/>
    </w:pPr>
    <w:rPr/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Bl2">
    <w:name w:val="bl2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Normal2"/>
    <w:qFormat/>
    <w:pPr>
      <w:widowControl/>
      <w:spacing w:lineRule="auto" w:line="240"/>
      <w:ind w:left="-113" w:right="-113" w:hanging="0"/>
      <w:jc w:val="center"/>
    </w:pPr>
    <w:rPr>
      <w:b/>
      <w:bCs/>
      <w:sz w:val="20"/>
    </w:rPr>
  </w:style>
  <w:style w:type="paragraph" w:styleId="127">
    <w:name w:val="Обычный1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Style88">
    <w:name w:val="Style8"/>
    <w:basedOn w:val="Normal"/>
    <w:qFormat/>
    <w:pPr>
      <w:widowControl w:val="false"/>
      <w:autoSpaceDE w:val="false"/>
      <w:spacing w:lineRule="exact" w:line="280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8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240" w:after="6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ind w:hanging="18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15C7691A55D35D96AE2EB5939A852437A74346E5E41787A6E1816B211748914F90E23488872CB9D22E12750ABCD68322322FB86B0AF752172AF7P6B0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6:00Z</dcterms:created>
  <dc:creator>Admin</dc:creator>
  <dc:description/>
  <cp:keywords/>
  <dc:language>en-US</dc:language>
  <cp:lastModifiedBy>Тихонова Е.А.</cp:lastModifiedBy>
  <cp:lastPrinted>2020-04-28T11:05:00Z</cp:lastPrinted>
  <dcterms:modified xsi:type="dcterms:W3CDTF">2020-04-28T08:10:00Z</dcterms:modified>
  <cp:revision>31</cp:revision>
  <dc:subject/>
  <dc:title>СТРАТЕГИЯ СОЦИАЛЬНО – ЭКОНОМИЧЕСКОГО РАЗВИТИЯ НОВГОРОДСКОЙ ОБЛАСТИ ДО 2030 ГОДА</dc:title>
</cp:coreProperties>
</file>