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мы Любыт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Любытинского муниципального района 01.10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 Устава Любытинского муниципального район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Любыт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ab/>
        <w:t>1. Утвердить прилагаемый протокол № 3 заседания счетной комиссии по выборам заместителя председателя Думы Любытинского муниципального района.</w:t>
        <w:tab/>
        <w:tab/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u w:val="single"/>
        </w:rPr>
      </w:pPr>
      <w:r>
        <w:rPr>
          <w:sz w:val="28"/>
        </w:rPr>
        <w:tab/>
        <w:t xml:space="preserve">2.Считать избранным заместителем председателя Думы Любытинского муниципального района </w:t>
      </w:r>
      <w:r>
        <w:rPr>
          <w:sz w:val="28"/>
          <w:u w:val="single"/>
        </w:rPr>
        <w:t>Трошкову Инну Леонидовну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Опубликовать решение в бюллетене  «Официальный вестник» и на официальном сайте Администрации Любытинского муниципального района в информационно-коммуникационной сети Интернет.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седатель  Думы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              М.Н. Ершова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1.10.2020 года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>2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ава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              А.А. Устинов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user</dc:creator>
  <dc:description/>
  <cp:keywords/>
  <dc:language>en-US</dc:language>
  <cp:lastModifiedBy>Тихонова Е.А.</cp:lastModifiedBy>
  <cp:lastPrinted>2020-10-05T10:32:00Z</cp:lastPrinted>
  <dcterms:modified xsi:type="dcterms:W3CDTF">2020-10-05T07:33:00Z</dcterms:modified>
  <cp:revision>14</cp:revision>
  <dc:subject/>
  <dc:title/>
</cp:coreProperties>
</file>