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  Администрации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Принято Думой муниципального района  19.04.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Дума 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Утвердить прилагаемую структуру Администрации Любытинского муниципального района.  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ешение Думы муниципального района от 30.11.</w:t>
      </w:r>
      <w:r>
        <w:rPr>
          <w:sz w:val="28"/>
          <w:szCs w:val="28"/>
        </w:rPr>
        <w:t>2017 №20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«Об утверждении структуры Администрации Любытин- ского муниципального района», от 19.10.2018  № 257 № «О внесении изменений в структуру  администрации»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ab/>
        <w:t>3</w:t>
      </w:r>
      <w:r>
        <w:rPr>
          <w:sz w:val="28"/>
          <w:szCs w:val="28"/>
        </w:rPr>
        <w:t xml:space="preserve"> Данное решение вступает в законную силу с 01.07.2019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 xml:space="preserve">муниципального района          И.Л.Трошко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4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8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А.А.Устинов</w:t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9.04.2019  № 289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юбы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ые (функциональные) органы с правами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бухгалтерского учета и отчетност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  культуры, спорта и туризма  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АГ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ный отдел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ные подразделения,  не наделенные правами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дел экономики, потребительского рынка  и 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дел имущественных отношений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ЖКХ, строительства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  муниципального заказ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правового обеспечения и работы с населением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по делам гражданской обороны и чрезвычайным ситуациям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    по мобилизационной подготовке в муниципальном районе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ответственный секретарь районной комиссии по делам несовершеннолетних и защите их прав </w:t>
            </w:r>
          </w:p>
        </w:tc>
      </w:tr>
    </w:tbl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user</dc:creator>
  <dc:description/>
  <cp:keywords/>
  <dc:language>en-US</dc:language>
  <cp:lastModifiedBy>Завалкина Л.А.</cp:lastModifiedBy>
  <cp:lastPrinted>2019-07-22T16:26:00Z</cp:lastPrinted>
  <dcterms:modified xsi:type="dcterms:W3CDTF">2019-07-22T13:36:00Z</dcterms:modified>
  <cp:revision>15</cp:revision>
  <dc:subject/>
  <dc:title/>
</cp:coreProperties>
</file>