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firstLine="851"/>
        <w:rPr>
          <w:sz w:val="16"/>
        </w:rPr>
      </w:pPr>
      <w:r>
        <w:rPr>
          <w:color w:val="000000"/>
          <w:sz w:val="24"/>
          <w:lang w:val="ru-RU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33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TextBodyIndent"/>
        <w:spacing w:lineRule="auto" w:line="240"/>
        <w:ind w:right="-6" w:firstLine="709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</w:rPr>
        <w:t>О внесении изменений в решение Думы Любытинского муниципального</w:t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color w:val="000000"/>
          <w:sz w:val="24"/>
          <w:szCs w:val="24"/>
        </w:rPr>
        <w:t>района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 бюджете Любытин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униципального района на 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год</w:t>
      </w:r>
    </w:p>
    <w:p>
      <w:pPr>
        <w:pStyle w:val="Heading1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 плановый период 2020 и 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годов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Принято Думой муниципального района 19.04.2019 год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ума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Внести в решение Думы Любытинского муниципального района от 24.12.2018 № 275 «О бюджете Любытинского муниципального района на 2019 год и на плановый период 2020 и 2021 годов» (бюллетень Официальный вестник от </w:t>
      </w:r>
      <w:r>
        <w:rPr/>
        <w:t xml:space="preserve">25.12.18 №20, </w:t>
      </w:r>
      <w:r>
        <w:rPr>
          <w:color w:val="000000"/>
        </w:rPr>
        <w:t>от 18</w:t>
      </w:r>
      <w:r>
        <w:rPr/>
        <w:t>.02.19 №2</w:t>
      </w:r>
      <w:r>
        <w:rPr>
          <w:color w:val="000000"/>
        </w:rPr>
        <w:t>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 В подпункте 1) пункта 1 цифры «280723,04581 тыс. рублей» заменить цифрами «288 449,32711 тыс. рублей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В подпункте 2) пункта 1 цифры «291947,06976 тыс. рублей» заменить цифрами «300047,25097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В подпункте 3) пункта 1 цифры «11224,02395 тыс. рублей заменить цифрами «11597,92386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2. В пункте 14 цифры «166809,24581 тыс. рублей» заменить цифрами «172174,02714 тыс. рубле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Приложение 1 к решению Думы Любытинского муниципального района «О бюджете Любытинского муниципального района на 2019 год и на плановый период 2020 и 2021 годов» изложить в следующей редакции:  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20"/>
        <w:gridCol w:w="1674"/>
        <w:gridCol w:w="1701"/>
        <w:gridCol w:w="1701"/>
      </w:tblGrid>
      <w:tr>
        <w:trPr>
          <w:trHeight w:val="330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к решению Думы муниципального района 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>"О бюджете Любыт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9 год и на плановый период 2020 и 2021 годов"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муниципального района на 2019 год 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6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49,32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 166,77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730,77177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585,15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95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69,800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07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10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651,800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1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02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01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805,800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1 02000 01 0000 11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02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01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805,80000</w:t>
            </w:r>
          </w:p>
        </w:tc>
      </w:tr>
      <w:tr>
        <w:trPr>
          <w:trHeight w:val="17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10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16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14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01,80000</w:t>
            </w:r>
          </w:p>
        </w:tc>
      </w:tr>
      <w:tr>
        <w:trPr>
          <w:trHeight w:val="1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0000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30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0000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40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000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0000 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4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0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11,00000</w:t>
            </w:r>
          </w:p>
        </w:tc>
      </w:tr>
      <w:tr>
        <w:trPr>
          <w:trHeight w:val="29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7,00000</w:t>
            </w:r>
          </w:p>
        </w:tc>
      </w:tr>
      <w:tr>
        <w:trPr>
          <w:trHeight w:val="30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00</w:t>
            </w:r>
          </w:p>
        </w:tc>
      </w:tr>
      <w:tr>
        <w:trPr>
          <w:trHeight w:val="1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40,00000</w:t>
            </w:r>
          </w:p>
        </w:tc>
      </w:tr>
      <w:tr>
        <w:trPr>
          <w:trHeight w:val="1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354,000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0,00000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0,00000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1011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9,000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1021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 02000 02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2010 02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Единый налог на вмененный доход для отдельных видов деятельности (за налоговые периоды, истекшие до 1 января 2011года)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2020 02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8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0000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3000 01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000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3010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000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9,35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818,00000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00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1 05000 00 0000 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000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1 05010 00 0000 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00000</w:t>
            </w:r>
          </w:p>
        </w:tc>
      </w:tr>
      <w:tr>
        <w:trPr>
          <w:trHeight w:val="19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13 05 0000 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000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503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 05035 05 0000 12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 09040 05 0000 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1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9045 05 0000 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00000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2 01000 01 0000 12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9,000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000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030 01 0000 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040 01 0000 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000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 02990 00 0000 13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5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5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20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02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19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 02050 05 0000 41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06000 00 0000 4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0 00 0000 4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3 05 0000 4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0000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03000 00 0000 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  статьей 1191, 1192, пунктами 1 и 2 статьи 120, статьями 125, 126, 1261, 128, 129, 1291, 1294, 132, 133, 134, 135, 1351,  1352,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3010 01 6000 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3030 01 6000 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 25000 01 0000 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25060 01 6000 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6 35000 00 0000 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35030 05 0000 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90000 00 0000 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00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90050 05 0000 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000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0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864,16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211,67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260,97177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879,02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211,67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260,97177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 10000 00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8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47,800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2 15001 05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47,800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02 20000 00 0000 15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61,18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8,20000</w:t>
            </w:r>
          </w:p>
        </w:tc>
      </w:tr>
      <w:tr>
        <w:trPr>
          <w:trHeight w:val="1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2 25169 05 0000 150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1,2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2 25497 05 0000 150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81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29999 05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36,09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20000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30000 00 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577,14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716,07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604,97177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 руковод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1 05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70000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7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3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92,6000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30027 05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9,50000</w:t>
            </w:r>
          </w:p>
        </w:tc>
      </w:tr>
      <w:tr>
        <w:trPr>
          <w:trHeight w:val="1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30029 05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70000</w:t>
            </w:r>
          </w:p>
        </w:tc>
      </w:tr>
      <w:tr>
        <w:trPr>
          <w:trHeight w:val="1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 35082 05 0000 150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8,24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0,27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0,27177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 35118 05 0000 150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40000</w:t>
            </w:r>
          </w:p>
        </w:tc>
      </w:tr>
      <w:tr>
        <w:trPr>
          <w:trHeight w:val="1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120 05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0000</w:t>
            </w:r>
          </w:p>
        </w:tc>
      </w:tr>
      <w:tr>
        <w:trPr>
          <w:trHeight w:val="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 гражданского состоя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 35930 05 0000 150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300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40000 00 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 40014 05 0000 15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 49999 05 0000 15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,85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9 25064 05 0000 15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9 60010 05 0000 15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35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4. Приложение 2 к решению Думы Любытинского муниципального района «О бюд-                                    жете Любытинского муниципального района на 2019 год и на плановый период 2020 и 2021 годов» изложить в следующей редакции: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80"/>
        <w:gridCol w:w="1600"/>
        <w:gridCol w:w="1540"/>
        <w:gridCol w:w="1540"/>
      </w:tblGrid>
      <w:tr>
        <w:trPr>
          <w:trHeight w:val="3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Любытинского муниципального 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а на 2019 год и на плановый период</w:t>
            </w:r>
          </w:p>
        </w:tc>
      </w:tr>
      <w:tr>
        <w:trPr>
          <w:trHeight w:val="23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 и 2021 годов"</w:t>
            </w:r>
          </w:p>
        </w:tc>
      </w:tr>
      <w:tr>
        <w:trPr>
          <w:trHeight w:val="900" w:hRule="atLeast"/>
        </w:trPr>
        <w:tc>
          <w:tcPr>
            <w:tcW w:w="102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Источники внутреннего финансирования дефицита бюджета муниципального района на 2019 год и на плановый период 2020 и 2021 годов </w:t>
            </w:r>
          </w:p>
        </w:tc>
      </w:tr>
      <w:tr>
        <w:trPr>
          <w:trHeight w:val="1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7,923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000</w:t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 организаций 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0000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2 00 00 05 0000 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000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200,00000</w:t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2 00 00 05 0000 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200,000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00,00000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00,0000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3 01 00 05 0000 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3 01 00 05 0000 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0,00000</w:t>
            </w:r>
          </w:p>
        </w:tc>
      </w:tr>
      <w:tr>
        <w:trPr>
          <w:trHeight w:val="1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3 01 00 05 0000 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0,00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для частичного покрытия дефицита  бюджета муниципального рай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3 01 00 05 0000 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0,000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5,923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5,923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прочих остатков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5,923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ов муниципальных район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5,923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6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6 05 00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 06 05 01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2 01 06 05 01 05 0000 6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6 05 02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2 01 06 05 02 05 0000 6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1 06 05 00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 01 06 05 02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 из бюджетов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6 05 02 05 0000 5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5. Приложение 6 к решению Думы Любытинского муниципального района «О бюд-                                    жете Любытинского муниципального района на 2019 год и на плановый период 2020 и 2021 годов»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80"/>
        <w:ind w:left="7080" w:firstLine="708"/>
        <w:jc w:val="right"/>
        <w:outlineLvl w:val="6"/>
        <w:rPr>
          <w:bCs/>
          <w:color w:val="000000"/>
        </w:rPr>
      </w:pPr>
      <w:r>
        <w:rPr>
          <w:bCs/>
          <w:color w:val="000000"/>
        </w:rPr>
        <w:t xml:space="preserve">Приложение 6 </w:t>
      </w:r>
    </w:p>
    <w:p>
      <w:pPr>
        <w:pStyle w:val="Normal"/>
        <w:spacing w:lineRule="exact" w:line="240"/>
        <w:ind w:left="5400" w:hanging="0"/>
        <w:jc w:val="right"/>
        <w:rPr>
          <w:color w:val="000000"/>
          <w:spacing w:val="-20"/>
        </w:rPr>
      </w:pPr>
      <w:r>
        <w:rPr>
          <w:color w:val="000000"/>
        </w:rPr>
        <w:t>к  решению Думы муниципального района</w:t>
      </w:r>
      <w:r>
        <w:rPr>
          <w:b/>
          <w:color w:val="000000"/>
        </w:rPr>
        <w:t xml:space="preserve">  </w:t>
      </w:r>
      <w:r>
        <w:rPr>
          <w:color w:val="000000"/>
        </w:rPr>
        <w:t>«О бюджете Любытинского муниципального  района на  2019  год и на плановый период 2020 и 2021 годов»</w:t>
      </w:r>
    </w:p>
    <w:p>
      <w:pPr>
        <w:pStyle w:val="Normal"/>
        <w:spacing w:lineRule="exact" w:line="240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главных администраторов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до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4"/>
        <w:gridCol w:w="3060"/>
        <w:gridCol w:w="5940"/>
      </w:tblGrid>
      <w:tr>
        <w:trPr>
          <w:trHeight w:val="6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главного админи-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д бюджетной классификации    Российской Федерации доходов бюджета муниципального рай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главного администратора  доходов  бюджета муниципального района</w:t>
            </w:r>
          </w:p>
        </w:tc>
      </w:tr>
      <w:tr>
        <w:trPr>
          <w:trHeight w:val="4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ind w:right="8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ind w:left="36" w:righ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юбытинского муниципального   района</w:t>
            </w:r>
          </w:p>
        </w:tc>
      </w:tr>
      <w:tr>
        <w:trPr>
          <w:trHeight w:val="5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 08 071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8 07174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</w:t>
            </w:r>
          </w:p>
        </w:tc>
      </w:tr>
      <w:tr>
        <w:trPr>
          <w:trHeight w:val="15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5313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Плата за соглашение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4 0501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 07 05030 05 0000 </w:t>
            </w:r>
            <w:r>
              <w:rPr>
                <w:b/>
              </w:rPr>
              <w:t>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6" w:right="84" w:hanging="0"/>
              <w:jc w:val="both"/>
              <w:rPr/>
            </w:pPr>
            <w:r>
              <w:rPr>
                <w:b/>
              </w:rPr>
              <w:t>Комитет культуры, спорта и туризма  Администрации Любытинс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b/>
              </w:rPr>
              <w:t>Комитет образования Администрации Любытинс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71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spacing w:val="-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муниципальных  районов)</w:t>
            </w:r>
          </w:p>
        </w:tc>
      </w:tr>
      <w:tr>
        <w:trPr>
          <w:trHeight w:val="4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7 01050 05 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4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25169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4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Субсидии бюджетам муниципальных районов на софинансирование социальных выплат молодым семьям на приобретение (строительство) жилья</w:t>
            </w:r>
          </w:p>
        </w:tc>
      </w:tr>
      <w:tr>
        <w:trPr>
          <w:trHeight w:val="2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  02 29999 05 0000 15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 xml:space="preserve">Прочие субсидии бюджетам муниципальных районов    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 30021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bCs/>
              </w:rPr>
            </w:pPr>
            <w:r>
              <w:rPr/>
              <w:t>Субвенции бюджетам муниципальных районов на ежемесячное денежное вознаграждение за классное  руководство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Субвенции бюджетам муниципальных районов на  выполнение передаваемых  полномочий субъектов Российской Федерации</w:t>
            </w:r>
          </w:p>
        </w:tc>
      </w:tr>
      <w:tr>
        <w:trPr>
          <w:trHeight w:val="10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0027 05 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79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3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 35118 05 0000 150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bCs/>
              </w:rPr>
              <w:t>Субвенции бюджетам  муниципальных районов  на осуществление  первичного воинского учета на территориях,  где отсутствуют военные комиссариаты</w:t>
            </w:r>
          </w:p>
        </w:tc>
      </w:tr>
      <w:tr>
        <w:trPr>
          <w:trHeight w:val="3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</w:tr>
      <w:tr>
        <w:trPr>
          <w:trHeight w:val="5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 40014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99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bCs/>
              </w:rPr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6. Приложения 8-9 к решению Думы Любытинского муниципального района «О бюджете Любытинского муниципального района на 2019 год и на плановый период 2020 и 2021 годов» изложить в следующей редакции:</w:t>
      </w:r>
      <w:bookmarkStart w:id="0" w:name="RANGE!A1%3AI507"/>
      <w:bookmarkEnd w:id="0"/>
    </w:p>
    <w:tbl>
      <w:tblPr>
        <w:tblW w:w="103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0"/>
        <w:gridCol w:w="500"/>
        <w:gridCol w:w="550"/>
        <w:gridCol w:w="1669"/>
        <w:gridCol w:w="576"/>
        <w:gridCol w:w="1712"/>
        <w:gridCol w:w="1597"/>
        <w:gridCol w:w="1597"/>
      </w:tblGrid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" w:name="RANGE!A1%3AI596"/>
            <w:bookmarkStart w:id="2" w:name="RANGE!A1%3AI596"/>
            <w:bookmarkEnd w:id="2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033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муниципального </w:t>
            </w:r>
          </w:p>
        </w:tc>
      </w:tr>
      <w:tr>
        <w:trPr>
          <w:trHeight w:val="315" w:hRule="atLeast"/>
        </w:trPr>
        <w:tc>
          <w:tcPr>
            <w:tcW w:w="1033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"О бюджете Любытинского  муниципального района</w:t>
            </w:r>
          </w:p>
        </w:tc>
      </w:tr>
      <w:tr>
        <w:trPr>
          <w:trHeight w:val="315" w:hRule="atLeast"/>
        </w:trPr>
        <w:tc>
          <w:tcPr>
            <w:tcW w:w="1033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19 год и на плановый период 2020 и 2021 годов " 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униципального района на 2019 год и на плановый период 2020 и 2021 годов 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530,415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193,442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70,9717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39,35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1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13,3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функционирования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94,0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2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36,7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4,0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2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36,70000</w:t>
            </w:r>
          </w:p>
        </w:tc>
      </w:tr>
      <w:tr>
        <w:trPr>
          <w:trHeight w:val="2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29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5,1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7,8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5,1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7,8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40,2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2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3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3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3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6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7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0000</w:t>
            </w:r>
          </w:p>
        </w:tc>
      </w:tr>
      <w:tr>
        <w:trPr>
          <w:trHeight w:val="2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3,00000</w:t>
            </w:r>
          </w:p>
        </w:tc>
      </w:tr>
      <w:tr>
        <w:trPr>
          <w:trHeight w:val="9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62,8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46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0,7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721,7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4,00000</w:t>
            </w:r>
          </w:p>
        </w:tc>
      </w:tr>
      <w:tr>
        <w:trPr>
          <w:trHeight w:val="3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0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1,7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1,7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71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41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5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5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формационно-телекоммуникационной инфраструктуры ОМ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1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нос объектов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2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</w:tr>
      <w:tr>
        <w:trPr>
          <w:trHeight w:val="1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0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84,34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2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98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</w:tr>
      <w:tr>
        <w:trPr>
          <w:trHeight w:val="5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42,74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00,00000</w:t>
            </w:r>
          </w:p>
        </w:tc>
      </w:tr>
      <w:tr>
        <w:trPr>
          <w:trHeight w:val="2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42,74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000</w:t>
            </w:r>
          </w:p>
        </w:tc>
      </w:tr>
      <w:tr>
        <w:trPr>
          <w:trHeight w:val="28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42,74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000</w:t>
            </w:r>
          </w:p>
        </w:tc>
      </w:tr>
      <w:tr>
        <w:trPr>
          <w:trHeight w:val="17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1,34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000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39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39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автомобильных дорог общего пользования, местного значения вне границ населенных пунктов,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34,37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1,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5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5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зхозяй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3,31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31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31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31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66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8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285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5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18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31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еобретение муц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 на строительство учреждения культурно-досугового типа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2,135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7,142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6,8717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30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храна семь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2,328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542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0,27177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24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</w:tr>
      <w:tr>
        <w:trPr>
          <w:trHeight w:val="3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24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24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06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6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6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6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6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6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культуры, спорта и туризма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345,43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7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93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57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7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57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10000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60000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8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7,2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3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36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8,5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3,4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8,1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и молодежной политики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4,0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7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2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8,2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8,2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71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71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80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67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78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4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1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18,1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4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4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5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1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0,3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1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745,7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46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46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46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46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9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8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36,3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72,90000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9 649,3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0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05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5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4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48,3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5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  контрольно-кассовой техн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7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1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0,8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7,50000</w:t>
            </w:r>
          </w:p>
        </w:tc>
      </w:tr>
      <w:tr>
        <w:trPr>
          <w:trHeight w:val="69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2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28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72,2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8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 688,6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72,2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8,60000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  контрольно-кассовой техн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85,8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58,6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7,7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44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7,755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53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6,646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38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561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6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4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40,90000</w:t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6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69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49,930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64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2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2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1,9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8,5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,7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2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1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00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0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7,1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0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  контрольно-кассовой техн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1 05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9,8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3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5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7,8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5,3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5,3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1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7,30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8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7,3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7,30000</w:t>
            </w:r>
          </w:p>
        </w:tc>
      </w:tr>
      <w:tr>
        <w:trPr>
          <w:trHeight w:val="3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1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2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73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5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74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35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24,6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193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06,3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1,4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19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4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0,8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5,9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8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5,9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средства на софинансирование субсид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4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4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5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0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3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3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4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4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1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1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1,90000</w:t>
            </w:r>
          </w:p>
        </w:tc>
      </w:tr>
      <w:tr>
        <w:trPr>
          <w:trHeight w:val="17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2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47,250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166,7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730,77177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0"/>
        <w:gridCol w:w="550"/>
        <w:gridCol w:w="1843"/>
        <w:gridCol w:w="576"/>
        <w:gridCol w:w="1689"/>
        <w:gridCol w:w="1617"/>
        <w:gridCol w:w="1617"/>
      </w:tblGrid>
      <w:tr>
        <w:trPr>
          <w:trHeight w:val="315" w:hRule="atLeast"/>
        </w:trPr>
        <w:tc>
          <w:tcPr>
            <w:tcW w:w="101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bookmarkStart w:id="3" w:name="RANGE!A1%3AH532"/>
            <w:r>
              <w:rPr>
                <w:color w:val="000000"/>
              </w:rPr>
              <w:t>Приложение 9</w:t>
            </w:r>
            <w:bookmarkEnd w:id="3"/>
          </w:p>
        </w:tc>
      </w:tr>
      <w:tr>
        <w:trPr>
          <w:trHeight w:val="315" w:hRule="atLeast"/>
        </w:trPr>
        <w:tc>
          <w:tcPr>
            <w:tcW w:w="101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19 год и на плановый период 2020 и 2021 годов " 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на 2019 год  и на плановый период 2020 и 2021 годов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6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83,75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64,52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71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4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1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м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64,04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68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94,8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2,94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7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3,7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4,04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8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4,8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4,04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8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4,8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79,34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2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9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9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75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9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1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7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7,4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74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62,81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91,52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6,6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1,71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4,00000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1,71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1,71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25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25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71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41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5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65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ос объектов, находящихся в муниципальной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4,82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9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средства на софинансирование субсид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2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2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40000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4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40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75,048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25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98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33,448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8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0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33,448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98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000</w:t>
            </w:r>
          </w:p>
        </w:tc>
      </w:tr>
      <w:tr>
        <w:trPr>
          <w:trHeight w:val="2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33,448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98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5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5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4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1,348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98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398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398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автомобильных дорог общего пользования, местного значения вне границ населенных пунктов, в границах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3,206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6,06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</w:tr>
      <w:tr>
        <w:trPr>
          <w:trHeight w:val="2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6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56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56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зхозяй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7,146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7,146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146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146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5,183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81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285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38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3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63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18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31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4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7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еобретение муц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817,64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863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63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56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48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48,3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56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  контрольно-кассовой техни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73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12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0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0,8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0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7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7,50000</w:t>
            </w:r>
          </w:p>
        </w:tc>
      </w:tr>
      <w:tr>
        <w:trPr>
          <w:trHeight w:val="66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7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7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1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 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72,24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88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88,6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72,24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8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8,6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  контрольно-кассовой техни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85,84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58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58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9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7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7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9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44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7,755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1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53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6,646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38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561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64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40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40,9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1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60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69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49,930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9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1,94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0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7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7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7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4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8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9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9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6,57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1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1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5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4,07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7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8,27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8,27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71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71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1,03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8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8,1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0,03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  контрольно-кассовой техни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1 05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9,83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53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7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7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5,33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5,33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79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78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78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19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18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18,1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44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44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7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0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0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5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9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9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3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3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 на строительство учреждения культурно-досугового типа в сельской мест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0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0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0,3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45,735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34,442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4,1717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12,128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37,842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47,57177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48,045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7,571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7,57177</w:t>
            </w:r>
          </w:p>
        </w:tc>
      </w:tr>
      <w:tr>
        <w:trPr>
          <w:trHeight w:val="2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4,345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4,345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3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3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2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5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6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</w:tr>
      <w:tr>
        <w:trPr>
          <w:trHeight w:val="1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06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6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6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6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6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6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46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46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46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46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2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3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4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1,90000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4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1,9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47,250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166,771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730,77177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bookmarkStart w:id="4" w:name="RANGE!A1%3AI516"/>
      <w:bookmarkStart w:id="5" w:name="RANGE!A1%3AI503"/>
      <w:bookmarkStart w:id="6" w:name="RANGE!A1%3AI492"/>
      <w:bookmarkStart w:id="7" w:name="RANGE!A1%3AI572"/>
      <w:bookmarkStart w:id="8" w:name="RANGE!A1%3AI576"/>
      <w:bookmarkStart w:id="9" w:name="RANGE!A1%3AI556"/>
      <w:bookmarkStart w:id="10" w:name="RANGE!A1%3AI571"/>
      <w:bookmarkStart w:id="11" w:name="RANGE!A1%3AI573"/>
      <w:bookmarkStart w:id="12" w:name="RANGE!A1%3AI598"/>
      <w:bookmarkStart w:id="13" w:name="RANGE!A1%3AI54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color w:val="000000"/>
        </w:rPr>
        <w:t xml:space="preserve"> 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7. Приложение 10 к решению Думы Любытинского муниципального района «О бюд-                                    жете Любытинского муниципального района на 2019 год и на плановый период 2020 и 2021 годов» изложить в следующей редакции: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84"/>
        <w:gridCol w:w="490"/>
        <w:gridCol w:w="550"/>
        <w:gridCol w:w="576"/>
        <w:gridCol w:w="1707"/>
        <w:gridCol w:w="1614"/>
        <w:gridCol w:w="1614"/>
      </w:tblGrid>
      <w:tr>
        <w:trPr>
          <w:trHeight w:val="315" w:hRule="atLeast"/>
        </w:trPr>
        <w:tc>
          <w:tcPr>
            <w:tcW w:w="101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bookmarkStart w:id="14" w:name="RANGE!A1%3AH694"/>
            <w:r>
              <w:rPr>
                <w:color w:val="000000"/>
              </w:rPr>
              <w:t>Приложение 10</w:t>
            </w:r>
            <w:bookmarkEnd w:id="14"/>
          </w:p>
        </w:tc>
      </w:tr>
      <w:tr>
        <w:trPr>
          <w:trHeight w:val="315" w:hRule="atLeast"/>
        </w:trPr>
        <w:tc>
          <w:tcPr>
            <w:tcW w:w="101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19 год и на плановый период 2020 и 2021 годов" 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17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Любытин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19 год и на плановый период 2020 и 2021 годов</w:t>
            </w:r>
          </w:p>
        </w:tc>
      </w:tr>
      <w:tr>
        <w:trPr>
          <w:trHeight w:val="1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156,81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12,5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12,57177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  контрольно-кассовой техник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4,3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6,3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6,37177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4,3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689,4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66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666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43,5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4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41,5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44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7,755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5,3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5,3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5,3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5,3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7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7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1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53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6,646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38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561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4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9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92,40000</w:t>
            </w:r>
          </w:p>
        </w:tc>
      </w:tr>
      <w:tr>
        <w:trPr>
          <w:trHeight w:val="18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1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7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73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1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7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73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7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7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60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69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49,930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2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1,9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929,5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0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05,6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29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9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90,7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3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3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3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3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4,1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9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8,2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2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2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8,2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71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71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71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71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2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02 3 00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2,56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6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2,56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8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37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9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4,146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146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146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5,183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5,183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5,183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81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285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387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63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63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63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18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31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4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 на строительство учреждения культурно-досугового типа в сельской мест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33,44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00,00000</w:t>
            </w:r>
          </w:p>
        </w:tc>
      </w:tr>
      <w:tr>
        <w:trPr>
          <w:trHeight w:val="3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33,44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0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1,34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9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39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39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39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39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автомобильных дорог общего пользования, местного значения вне границ населенных пунктов, в границах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11,25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64,30000</w:t>
            </w:r>
          </w:p>
        </w:tc>
      </w:tr>
      <w:tr>
        <w:trPr>
          <w:trHeight w:val="2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0000</w:t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3 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9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9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9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52,35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9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25,40000</w:t>
            </w:r>
          </w:p>
        </w:tc>
      </w:tr>
      <w:tr>
        <w:trPr>
          <w:trHeight w:val="1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5,75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2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8,8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79,3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79,3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2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79,3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2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2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9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7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9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2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2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2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2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71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71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71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41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5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5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5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5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9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9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67,80000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2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68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6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35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06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6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6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6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6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6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6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0000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00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9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еобретение муцниципальн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ос объектов, находящихся в муниципальной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428,590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142,342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825,87177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ума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000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7,0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5,42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6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5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5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5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5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зхозяйн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средства на софинансирование субсид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2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2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2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2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8,6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24,42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4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47,250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166,7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730,77177</w:t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8. Приложение 11 </w:t>
      </w:r>
      <w:r>
        <w:rPr>
          <w:color w:val="000000"/>
        </w:rPr>
        <w:t xml:space="preserve">к решению Думы Любытинского муниципального района ««О бюджете Любытинского муниципального района на 2019 год и на плановый период 2020 и 2021 годов» </w:t>
      </w:r>
      <w:r>
        <w:rPr/>
        <w:t>дополнить таблицей 7 и 8 в прилагаемой редакции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20"/>
      </w:tblGrid>
      <w:tr>
        <w:trPr>
          <w:trHeight w:val="360" w:hRule="atLeast"/>
        </w:trPr>
        <w:tc>
          <w:tcPr>
            <w:tcW w:w="9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11</w:t>
            </w:r>
          </w:p>
        </w:tc>
      </w:tr>
      <w:tr>
        <w:trPr>
          <w:trHeight w:val="360" w:hRule="atLeast"/>
        </w:trPr>
        <w:tc>
          <w:tcPr>
            <w:tcW w:w="9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</w:rPr>
              <w:t>к решению Думы муниципального</w:t>
            </w:r>
          </w:p>
        </w:tc>
      </w:tr>
      <w:tr>
        <w:trPr>
          <w:trHeight w:val="360" w:hRule="atLeast"/>
        </w:trPr>
        <w:tc>
          <w:tcPr>
            <w:tcW w:w="9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</w:rPr>
              <w:t>района "О бюджете Любыт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9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</w:rPr>
              <w:t>на 2019 год и на плановый период 2020 и 2021 годов "</w:t>
            </w:r>
          </w:p>
        </w:tc>
      </w:tr>
      <w:tr>
        <w:trPr>
          <w:trHeight w:val="315" w:hRule="atLeast"/>
        </w:trPr>
        <w:tc>
          <w:tcPr>
            <w:tcW w:w="9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Таблица 7</w:t>
            </w:r>
          </w:p>
        </w:tc>
      </w:tr>
      <w:tr>
        <w:trPr>
          <w:trHeight w:val="2655" w:hRule="atLeast"/>
        </w:trPr>
        <w:tc>
          <w:tcPr>
            <w:tcW w:w="9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иных межбюджетных трансфертов,передаваемых бюджетам поселений из бюджета муниципального района на реализацию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4-2018 годы и на период до 2021 года" на  2019</w:t>
            </w:r>
          </w:p>
        </w:tc>
      </w:tr>
      <w:tr>
        <w:trPr>
          <w:trHeight w:val="27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5 02  04 5 01 72370  540 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болч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6,387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006,38700</w:t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20"/>
      </w:tblGrid>
      <w:tr>
        <w:trPr>
          <w:trHeight w:val="360" w:hRule="atLeast"/>
        </w:trPr>
        <w:tc>
          <w:tcPr>
            <w:tcW w:w="9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11</w:t>
            </w:r>
          </w:p>
        </w:tc>
      </w:tr>
      <w:tr>
        <w:trPr>
          <w:trHeight w:val="360" w:hRule="atLeast"/>
        </w:trPr>
        <w:tc>
          <w:tcPr>
            <w:tcW w:w="9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</w:rPr>
              <w:t>к решению Думы муниципального</w:t>
            </w:r>
          </w:p>
        </w:tc>
      </w:tr>
      <w:tr>
        <w:trPr>
          <w:trHeight w:val="360" w:hRule="atLeast"/>
        </w:trPr>
        <w:tc>
          <w:tcPr>
            <w:tcW w:w="9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</w:rPr>
              <w:t>района "О бюджете Любыт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9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</w:rPr>
              <w:t>на 2019 год и на плановый период 2020 и 2021 годов "</w:t>
            </w:r>
          </w:p>
        </w:tc>
      </w:tr>
      <w:tr>
        <w:trPr>
          <w:trHeight w:val="315" w:hRule="atLeast"/>
        </w:trPr>
        <w:tc>
          <w:tcPr>
            <w:tcW w:w="9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Таблица 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9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,передаваемые бюджетам поселений из бюджета муниципального района на софинансирование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4-2018 годы и на период до 2021 года" на  2019</w:t>
            </w:r>
          </w:p>
        </w:tc>
      </w:tr>
      <w:tr>
        <w:trPr>
          <w:trHeight w:val="27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5 02  04 5 01 S2370  540 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болчское сельское посел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,043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4,04300</w:t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color w:val="000000"/>
        </w:rPr>
      </w:pPr>
      <w:bookmarkStart w:id="15" w:name="RANGE!A1%3AI462"/>
      <w:bookmarkStart w:id="16" w:name="RANGE!A1%3AI464"/>
      <w:bookmarkEnd w:id="15"/>
      <w:bookmarkEnd w:id="16"/>
      <w:r>
        <w:rPr>
          <w:bCs/>
          <w:color w:val="000000"/>
        </w:rPr>
        <w:t>9. Опубликовать настоящее решение в бюллетени «Официальный вестник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</w:t>
      </w:r>
      <w:r>
        <w:rPr>
          <w:b/>
          <w:bCs/>
          <w:color w:val="000000"/>
          <w:sz w:val="28"/>
          <w:szCs w:val="28"/>
        </w:rPr>
        <w:t xml:space="preserve">муниципального района        И.Л.Трошков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04.2019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92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hi-IN" w:bidi="hi-IN"/>
        </w:rPr>
        <w:t>муниципального района          А.А.Уст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67">
    <w:name w:val="xl167"/>
    <w:basedOn w:val="Normal"/>
    <w:qFormat/>
    <w:pPr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2">
    <w:name w:val="xl172"/>
    <w:basedOn w:val="Normal"/>
    <w:qFormat/>
    <w:pPr>
      <w:spacing w:before="100" w:after="100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spacing w:before="100" w:after="10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8:00Z</dcterms:created>
  <dc:creator>Комитет финансов</dc:creator>
  <dc:description/>
  <cp:keywords/>
  <dc:language>en-US</dc:language>
  <cp:lastModifiedBy>Завалкина Л.А.</cp:lastModifiedBy>
  <cp:lastPrinted>2019-05-17T09:51:00Z</cp:lastPrinted>
  <dcterms:modified xsi:type="dcterms:W3CDTF">2019-05-17T08:58:00Z</dcterms:modified>
  <cp:revision>62</cp:revision>
  <dc:subject/>
  <dc:title> </dc:title>
</cp:coreProperties>
</file>