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 муниципального района  19.04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Реализуя право законодательной инициативы в соответствии со статьей 6 Федерального закона от 06.10.1999 № 184-ФЗ (в редакции от  06.02.2019)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Дума Любытинского муниципального района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на рассмотрение Новгородской областной Думы изменения в областной закон от 02.12.2014 N 674-ОЗ «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» следующие изменения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u w:val="none"/>
          </w:rPr>
          <w:t>наименование</w:t>
        </w:r>
      </w:hyperlink>
      <w:r>
        <w:rPr>
          <w:sz w:val="28"/>
        </w:rPr>
        <w:t xml:space="preserve"> областного закона изложить в следующей редакции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преамбулу областного закон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  <w:t xml:space="preserve">«Настоящий областной закон в соответствии с </w:t>
      </w:r>
      <w:hyperlink r:id="rId4">
        <w:r>
          <w:rPr>
            <w:rStyle w:val="InternetLink"/>
            <w:color w:val="000000"/>
            <w:sz w:val="28"/>
            <w:u w:val="none"/>
          </w:rPr>
          <w:t>частью 3 статьи 34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частью 4 статьи 35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частями</w:t>
        </w:r>
      </w:hyperlink>
      <w:r>
        <w:rPr>
          <w:sz w:val="28"/>
        </w:rPr>
        <w:t xml:space="preserve"> 2, 2.1. статьи 36 Федерального закона от 6 октября 2003 года N 131-ФЗ "Об общих принципах организации местного самоуправления в Российской Федерации" устанавливает сроки полномочий представительных органов муниципальных образований Новгородской области, порядок формирования представительных органов муниципальных районов Новгородской области, сроки полномочий и порядок избрания глав муниципальных образований Новгородской области.»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в статье 4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наименование статьи изложить в следующей редакции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Статья 4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рядок избрания и срок полномочий главы муниципального образования Новгородской области»;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б) часть 1 изложить в следующей редакции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1. Глава городского округа избирается на муниципальных выборах на основе всеобщего равного и прямого избирательного права при тайном голосовании сроком на пять лет и возглавляет местную администрацию.»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часть 1-1 изложить в следующей редакции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1-1. Глава муниципального района избирается на муниципальных выборах на основе всеобщего равного и прямого избирательного права при тайном голосовании сроком на пять лет и возглавляет местную администрацию.»;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) часть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 xml:space="preserve"> – исключить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изменениям прилагается пояснительная записка, финансово-экономическое обоснование и справка о состоянии законода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решение о внесении изменений в Новгородскую областную Дум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</w:t>
      </w:r>
      <w:r>
        <w:rPr>
          <w:b/>
          <w:bCs/>
          <w:color w:val="000000"/>
          <w:sz w:val="28"/>
          <w:szCs w:val="28"/>
        </w:rPr>
        <w:t xml:space="preserve">муниципального района         И.Л.Трошко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04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9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А.А.Устинов</w:t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ind w:left="539" w:hanging="0"/>
        <w:jc w:val="center"/>
        <w:rPr/>
      </w:pPr>
      <w:r>
        <w:rPr>
          <w:b/>
          <w:sz w:val="28"/>
          <w:szCs w:val="28"/>
        </w:rPr>
        <w:t>к  решению о внесении изменений в областной закон «О внесении изменений в областной закон  «О сроке полномочий представительных органов 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Изменения в областной закон «О внесении изменений в областной закон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» (далее законопроект) подготовлен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 октября 2003 года</w:t>
        <w:br/>
        <w:t xml:space="preserve">№ 131-ФЗ «Об общих принципах организации местного самоуправления в Российской Федерации» (далее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предусмотрено, что  глава муниципального образования в соответствии с законом субъекта Российской Федерации и уставом муниципального образования избирается либо на муниципальных выборах, либо представительным органом муниципального образования из своего состава, либо представительным органом муниципального образования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на муниципальных выборах избираются исключительно главы поселений. Жители муниципальных районов и городского округа лишены права избирать и быть избранными главами соответствующих муниципальных образований на основе всеобщего равного и прямого избирательного права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Считаем, что  прямые выборы главы местного самоуправления это прежде всего ответственность за свою работу непосредственно перед избравшим его населением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Изменениями областного закона предлагается установить единый порядок избрания глав муниципальных образований Новгородской области - на муниципальных выборах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ямых выборов глав муниципальных образований позволит каждому заинтересо</w:t>
        <w:softHyphen/>
        <w:t>ванному жителю высказать свою позицию голосованием, обеспечит большую публичность избранного населением главы и более четкое разделение местной власти на исполни</w:t>
        <w:softHyphen/>
        <w:t xml:space="preserve">тельную и представительную . Такая система является наиболее соответствующей задачам формирования у населения активного подхода к участию в решении вопросов местного значения, повышения политической и социальной активности, открытости в деятельности органов местного самоуправления, персональной ответственности каждого за состояние дел в муниципальном образовании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ых изменений областного закона положений, способствующих созданию условий для проявления коррупции, не выявлено.</w:t>
      </w:r>
    </w:p>
    <w:p>
      <w:pPr>
        <w:pStyle w:val="TextBody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</w:rPr>
        <w:t xml:space="preserve">Представленные изменения областного закона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sz w:val="28"/>
        </w:rPr>
        <w:t>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</w:t>
      </w:r>
      <w:r>
        <w:rPr>
          <w:sz w:val="28"/>
          <w:szCs w:val="28"/>
        </w:rPr>
        <w:t xml:space="preserve"> городского округа, муниципального района</w:t>
      </w:r>
      <w:r>
        <w:rPr>
          <w:sz w:val="28"/>
        </w:rPr>
        <w:t xml:space="preserve">» не потребует дополнительного выделения средств из областного бюджета. </w:t>
      </w:r>
    </w:p>
    <w:p>
      <w:pPr>
        <w:pStyle w:val="Normal"/>
        <w:spacing w:lineRule="atLeast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 СОСТОЯНИИ ЗАКОНОДАТЕЛЬСТВА</w:t>
      </w:r>
    </w:p>
    <w:p>
      <w:pPr>
        <w:pStyle w:val="Normal"/>
        <w:spacing w:lineRule="atLeast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</w:rPr>
        <w:t>Принятие изменений областного закона «</w:t>
      </w:r>
      <w:r>
        <w:rPr>
          <w:sz w:val="28"/>
          <w:szCs w:val="28"/>
        </w:rPr>
        <w:t xml:space="preserve">О внесении изменений в областной закон </w:t>
      </w:r>
      <w:r>
        <w:rPr>
          <w:sz w:val="28"/>
        </w:rPr>
        <w:t xml:space="preserve">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</w:t>
      </w:r>
      <w:r>
        <w:rPr>
          <w:sz w:val="28"/>
          <w:szCs w:val="28"/>
        </w:rPr>
        <w:t>городского округа, муниципального район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не </w:t>
      </w:r>
      <w:r>
        <w:rPr>
          <w:sz w:val="28"/>
        </w:rPr>
        <w:t>потребует внесения изменений в нормативные правовые акты области.</w:t>
      </w:r>
    </w:p>
    <w:p>
      <w:pPr>
        <w:pStyle w:val="Normal"/>
        <w:spacing w:lineRule="atLeast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D7ABCB7C81FFD236556727A4B49A70C9FEE4A6605DEED0088E5B8092494DEAF4ED87938457681FEED72TEj7P" TargetMode="External"/><Relationship Id="rId4" Type="http://schemas.openxmlformats.org/officeDocument/2006/relationships/hyperlink" Target="consultantplus://offline/ref=008001E46C503CE4CA15361807ACE5211712E8D0F8396B9BEE5933639D24FB2821FD7D40CCz17CI" TargetMode="External"/><Relationship Id="rId5" Type="http://schemas.openxmlformats.org/officeDocument/2006/relationships/hyperlink" Target="consultantplus://offline/ref=008001E46C503CE4CA15361807ACE5211712E8D0F8396B9BEE5933639D24FB2821FD7D40C3z17AI" TargetMode="External"/><Relationship Id="rId6" Type="http://schemas.openxmlformats.org/officeDocument/2006/relationships/hyperlink" Target="consultantplus://offline/ref=008001E46C503CE4CA15361807ACE5211712E8D0F8396B9BEE5933639D24FB2821FD7D40C2z179I" TargetMode="External"/><Relationship Id="rId7" Type="http://schemas.openxmlformats.org/officeDocument/2006/relationships/hyperlink" Target="consultantplus://offline/ref=4490CF473B4CD20C450A1A7312675805CEB187E76F3F28DC212E511077H90DG" TargetMode="External"/><Relationship Id="rId8" Type="http://schemas.openxmlformats.org/officeDocument/2006/relationships/hyperlink" Target="consultantplus://offline/ref=4490CF473B4CD20C450A1A7312675805CEB187E76F3F28DC212E511077H90DG" TargetMode="External"/><Relationship Id="rId9" Type="http://schemas.openxmlformats.org/officeDocument/2006/relationships/hyperlink" Target="consultantplus://offline/ref=4490CF473B4CD20C450A1A7312675805CEB187E76F3F28DC212E511077H90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9:00Z</dcterms:created>
  <dc:creator>user</dc:creator>
  <dc:description/>
  <cp:keywords/>
  <dc:language>en-US</dc:language>
  <cp:lastModifiedBy>Завалкина Л.А.</cp:lastModifiedBy>
  <cp:lastPrinted>2019-05-14T16:10:00Z</cp:lastPrinted>
  <dcterms:modified xsi:type="dcterms:W3CDTF">2019-05-14T13:29:00Z</dcterms:modified>
  <cp:revision>15</cp:revision>
  <dc:subject/>
  <dc:title>Проект</dc:title>
</cp:coreProperties>
</file>