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right="-2" w:hanging="0"/>
        <w:jc w:val="center"/>
        <w:rPr>
          <w:rFonts w:ascii="Times New Roman" w:hAnsi="Times New Roman" w:cs="Times New Roman"/>
          <w:sz w:val="16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  имущества в  муниципальную собственность Любыт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Думой муниципального района 04.06.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 законом  от 06 октября 2003 года № 131-ФЗ « Об общих принципах организации местного самоуправления в Российской Федерации» и на основании решения Совета депутатов Неболчского сельского поселения № 189 от 23.04.2019 года «О передаче имущества в собственность Любытинского муниципального района»  Дума 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/>
        <w:t>Принять в муниципальную собственность Любытинского муниципального района из муниципальной собственности Неболчского сельского поселения следующие объекты недвижимого имущества: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694"/>
        <w:gridCol w:w="2703"/>
        <w:gridCol w:w="1418"/>
        <w:gridCol w:w="19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бъ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щие характеристик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/>
            </w:pPr>
            <w:r>
              <w:rPr>
                <w:b/>
              </w:rPr>
              <w:t>Протяженность 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/>
            </w:pPr>
            <w:r>
              <w:rPr/>
              <w:t>две блок-модульные котельные и сети среднего давления в р.п. Неболчи Новгород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/>
            </w:pPr>
            <w:r>
              <w:rPr/>
              <w:t xml:space="preserve">Новгородская область, Любыт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/>
            </w:pPr>
            <w:r>
              <w:rPr/>
              <w:t xml:space="preserve">пос. Неболч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/>
            </w:pPr>
            <w:r>
              <w:rPr/>
              <w:t>53:07:0000000: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/>
            </w:pPr>
            <w:r>
              <w:rPr/>
              <w:t>сети средне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35" w:leader="none"/>
              </w:tabs>
              <w:jc w:val="center"/>
              <w:rPr/>
            </w:pPr>
            <w:r>
              <w:rPr/>
              <w:t>12078 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.06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9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А.А.Усти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Times New Roman" w:cs="Tahoma"/>
      <w:sz w:val="28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sz w:val="28"/>
      <w:szCs w:val="24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9:00Z</dcterms:created>
  <dc:creator>User</dc:creator>
  <dc:description/>
  <cp:keywords/>
  <dc:language>en-US</dc:language>
  <cp:lastModifiedBy>Завалкина Л.А.</cp:lastModifiedBy>
  <cp:lastPrinted>2019-06-10T08:44:00Z</cp:lastPrinted>
  <dcterms:modified xsi:type="dcterms:W3CDTF">2019-06-10T05:44:00Z</dcterms:modified>
  <cp:revision>13</cp:revision>
  <dc:subject/>
  <dc:title>Российская Федерация</dc:title>
</cp:coreProperties>
</file>