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ind w:right="-2" w:hanging="0"/>
        <w:jc w:val="center"/>
        <w:rPr>
          <w:rFonts w:ascii="Times New Roman" w:hAnsi="Times New Roman" w:cs="Times New Roman"/>
          <w:sz w:val="16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заявлении Губернатора Новгородской области о досрочном прекращении полномочий выборного должностного лица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Думой муниципального района 04.06.2019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  заявление Губернатора Новгородской области от 26.04.2019 № ПО-01.73/2113-И о досрочном прекращении полномочий выборного должностного лица местного самоуправления Дума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олномочия Главы Любытинского муниципального района Устинова А.А., не прекращ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Опубликовать решение в бюллетене  «Официальный вестник» и разместить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4.06.201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00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   А.А.Усти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Times New Roman" w:cs="Tahoma"/>
      <w:sz w:val="28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Andale Sans UI;Times New Roman" w:cs="Tahoma"/>
      <w:sz w:val="28"/>
      <w:szCs w:val="24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9:00Z</dcterms:created>
  <dc:creator>User</dc:creator>
  <dc:description/>
  <cp:keywords/>
  <dc:language>en-US</dc:language>
  <cp:lastModifiedBy>Завалкина Л.А.</cp:lastModifiedBy>
  <cp:lastPrinted>2019-06-06T16:32:00Z</cp:lastPrinted>
  <dcterms:modified xsi:type="dcterms:W3CDTF">2019-06-06T13:38:00Z</dcterms:modified>
  <cp:revision>18</cp:revision>
  <dc:subject/>
  <dc:title>Российская Федерация</dc:title>
</cp:coreProperties>
</file>