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firstLine="851"/>
        <w:rPr>
          <w:lang w:val="ru-RU"/>
        </w:rPr>
      </w:pPr>
      <w:r>
        <w:rPr>
          <w:lang w:val="ru-RU"/>
        </w:rPr>
      </w:r>
    </w:p>
    <w:p>
      <w:pPr>
        <w:pStyle w:val="Heading4"/>
        <w:ind w:right="-2" w:firstLine="851"/>
        <w:rPr>
          <w:sz w:val="16"/>
        </w:rPr>
      </w:pPr>
      <w:r>
        <w:rPr>
          <w:lang w:val="ru-RU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78105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ДУМА ЛЮБЫТИНСКОГО МУНИЦИПАЛЬН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334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Е Н И Е</w:t>
      </w:r>
    </w:p>
    <w:p>
      <w:pPr>
        <w:pStyle w:val="ConsPlusNormal"/>
        <w:tabs>
          <w:tab w:val="clear" w:pos="708"/>
          <w:tab w:val="left" w:pos="334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240"/>
        <w:ind w:right="-6" w:firstLine="709"/>
        <w:jc w:val="center"/>
        <w:rPr/>
      </w:pPr>
      <w:r>
        <w:rPr>
          <w:b/>
          <w:color w:val="000000"/>
          <w:sz w:val="24"/>
        </w:rPr>
        <w:t>О внесении изменений в решение Думы Любытинского муниципального</w:t>
      </w:r>
    </w:p>
    <w:p>
      <w:pPr>
        <w:pStyle w:val="Heading1"/>
        <w:spacing w:lineRule="auto" w:line="240" w:before="0" w:after="0"/>
        <w:ind w:firstLine="709"/>
        <w:jc w:val="center"/>
        <w:rPr/>
      </w:pPr>
      <w:r>
        <w:rPr>
          <w:color w:val="000000"/>
          <w:sz w:val="24"/>
          <w:szCs w:val="24"/>
        </w:rPr>
        <w:t>района</w:t>
      </w:r>
      <w:r>
        <w:rPr>
          <w:b w:val="false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О бюджете Любытинск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муниципального района на 201</w:t>
      </w:r>
      <w:r>
        <w:rPr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</w:rPr>
        <w:t xml:space="preserve"> год</w:t>
      </w:r>
    </w:p>
    <w:p>
      <w:pPr>
        <w:pStyle w:val="Heading1"/>
        <w:spacing w:lineRule="auto" w:line="240"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на плановый период 2020 и 20</w:t>
      </w:r>
      <w:r>
        <w:rPr>
          <w:color w:val="000000"/>
          <w:sz w:val="24"/>
          <w:szCs w:val="24"/>
          <w:lang w:val="ru-RU"/>
        </w:rPr>
        <w:t>21</w:t>
      </w:r>
      <w:r>
        <w:rPr>
          <w:color w:val="000000"/>
          <w:sz w:val="24"/>
          <w:szCs w:val="24"/>
        </w:rPr>
        <w:t xml:space="preserve"> годов»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</w:rPr>
        <w:t>Принято Думой муниципального района 05.07. 2019 года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ума муниципального райо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  <w:tab w:val="center" w:pos="6096" w:leader="none"/>
        </w:tabs>
        <w:ind w:firstLine="709"/>
        <w:jc w:val="both"/>
        <w:outlineLvl w:val="0"/>
        <w:rPr/>
      </w:pPr>
      <w:r>
        <w:rPr>
          <w:color w:val="000000"/>
        </w:rPr>
        <w:t>Внести в решение Думы Любытинского муниципального района от 24.12.2018 № 275 «О бюджете Любытинского муниципального района на 2019 год и на плановый период 2020 и 2021 годов» (бюллетень Официальный вестник от 25.12.18 №20, от 18.02.19 №2, от 22.04.19 № 5, 05.06.19 № 6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1. В подпункте 1) пункта 1 цифры «293 154,32201 тыс. рублей» заменить цифрами        «297 392,69601 тыс. рублей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</w:rPr>
        <w:t>В подпункте 2) пункта 1 цифры «305 382,69687 тыс. рублей» заменить цифрами            «308 655,08287 тыс. рубле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В подпункте 3) пункта 1 цифры «12 228,37486  тыс. рублей заменить цифрами                   «11 262,38686 тыс. рублей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 Приложение 1 к решению Думы Любытинского муниципального района «О бюджете Любытинского муниципального района на 2019 год и на плановый период 2020 и 2021 годов» изложить в следующей редакции: 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720"/>
        <w:gridCol w:w="1671"/>
        <w:gridCol w:w="1701"/>
        <w:gridCol w:w="1701"/>
      </w:tblGrid>
      <w:tr>
        <w:trPr>
          <w:trHeight w:val="330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</w:t>
            </w:r>
            <w:bookmarkStart w:id="0" w:name="RANGE!B1%3AF95"/>
            <w:r>
              <w:rPr>
                <w:color w:val="000000"/>
              </w:rPr>
              <w:t>Приложение 1</w:t>
            </w:r>
            <w:bookmarkEnd w:id="0"/>
          </w:p>
        </w:tc>
      </w:tr>
      <w:tr>
        <w:trPr>
          <w:trHeight w:val="330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 xml:space="preserve">к решению Думы муниципального района 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"О бюджете Любытин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2019 год и на плановый период 2020 и 2021 годов"</w:t>
            </w:r>
          </w:p>
        </w:tc>
      </w:tr>
      <w:tr>
        <w:trPr>
          <w:trHeight w:val="330" w:hRule="atLeast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ируемые поступления доходов в бюджет муниципального района на 2019 год  и на плановый период 2020 и 2021 годов</w:t>
            </w:r>
          </w:p>
        </w:tc>
      </w:tr>
      <w:tr>
        <w:trPr>
          <w:trHeight w:val="330" w:hRule="atLeast"/>
        </w:trPr>
        <w:tc>
          <w:tcPr>
            <w:tcW w:w="69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руб.)</w:t>
            </w:r>
          </w:p>
        </w:tc>
      </w:tr>
      <w:tr>
        <w:trPr>
          <w:trHeight w:val="33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ВСЕГ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 392,69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 166,77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 730,77177</w:t>
            </w:r>
          </w:p>
        </w:tc>
      </w:tr>
      <w:tr>
        <w:trPr>
          <w:trHeight w:val="3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0 00000 00 0000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846,15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955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469,80000</w:t>
            </w:r>
          </w:p>
        </w:tc>
      </w:tr>
      <w:tr>
        <w:trPr>
          <w:trHeight w:val="3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75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 10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651,80000</w:t>
            </w:r>
          </w:p>
        </w:tc>
      </w:tr>
      <w:tr>
        <w:trPr>
          <w:trHeight w:val="3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1 00000 00 0000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2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1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805,80000</w:t>
            </w:r>
          </w:p>
        </w:tc>
      </w:tr>
      <w:tr>
        <w:trPr>
          <w:trHeight w:val="3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01 02000 01 0000 11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2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1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805,80000</w:t>
            </w:r>
          </w:p>
        </w:tc>
      </w:tr>
      <w:tr>
        <w:trPr>
          <w:trHeight w:val="172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 с доходов,  источником которых является налогово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   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 02010 01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16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14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901,80000</w:t>
            </w:r>
          </w:p>
        </w:tc>
      </w:tr>
      <w:tr>
        <w:trPr>
          <w:trHeight w:val="27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 02020 01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00000</w:t>
            </w:r>
          </w:p>
        </w:tc>
      </w:tr>
      <w:tr>
        <w:trPr>
          <w:trHeight w:val="9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 02030 01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00000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 02040 01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000</w:t>
            </w:r>
          </w:p>
        </w:tc>
      </w:tr>
      <w:tr>
        <w:trPr>
          <w:trHeight w:val="6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3 00000  00 0000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4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709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511,00000</w:t>
            </w:r>
          </w:p>
        </w:tc>
      </w:tr>
      <w:tr>
        <w:trPr>
          <w:trHeight w:val="29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31 01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3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1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87,00000</w:t>
            </w:r>
          </w:p>
        </w:tc>
      </w:tr>
      <w:tr>
        <w:trPr>
          <w:trHeight w:val="301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41 01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</w:tr>
      <w:tr>
        <w:trPr>
          <w:trHeight w:val="256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51 01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40,00000</w:t>
            </w:r>
          </w:p>
        </w:tc>
      </w:tr>
      <w:tr>
        <w:trPr>
          <w:trHeight w:val="25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61 01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6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68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354,00000</w:t>
            </w:r>
          </w:p>
        </w:tc>
      </w:tr>
      <w:tr>
        <w:trPr>
          <w:trHeight w:val="3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5 00000 00 0000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00,00000</w:t>
            </w:r>
          </w:p>
        </w:tc>
      </w:tr>
      <w:tr>
        <w:trPr>
          <w:trHeight w:val="58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5 00000 00 0000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00,00000</w:t>
            </w:r>
          </w:p>
        </w:tc>
      </w:tr>
      <w:tr>
        <w:trPr>
          <w:trHeight w:val="61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 01011 01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99,00000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 01021 01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5 02000 02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000</w:t>
            </w:r>
          </w:p>
        </w:tc>
      </w:tr>
      <w:tr>
        <w:trPr>
          <w:trHeight w:val="6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 02010 02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</w:tr>
      <w:tr>
        <w:trPr>
          <w:trHeight w:val="9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Единый налог на вмененный доход для отдельных видов деятельности (за налоговые периоды, истекшие до 1 января 2011года)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 02020 02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8 00000 00 0000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,00000</w:t>
            </w:r>
          </w:p>
        </w:tc>
      </w:tr>
      <w:tr>
        <w:trPr>
          <w:trHeight w:val="70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03000 01 0000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,00000</w:t>
            </w:r>
          </w:p>
        </w:tc>
      </w:tr>
      <w:tr>
        <w:trPr>
          <w:trHeight w:val="126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 Российской Федерации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03010 01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,00000</w:t>
            </w:r>
          </w:p>
        </w:tc>
      </w:tr>
      <w:tr>
        <w:trPr>
          <w:trHeight w:val="37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70,35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18,00000</w:t>
            </w:r>
          </w:p>
        </w:tc>
      </w:tr>
      <w:tr>
        <w:trPr>
          <w:trHeight w:val="6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0000 00 0000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0,00000</w:t>
            </w:r>
          </w:p>
        </w:tc>
      </w:tr>
      <w:tr>
        <w:trPr>
          <w:trHeight w:val="70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1 05000 00 0000 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0,00000</w:t>
            </w:r>
          </w:p>
        </w:tc>
      </w:tr>
      <w:tr>
        <w:trPr>
          <w:trHeight w:val="15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1 05010 00 0000 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,00000</w:t>
            </w:r>
          </w:p>
        </w:tc>
      </w:tr>
      <w:tr>
        <w:trPr>
          <w:trHeight w:val="194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5013 05 0000 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000</w:t>
            </w:r>
          </w:p>
        </w:tc>
      </w:tr>
      <w:tr>
        <w:trPr>
          <w:trHeight w:val="96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5030 00 0000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</w:tr>
      <w:tr>
        <w:trPr>
          <w:trHeight w:val="15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 05035 05 0000 12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1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 09040 05 0000 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000</w:t>
            </w:r>
          </w:p>
        </w:tc>
      </w:tr>
      <w:tr>
        <w:trPr>
          <w:trHeight w:val="168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9045 05 0000 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00000 00 0000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,00000</w:t>
            </w:r>
          </w:p>
        </w:tc>
      </w:tr>
      <w:tr>
        <w:trPr>
          <w:trHeight w:val="46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2 01000 01 0000 12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,00000</w:t>
            </w:r>
          </w:p>
        </w:tc>
      </w:tr>
      <w:tr>
        <w:trPr>
          <w:trHeight w:val="6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1010 01 0000 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</w:tr>
      <w:tr>
        <w:trPr>
          <w:trHeight w:val="5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1030 01 0000 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</w:tr>
      <w:tr>
        <w:trPr>
          <w:trHeight w:val="45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1040 01 0000 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00000</w:t>
            </w:r>
          </w:p>
        </w:tc>
      </w:tr>
      <w:tr>
        <w:trPr>
          <w:trHeight w:val="45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3 02990 00 0000 13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,85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3 02995 05 0000 1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85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00000 00 0000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000</w:t>
            </w:r>
          </w:p>
        </w:tc>
      </w:tr>
      <w:tr>
        <w:trPr>
          <w:trHeight w:val="201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02000 00 0000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</w:tr>
      <w:tr>
        <w:trPr>
          <w:trHeight w:val="195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4 02050 05 0000 41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6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2053 05 0000 4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3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06000 00 0000 4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</w:tr>
      <w:tr>
        <w:trPr>
          <w:trHeight w:val="94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6010 00 0000 4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5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 поселений и межселенных территорий муниципальных район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6013 05 0000 4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00000 00 0000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00000</w:t>
            </w:r>
          </w:p>
        </w:tc>
      </w:tr>
      <w:tr>
        <w:trPr>
          <w:trHeight w:val="61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03000 00 0000 1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нежные взыскания (штрафы) за нарушение законодательства о налогах и сборах, предусмотренные статьями 116,  статьей 1191, 1192, пунктами 1 и 2 статьи 120, статьями 125, 126, 1261, 128, 129, 1291, 1294, 132, 133, 134, 135, 1351,  1352,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03010 01 6000 1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03030 01 6000 1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49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25000 01 0000 1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25060 01 6000 1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6 35000 00 0000 1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60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ммы по искам о возмещении вреда, причиненного окружающей среде, подлежащие зачислению в бюджеты муниципальных район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 35030 05 0000 1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90000 00 0000 1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00000</w:t>
            </w:r>
          </w:p>
        </w:tc>
      </w:tr>
      <w:tr>
        <w:trPr>
          <w:trHeight w:val="94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90050 05 0000 1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</w:tr>
      <w:tr>
        <w:trPr>
          <w:trHeight w:val="4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00 00000 00 0000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 546,53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211,67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260,97177</w:t>
            </w:r>
          </w:p>
        </w:tc>
      </w:tr>
      <w:tr>
        <w:trPr>
          <w:trHeight w:val="64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02 00000 00 0000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 584,02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211,67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260,97177</w:t>
            </w:r>
          </w:p>
        </w:tc>
      </w:tr>
      <w:tr>
        <w:trPr>
          <w:trHeight w:val="6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02 10000 00 0000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8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8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47,80000</w:t>
            </w:r>
          </w:p>
        </w:tc>
      </w:tr>
      <w:tr>
        <w:trPr>
          <w:trHeight w:val="6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 15001 05 0000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8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47,80000</w:t>
            </w:r>
          </w:p>
        </w:tc>
      </w:tr>
      <w:tr>
        <w:trPr>
          <w:trHeight w:val="6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202 20000 00 0000 15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053,27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8,20000</w:t>
            </w:r>
          </w:p>
        </w:tc>
      </w:tr>
      <w:tr>
        <w:trPr>
          <w:trHeight w:val="126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02 25169 05 0000 150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1,2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02 25467 05 0000 150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4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ам муниципальных районов на реализацию мероприятий по обеспечению жильем молодых семей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02 25497 05 0000 150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,81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02 25519 05 0000 150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 29999 05 0000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49,59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8,20000</w:t>
            </w:r>
          </w:p>
        </w:tc>
      </w:tr>
      <w:tr>
        <w:trPr>
          <w:trHeight w:val="6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30000 00  0000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577,14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716,07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604,97177</w:t>
            </w:r>
          </w:p>
        </w:tc>
      </w:tr>
      <w:tr>
        <w:trPr>
          <w:trHeight w:val="6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 руководств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0021 05 0000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</w:tr>
      <w:tr>
        <w:trPr>
          <w:trHeight w:val="97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0024 05 0000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87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235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92,60000</w:t>
            </w:r>
          </w:p>
        </w:tc>
      </w:tr>
      <w:tr>
        <w:trPr>
          <w:trHeight w:val="126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 30027 05 0000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4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9,50000</w:t>
            </w:r>
          </w:p>
        </w:tc>
      </w:tr>
      <w:tr>
        <w:trPr>
          <w:trHeight w:val="160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 30029 05 0000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</w:tr>
      <w:tr>
        <w:trPr>
          <w:trHeight w:val="166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 35082 05 0000 150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8,24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180,27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0,27177</w:t>
            </w:r>
          </w:p>
        </w:tc>
      </w:tr>
      <w:tr>
        <w:trPr>
          <w:trHeight w:val="9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 бюджетам муниципальных районов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 35118 05 0000 150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40000</w:t>
            </w:r>
          </w:p>
        </w:tc>
      </w:tr>
      <w:tr>
        <w:trPr>
          <w:trHeight w:val="136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120 05 0000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000</w:t>
            </w:r>
          </w:p>
        </w:tc>
      </w:tr>
      <w:tr>
        <w:trPr>
          <w:trHeight w:val="9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государственную регистрацию актов  гражданского состоя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 35930 05 0000 150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30000</w:t>
            </w:r>
          </w:p>
        </w:tc>
      </w:tr>
      <w:tr>
        <w:trPr>
          <w:trHeight w:val="3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40000 00  0000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6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66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40014 05 0000 15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49999 05 0000 15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1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4 00000 00 0000 00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,37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4 05000 05 0000 18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,37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4 05010 05 000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37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7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 00000 00 0000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,85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2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9 25064 05 0000 15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7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19 60010 05 0000 15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,35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3. Приложение 2 к решению Думы Любытинского муниципального района «О бюд-                                    жете Любытинского муниципального района на 2019 год и на плановый период 2020 и 2021 годов» изложить в следующей редак</w:t>
      </w:r>
      <w:r>
        <w:rPr/>
        <w:t>ции: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80"/>
        <w:gridCol w:w="1600"/>
        <w:gridCol w:w="1540"/>
        <w:gridCol w:w="1540"/>
      </w:tblGrid>
      <w:tr>
        <w:trPr>
          <w:trHeight w:val="3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34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 муниципального района</w:t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ind w:left="-127" w:right="-86" w:hanging="0"/>
              <w:rPr>
                <w:color w:val="000000"/>
              </w:rPr>
            </w:pPr>
            <w:r>
              <w:rPr>
                <w:color w:val="000000"/>
              </w:rPr>
              <w:t xml:space="preserve">"О бюджете Любытинского муниципального </w:t>
            </w:r>
          </w:p>
        </w:tc>
      </w:tr>
      <w:tr>
        <w:trPr>
          <w:trHeight w:val="33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айона на 2019 год и на плановый период</w:t>
            </w:r>
          </w:p>
        </w:tc>
      </w:tr>
      <w:tr>
        <w:trPr>
          <w:trHeight w:val="39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0 и 2021 годов"</w:t>
            </w:r>
          </w:p>
        </w:tc>
      </w:tr>
      <w:tr>
        <w:trPr>
          <w:trHeight w:val="900" w:hRule="atLeast"/>
        </w:trPr>
        <w:tc>
          <w:tcPr>
            <w:tcW w:w="102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Источники внутреннего финансирования дефицита бюджета муниципального района на 2019 год и на плановый период 2020 и 2021 годов </w:t>
            </w:r>
          </w:p>
        </w:tc>
      </w:tr>
      <w:tr>
        <w:trPr>
          <w:trHeight w:val="1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год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62,386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0000</w:t>
            </w:r>
          </w:p>
        </w:tc>
      </w:tr>
      <w:tr>
        <w:trPr>
          <w:trHeight w:val="9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кредитов от кредитных  организаций 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0000</w:t>
            </w:r>
          </w:p>
        </w:tc>
      </w:tr>
      <w:tr>
        <w:trPr>
          <w:trHeight w:val="1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 01 02 00 00 05 0000 7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2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0000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8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200,00000</w:t>
            </w:r>
          </w:p>
        </w:tc>
      </w:tr>
      <w:tr>
        <w:trPr>
          <w:trHeight w:val="1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 01 02 00 00 05 0000 8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8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200,0000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8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4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00,00000</w:t>
            </w:r>
          </w:p>
        </w:tc>
      </w:tr>
      <w:tr>
        <w:trPr>
          <w:trHeight w:val="1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1 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8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4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00,00000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 01 03 01 00 05 0000 7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бюджетных кредитов из областного бюджета   для частичного покрытия дефицита бюджета муниципального райо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 01 03 01 00 05 0000 7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8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4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00,00000</w:t>
            </w:r>
          </w:p>
        </w:tc>
      </w:tr>
      <w:tr>
        <w:trPr>
          <w:trHeight w:val="16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 01 03 01 00 05 0000 8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8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4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00,00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ных кредитов, полученных для частичного покрытия дефицита  бюджета муниципального райо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 01 03 01 00 05 0000 8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8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4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900,0000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60,386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прочих остатков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2 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60,386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зменение прочих остатков денежных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2 01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60,386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прочих остатков средств бюджетов муниципальных район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0,386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6 00 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кредиты, предоставленные внутри страны в валюте Российской 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бюджетных кредитов, предоставленных внутри страны 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6 05 00 00 0000 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6 05 01 00 0000 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92 01 06 05 01 05 0000 6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 01 06 05 02 00 0000 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92 01 06 05 02 05 0000 6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 01 06 05 00 00 0000 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 01 06 05 02 00 0000 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 из бюджетов муниципальных районов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2 01 06 05 02 05 0000 5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4. Приложения 8-9 к решению Думы Любытинского муниципального района «О бюджете Любытинского муниципального района на 2019 год и на плановый период 2020 и 2021 годов» изложить в следующей редакции:</w:t>
      </w:r>
      <w:bookmarkStart w:id="1" w:name="RANGE!A1%3AI507"/>
      <w:bookmarkEnd w:id="1"/>
    </w:p>
    <w:tbl>
      <w:tblPr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0"/>
        <w:gridCol w:w="500"/>
        <w:gridCol w:w="550"/>
        <w:gridCol w:w="1669"/>
        <w:gridCol w:w="576"/>
        <w:gridCol w:w="1712"/>
        <w:gridCol w:w="1597"/>
        <w:gridCol w:w="1597"/>
      </w:tblGrid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2" w:name="RANGE!A1%3AI643"/>
            <w:bookmarkStart w:id="3" w:name="RANGE!A1%3AI643"/>
            <w:bookmarkEnd w:id="3"/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1033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муниципального </w:t>
            </w:r>
          </w:p>
        </w:tc>
      </w:tr>
      <w:tr>
        <w:trPr>
          <w:trHeight w:val="315" w:hRule="atLeast"/>
        </w:trPr>
        <w:tc>
          <w:tcPr>
            <w:tcW w:w="1033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айона "О бюджете Любытинского  муниципального района</w:t>
            </w:r>
          </w:p>
        </w:tc>
      </w:tr>
      <w:tr>
        <w:trPr>
          <w:trHeight w:val="315" w:hRule="atLeast"/>
        </w:trPr>
        <w:tc>
          <w:tcPr>
            <w:tcW w:w="1033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а 2019 год и на плановый период 2020 и 2021 годов " 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33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бюджета муниципального района на 2019 год и 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овый период 2020 и 2021 годов 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лей)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851,294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193,442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70,9717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756,124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81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13,3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4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4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6,4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40000</w:t>
            </w:r>
          </w:p>
        </w:tc>
      </w:tr>
      <w:tr>
        <w:trPr>
          <w:trHeight w:val="1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000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функционирования Думы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Думы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94,0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27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36,7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94,0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27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36,70000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здание условий  для выявления  ограничений, препятствующих прохождению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</w:tr>
      <w:tr>
        <w:trPr>
          <w:trHeight w:val="2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25,1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5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7,8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25,1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5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7,8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240,2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73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2,9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3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3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43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7,6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,90000</w:t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39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1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4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7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0000</w:t>
            </w:r>
          </w:p>
        </w:tc>
      </w:tr>
      <w:tr>
        <w:trPr>
          <w:trHeight w:val="2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000</w:t>
            </w:r>
          </w:p>
        </w:tc>
      </w:tr>
      <w:tr>
        <w:trPr>
          <w:trHeight w:val="1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00000</w:t>
            </w:r>
          </w:p>
        </w:tc>
      </w:tr>
      <w:tr>
        <w:trPr>
          <w:trHeight w:val="9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реданные полномочия из бюджетов сельских поселений в бюджет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реданные полномочия  из бюджета Любытин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реданные полномочия  из бюджета Неболч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седатель Контрольно-счетной палаты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</w:tr>
      <w:tr>
        <w:trPr>
          <w:trHeight w:val="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обеспечение функций Контрольно-счетной палаты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79,584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60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60,7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21,71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4,00000</w:t>
            </w:r>
          </w:p>
        </w:tc>
      </w:tr>
      <w:tr>
        <w:trPr>
          <w:trHeight w:val="3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держка и популяризация деятельности территориального обществен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3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9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30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661,71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4,0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61,71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4,00000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3,2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6,4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3,2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6,4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8,71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41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75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6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65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5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10000</w:t>
            </w:r>
          </w:p>
        </w:tc>
      </w:tr>
      <w:tr>
        <w:trPr>
          <w:trHeight w:val="1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,3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4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нформационно-телекоммуникационной инфраструктуры ОМ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,40000</w:t>
            </w:r>
          </w:p>
        </w:tc>
      </w:tr>
      <w:tr>
        <w:trPr>
          <w:trHeight w:val="1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держка в актуальном состоянии официальных сайт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1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здание условий для защиты информации, а также обеспечение целостности, достоверности и конфиденциа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аботников ОМСУ современным компьютерным оборудованием и копировальной техни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1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5,219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5,219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оведения работ по постановке на кадастровый учет безхозяй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6 0 01 2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регистрации, перерегистрации, страхованию, прохождению технического осмотра транспортных средств и уплата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нос объектов, находящихся 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-сметной документации для ремонта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ремонту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,219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,219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в Ассоциацию"Совет муниципальных образова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,3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выполнения решения с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9,2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,20000</w:t>
            </w:r>
          </w:p>
        </w:tc>
      </w:tr>
      <w:tr>
        <w:trPr>
          <w:trHeight w:val="11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,20000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учреждений, функционирующих в сфере защиты населения от чрезвычайных ситуаций и пожарной безопас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7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в обществе нетерпимости к коррупционному поведению, создание условий для обеспечения участия общества в противодействии коррупции, обеспечение доступа граждан к информации о деятельности органов местного самоуправления Любытинского муниципального района (ОМС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30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антикоррупционного мониторин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31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914,348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2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498,6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000</w:t>
            </w:r>
          </w:p>
        </w:tc>
      </w:tr>
      <w:tr>
        <w:trPr>
          <w:trHeight w:val="17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униципальная программа Любытинского муниципального района  "Развитие агропромышленного комплекса  Любытинского муниципального района  на 2014-2020 годы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системы консультационного, информационного и научного обеспечения сельскохозяйственных производителей и сельского населения, повышение кадрового потенциала в сельском хозяйстве" муниципальной программы Любытинского муниципального района  "Развитие агропромышленного комплекса  Любытинского муниципального района 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кадрового потенциала в сельском хозяй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8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производителей и сельского населения, повышение кадрового потенциала в сельском хозяйстве" муниципальной программы Любытинского муниципального района  "Развитие агропромышленного комплекса  Любытинского муниципального района 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000</w:t>
            </w:r>
          </w:p>
        </w:tc>
      </w:tr>
      <w:tr>
        <w:trPr>
          <w:trHeight w:val="32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,60000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642,748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9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400,00000</w:t>
            </w:r>
          </w:p>
        </w:tc>
      </w:tr>
      <w:tr>
        <w:trPr>
          <w:trHeight w:val="24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642,748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9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00,00000</w:t>
            </w:r>
          </w:p>
        </w:tc>
      </w:tr>
      <w:tr>
        <w:trPr>
          <w:trHeight w:val="45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642,748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9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00,00000</w:t>
            </w:r>
          </w:p>
        </w:tc>
      </w:tr>
      <w:tr>
        <w:trPr>
          <w:trHeight w:val="17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9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9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9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91,348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9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00,00000</w:t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формирование муниципальных дорож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2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2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1,398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0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11,5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1,398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0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11,50000</w:t>
            </w:r>
          </w:p>
        </w:tc>
      </w:tr>
      <w:tr>
        <w:trPr>
          <w:trHeight w:val="9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формирование муниципальных дорож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9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9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000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автомобильных дорог общего пользования, местного значения вне границ населенных пунктов, в границах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проектно-сметной документации на капитальный 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4 8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4 8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Развитие торговли в Любытинском  муниципальном районе на 2017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торговли в Любытинском  муниципальном районе на 2017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субъектов малого и среднего предпринимательства в муниципальном рай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лагоприятных условий для развития малого и среднего предпринимательства в муниципальном рай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и оценка земельных участков, государственная собственность на которые не разгранич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несение изменений в схему территориального планирования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2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2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34,376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1,0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0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00000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емонт и содержание муниципальных жилых помещений в Любытинском муниципальном районе в 2017-2022 годах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и содержание муниципального жил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 содержанию и ремонту муниципального жилищного фонда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</w:tr>
      <w:tr>
        <w:trPr>
          <w:trHeight w:val="1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едование и оценка рыночной стоимости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0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выполнения решения с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5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5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оведения работ по постановке на кадастровый учет безхозяй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2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2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3,316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316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Газификация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газораспределительной сети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водоснабжения и водоотведения населенных пунктов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316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316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66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81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285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250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18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31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494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494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494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26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494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1 02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494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вышение уровня профессиональной подготовки муниципальных служащих и лиц, замещающих муниципальные должности в органах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 на организацию профессионального образования и дополнительного профессионального образования выборных должностных лиц, местного самоуправления, служащих и муниципальных служащих в органах местного самоуправления Нов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72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94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72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94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 на организацию профессионального образования и дополнительного профессионального образования выборных должностных лиц, местного самоуправления, служащих и муниципальных служащих в органах местного самоуправления Нов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S2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S2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стойчивое развитие сельских территорий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-сметной документации  на строительство учреждения культурно-досугового типа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83,749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67,142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76,8717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796,6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796,60000</w:t>
            </w:r>
          </w:p>
        </w:tc>
      </w:tr>
      <w:tr>
        <w:trPr>
          <w:trHeight w:val="30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законодательства по пенсионному обеспечению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79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8,9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храна семь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22,328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0,542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0,27177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8,245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0,271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0,27177</w:t>
            </w:r>
          </w:p>
        </w:tc>
      </w:tr>
      <w:tr>
        <w:trPr>
          <w:trHeight w:val="3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«Социальная адаптация детей-сирот и детей, 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в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8,245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0,271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0,27177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8,245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0,271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0,27177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3,145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571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5717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443,145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571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57177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R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7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R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7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Обеспечение жильем молодых семей на территории Любытинского муниципальн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7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о индивидуального жил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7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7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7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7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82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2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2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ое решение проблем семейного неблагополучия с помощью  развитие системы наставничества,</w:t>
              <w:br/>
              <w:t xml:space="preserve">создания межведомственных площадок по профилактике социального сиротства, повышения доступности </w:t>
              <w:br/>
              <w:t xml:space="preserve">информационных, методических, материально-технических ресурсов  по профилактике социального сиротства, </w:t>
              <w:br/>
              <w:t xml:space="preserve">распространение эффективных социальных практик, новых технологий и методик работы по профилактике </w:t>
              <w:br/>
              <w:t>социального сиро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2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2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2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7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работка проектно-сметной документации  по привязке физкультурно-оздоровительного комплекса к земельному участ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2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2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культуры, спорта и туризма Администрации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39,056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975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993,2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7,0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7,0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00000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0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10000</w:t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000</w:t>
            </w:r>
          </w:p>
        </w:tc>
      </w:tr>
      <w:tr>
        <w:trPr>
          <w:trHeight w:val="22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3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3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60000</w:t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8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50,43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3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36,6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76,96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 54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48,5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0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3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3,5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0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3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3,5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художественного образования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0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3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3,50000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</w:tr>
      <w:tr>
        <w:trPr>
          <w:trHeight w:val="1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,26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45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,26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5,00000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2,86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3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2,86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3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73,47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8,1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Любытинского муниципального района на 2014-2024 годы» муниципальной программы «Развитие образования и молодежной политики Любытинского муниципального района 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летнего отдыха детей  и подро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4,07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8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8,7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</w:tr>
      <w:tr>
        <w:trPr>
          <w:trHeight w:val="11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Вовлечение молодежи в социальную практику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8,27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9000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ы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8,27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9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реждений, обеспечивающих предоставление услуг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,71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,71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75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75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2 3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атриотического воспит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8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481,47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67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678,4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221,17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1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18,1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16,17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1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413,1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16,17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41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13,1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21,55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6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367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8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6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6,5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8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6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6,5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15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15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яч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вершенствование библиотечного дела и обеспечение деятельности библиотеч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44,8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3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30,9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библиот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2,69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9,8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2,69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9,8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2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поддержку отрасли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2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2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2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5,2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музеев и постоянных выста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4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4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поддержку отрасли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8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6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26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60,30000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</w:tr>
      <w:tr>
        <w:trPr>
          <w:trHeight w:val="21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</w:tr>
      <w:tr>
        <w:trPr>
          <w:trHeight w:val="1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,4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5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5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5,7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9,7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,759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,759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,759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,759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ое решение проблем семейного неблагополучия с помощью  развитие системы наставничества,</w:t>
              <w:br/>
              <w:t xml:space="preserve">создания межведомственных площадок по профилактике социального сиротства, повышения доступности </w:t>
              <w:br/>
              <w:t xml:space="preserve">информационных, методических, материально-технических ресурсов  по профилактике социального сиротства, </w:t>
              <w:br/>
              <w:t xml:space="preserve">распространение эффективных социальных практик, новых технологий и методик работы по профилактике </w:t>
              <w:br/>
              <w:t>социального сиро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,759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,759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,759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8,48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1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1,2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8,48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1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1,20000</w:t>
            </w:r>
          </w:p>
        </w:tc>
      </w:tr>
      <w:tr>
        <w:trPr>
          <w:trHeight w:val="1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8,48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1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1,2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1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«Развитие физической культуры и спорта в Любытинском муниципальном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8,48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1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1,2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0,32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7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0,32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70000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67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67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9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9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</w:tr>
      <w:tr>
        <w:trPr>
          <w:trHeight w:val="8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образования Администрации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220,70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07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072,90000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водоснабжения и водоотведения населенных пунктов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7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7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7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7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597,70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05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05,6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72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4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48,3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2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4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 648,30000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рганизаций комитета образования  контрольно-кассовой техни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43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4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48,3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8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9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90,8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2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2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60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57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57,50000</w:t>
            </w:r>
          </w:p>
        </w:tc>
      </w:tr>
      <w:tr>
        <w:trPr>
          <w:trHeight w:val="69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57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4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57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4,0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</w:tr>
      <w:tr>
        <w:trPr>
          <w:trHeight w:val="27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</w:tr>
      <w:tr>
        <w:trPr>
          <w:trHeight w:val="28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C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899,87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68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688,6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99,87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8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88,60000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9,58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6,18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18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6,18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рганизаций комитета образования  контрольно-кассовой техни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4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50,29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5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58,6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36,8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617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17,7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7,4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9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9,9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44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5,305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9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9,9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53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6,646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8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38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1,5616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27,8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4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4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40,90000</w:t>
            </w:r>
          </w:p>
        </w:tc>
      </w:tr>
      <w:tr>
        <w:trPr>
          <w:trHeight w:val="13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6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1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19,7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69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49,930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1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19,7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5,9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9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5,90000</w:t>
            </w:r>
          </w:p>
        </w:tc>
      </w:tr>
      <w:tr>
        <w:trPr>
          <w:trHeight w:val="2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и городского округа Новгородской области на проведение ремонтных работ зданий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8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6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8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6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</w:tr>
      <w:tr>
        <w:trPr>
          <w:trHeight w:val="11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Современная шко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1,9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5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6,9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5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6,9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и городского округа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8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8,5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8,50000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, социально-экономического статуса, состояния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мущественного комплекса в соответствии с нормативными требова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4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8,5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02,70000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5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2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5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2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0000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</w:tr>
      <w:tr>
        <w:trPr>
          <w:trHeight w:val="2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1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10000</w:t>
            </w:r>
          </w:p>
        </w:tc>
      </w:tr>
      <w:tr>
        <w:trPr>
          <w:trHeight w:val="2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1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1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летнего отдыха детей  и подро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1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1000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09,0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37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37,1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09,0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7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7,10000</w:t>
            </w:r>
          </w:p>
        </w:tc>
      </w:tr>
      <w:tr>
        <w:trPr>
          <w:trHeight w:val="8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рганизаций комитета образования  контрольно-кассовой техни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1 1 05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5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5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4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дополнительного образования в Любытинском муниципальном районе муниципальной программы Любытинского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8,8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7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7,1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0,5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7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7,8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5,3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,4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5,3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,4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9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Новгородской области на 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000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3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3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,5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5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4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67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67,300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8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67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67,3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8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67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67,30000</w:t>
            </w:r>
          </w:p>
        </w:tc>
      </w:tr>
      <w:tr>
        <w:trPr>
          <w:trHeight w:val="16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«Социальная адаптация детей-сирот и детей, 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</w:tr>
      <w:tr>
        <w:trPr>
          <w:trHeight w:val="1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</w:tr>
      <w:tr>
        <w:trPr>
          <w:trHeight w:val="25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5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731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1,2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5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1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1,20000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4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9,5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37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5,5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4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8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ое решение проблем семейного неблагополучия с помощью  развитие системы наставничества,</w:t>
              <w:br/>
              <w:t xml:space="preserve">создания межведомственных площадок по профилактике социального сиротства, повышения доступности </w:t>
              <w:br/>
              <w:t xml:space="preserve">информационных, методических, материально-технических ресурсов  по профилактике социального сиротства, </w:t>
              <w:br/>
              <w:t xml:space="preserve">распространение эффективных социальных практик, новых технологий и методик работы по профилактике </w:t>
              <w:br/>
              <w:t>социального сиро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144,0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924,62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193,7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06,32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01,4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1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прочих видов межбюджетных трансфертов бюджетам поселений Любытинского муниципальн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</w:tr>
      <w:tr>
        <w:trPr>
          <w:trHeight w:val="19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4,4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4 годы» муниципальной 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коми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9,5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8,5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30,82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25,90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0,82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25,9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е средства на софинансирование субсид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72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9,72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5,9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5,9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4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4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40000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4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4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4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0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0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0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0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190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0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0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0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5,4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емонт и содержание муниципальных жилых помещений в Любытинском муниципальном районе в 2017-2022 годах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40,4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4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водоснабжения и водоотведения населенных пунктов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4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4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6,38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6,38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04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04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вышение эффективности бюджетных расходов Любытинского муниципальн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профессиональной подготовки, переподготовки и повышение квалификации муниципальных служащих Любытинского муниципального района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,00000</w:t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0000</w:t>
            </w:r>
          </w:p>
        </w:tc>
      </w:tr>
      <w:tr>
        <w:trPr>
          <w:trHeight w:val="3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4 годы» муниципальной 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исполнения долговых обязательств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внутреннего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6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5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11,90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6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5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11,90000</w:t>
            </w:r>
          </w:p>
        </w:tc>
      </w:tr>
      <w:tr>
        <w:trPr>
          <w:trHeight w:val="17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1,90000</w:t>
            </w:r>
          </w:p>
        </w:tc>
      </w:tr>
      <w:tr>
        <w:trPr>
          <w:trHeight w:val="26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1,9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уровня бюджетной обеспеченност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1,900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1,9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711,9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 655,082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 166,771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 730,77177</w:t>
            </w:r>
          </w:p>
        </w:tc>
      </w:tr>
    </w:tbl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0"/>
        <w:gridCol w:w="550"/>
        <w:gridCol w:w="1855"/>
        <w:gridCol w:w="576"/>
        <w:gridCol w:w="1700"/>
        <w:gridCol w:w="1628"/>
        <w:gridCol w:w="1628"/>
      </w:tblGrid>
      <w:tr>
        <w:trPr>
          <w:trHeight w:val="315" w:hRule="atLeast"/>
        </w:trPr>
        <w:tc>
          <w:tcPr>
            <w:tcW w:w="1038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4" w:name="RANGE!A1%3AI624"/>
            <w:bookmarkStart w:id="5" w:name="RANGE!A1%3AI596"/>
            <w:bookmarkEnd w:id="4"/>
            <w:bookmarkEnd w:id="5"/>
            <w:r>
              <w:rPr>
                <w:color w:val="000000"/>
              </w:rPr>
              <w:t xml:space="preserve">          </w:t>
            </w:r>
            <w:bookmarkStart w:id="6" w:name="RANGE!A1%3AH563"/>
            <w:r>
              <w:rPr>
                <w:color w:val="000000"/>
              </w:rPr>
              <w:t>Приложение 9</w:t>
            </w:r>
            <w:bookmarkEnd w:id="6"/>
          </w:p>
        </w:tc>
      </w:tr>
      <w:tr>
        <w:trPr>
          <w:trHeight w:val="315" w:hRule="atLeast"/>
        </w:trPr>
        <w:tc>
          <w:tcPr>
            <w:tcW w:w="1038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 муниципального района</w:t>
            </w:r>
          </w:p>
        </w:tc>
      </w:tr>
      <w:tr>
        <w:trPr>
          <w:trHeight w:val="315" w:hRule="atLeast"/>
        </w:trPr>
        <w:tc>
          <w:tcPr>
            <w:tcW w:w="1038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Любыт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038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а 2019 год и на плановый период 2020 и 2021 годов " 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38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 и подразделам, целевым статьям и видам расходов классификации расходов бюджета на 2019 год  и на плановый период 2020 и 2021 годов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600,524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564,52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971,70000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4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,4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40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4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4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ума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Думы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64,04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68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94,8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62,94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67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93,700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,9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здание условий  для выявления  ограничений, препятствующих прохождению муниципальной служб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94,04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98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24,8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94,04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98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24,8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779,34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12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2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42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39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9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,7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39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0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3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3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2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0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прочих видов межбюджетных трансфертов бюджетам поселений Любытинского муниципального район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1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77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77,4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374,40000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4 годы» муниципальной 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комит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9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9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9,5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8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8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8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9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реданные полномочия из бюджетов сельских поселений в бюджет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реданные полномочия  из бюджета Любытин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реданные полномочия  из бюджета Неболч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палаты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Контрольно-счетной палаты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79,584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91,52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86,6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1,71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4,00000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держка и популяризация деятельности территориального общественного самоуправле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8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 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61,71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4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661,71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4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3,2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6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6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3,2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6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6,4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8,71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8,41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0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75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6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65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5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1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,3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4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ширение телекоммуникационной инфраструктуры ОМС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держка в актуальном состоянии официальных сайтов ОМС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здание условий для защиты информации, а также обеспечение целостности, достоверности и конфиденциа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аботников ОМСУ современным компьютерным оборудованием и копировальной технико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5,219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5,219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оведения работ по постановке на кадастровый учет безхозяй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регистрации, перерегистрации, страхованию, прохождению технического осмотра транспортных средств и уплата налог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нос объектов, находящихся в муниципальной собствен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-сметной документации для ремонта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ремонту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,219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,219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в Ассоциацию"Совет муниципальных образован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4,82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9,9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выполнения решения с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е средства на софинансирование субсид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72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72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1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5,9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1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5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40000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4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400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4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4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7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40000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9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9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9,2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140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,2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учреждений, функционирующих в сфере защиты населения от чрезвычайных ситуаций и пожарной безопасност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8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в обществе нетерпимости к коррупционному поведению, создание условий для обеспечения участия общества в противодействии коррупции, обеспечение доступа граждан к информации о деятельности органов местного самоуправления Любытинского муниципального района (ОМСУ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10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антикоррупционного мониторин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105,048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25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498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униципальная программа Любытинского муниципального района  "Развитие агропромышленного комплекса  Любытинского муниципального района  на 2014-2020 годы"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системы консультационного, информационного и научного обеспечения сельскохозяйственных производителей и сельского населения, повышение кадрового потенциала в сельском хозяйстве" муниципальной программы Любытинского муниципального района  "Развитие агропромышленного комплекса  Любытинского муниципального района 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кадрового потенциала в сельском хозяйств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производителей и сельского населения, повышение кадрового потенциала в сельском хозяйстве" муниципальной программы Любытинского муниципального района  "Развитие агропромышленного комплекса  Любытинского муниципального района 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</w:tr>
      <w:tr>
        <w:trPr>
          <w:trHeight w:val="47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7 833,448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9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400,000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833,448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9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00,00000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833,448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9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00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85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85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94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0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91,348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9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0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на формирование муниципальныхдорожных фон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8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8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2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2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1,398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0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11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1,398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0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11,5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формирование муниципальных дорожных фон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9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9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0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автомобильных дорог общего пользования, местного значения вне границ населенных пунктов, в границах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6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проектно-сметной документации на капитальный 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4 8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6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4 8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6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8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Развитие торговли в Любытинском  муниципальном районе на 2017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торговли в Любытинском  муниципальном районе на 2017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субъектов малого и среднего предпринимательства в муниципальном район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лагоприятных условий для развития малого и среднего предпринимательства в муниципальном район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и оценка земельных участков, государственная собственность на которые не разграниче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несение изменений в схему территориального планирования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2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2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53,206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6,06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0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00000</w:t>
            </w:r>
          </w:p>
        </w:tc>
      </w:tr>
      <w:tr>
        <w:trPr>
          <w:trHeight w:val="11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емонт и содержание муниципальных жилых помещений в Любытинском муниципальном районе в 2017-2022 годах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и содержание муниципального жилого фон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 содержанию и ремонту муниципального жилищного фонда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едование и оценка рыночной стоимости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06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выполнения решения с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56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56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оведения работ по постановке на кадастровый учет безхозяй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2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2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97,146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97,146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Газификация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газораспределительной сети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водоснабжения и водоотведения населенных пунктов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0,146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0,146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5,183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81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285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6,387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73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963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18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31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04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7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000,63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863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663,2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72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48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48,3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2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48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48,3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рганизаций комитета образования  контрольно-кассовой технико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43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48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48,3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82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90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90,8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4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4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2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2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60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57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57,50000</w:t>
            </w:r>
          </w:p>
        </w:tc>
      </w:tr>
      <w:tr>
        <w:trPr>
          <w:trHeight w:val="80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57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4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57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4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Cо 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899,871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688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688,6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99,871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88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88,6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9,581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6,181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181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181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рганизаций комитета образования  контрольно-кассовой технико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50,29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58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58,6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36,8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17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17,7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7,4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9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9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448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5,305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9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9,9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1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53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6,646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38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1,561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8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41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40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40,9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2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60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19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19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69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49,930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19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19,7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5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5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5,9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9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5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5,9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</w:tr>
      <w:tr>
        <w:trPr>
          <w:trHeight w:val="1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и городского округа Новгородской области на проведение ремонтных работ зданий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8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6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8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6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Современная школ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1,94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5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6,94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5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6,94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и городского округа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66,06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87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87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9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8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8,50000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, социально-экономического статуса, состояния здоровь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мущественного комплекса в соответствии с нормативными требова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4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8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8,5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8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2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2,7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5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2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5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2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0000</w:t>
            </w:r>
          </w:p>
        </w:tc>
      </w:tr>
      <w:tr>
        <w:trPr>
          <w:trHeight w:val="1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0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3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3,50000</w:t>
            </w:r>
          </w:p>
        </w:tc>
      </w:tr>
      <w:tr>
        <w:trPr>
          <w:trHeight w:val="1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0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3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3,5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художественного образования в сфере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0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3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3,5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,26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5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,26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5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2,86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2,86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3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46,57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81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81,2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0000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летнего отдыха детей  и подростк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5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4,07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8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8,7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Вовлечение молодежи в социальную практику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8,27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ы молодеж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8,27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9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реждений, обеспечивающих предоставление услуг в области молодеж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,71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,71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75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75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2 3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атриотического воспитания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61,524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58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58,1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09,03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7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7,1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рганизаций комитета образования  контрольно-кассовой технико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1 1 05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5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5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дополнительного образования в Любытинском муниципальном районе муниципальной программы Любытинского района "Развитие образования 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8,83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7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7,1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0,53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7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7,8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5,33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5,33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,4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Новгородской области на 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0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3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3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494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494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1 02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494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вышение уровня профессиональной подготовки муниципальных служащих и лиц, замещающих муниципальные должности в органах местного самоуправле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 на организацию профессионального образования и дополнительного профессионального образования выборных должностных лиц, местного самоуправления, служащих и муниципальных служащих в органах местного самоуправления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72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94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72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94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 на организацию профессионального образования и дополнительного профессионального образования выборных должностных лиц, местного самоуправления, служащих и муниципальных служащих в органах местного самоуправления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S2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S2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вышение эффективности бюджетных расходов Любытинского муниципальн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профессиональной подготовки, переподготовки и повышение квалификации муниципальных служащих Любытинского муниципального района в сфере повышения эффективности бюджет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551,47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678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678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291,17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18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18,1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16,17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13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13,10000</w:t>
            </w:r>
          </w:p>
        </w:tc>
      </w:tr>
      <w:tr>
        <w:trPr>
          <w:trHeight w:val="1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16,17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13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13,1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21,55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67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67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80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6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6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80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6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6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15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15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яч челове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вершенствование библиотечного дела и обеспечение деятельности библиотечной систе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44,82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30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30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библиоте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2,69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9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9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2,69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9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9,80000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поддержку отрасли 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2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2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9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5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5,2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музеев и постоянных выставо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4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поддержку отрасли 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стойчивое развитие сельских территорий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-сметной документации  на строительство учреждения культурно-досугового типа в сельской мест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60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60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60,3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0,3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,4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5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5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5,7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9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9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9,7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23,109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34,442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44,17177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6,6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законодательства по пенсионному обеспечению работников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8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12,128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37,842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47,57177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48,045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47,571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47,57177</w:t>
            </w:r>
          </w:p>
        </w:tc>
      </w:tr>
      <w:tr>
        <w:trPr>
          <w:trHeight w:val="26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«Социальная адаптация детей-сирот и детей, 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в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4,345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6,371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6,37177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4,345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6,371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6,37177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3,145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571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57177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3,145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571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57177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R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R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700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53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1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1,2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53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1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1,2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4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9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9,5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37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5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5,5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4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4,00000</w:t>
            </w:r>
          </w:p>
        </w:tc>
      </w:tr>
      <w:tr>
        <w:trPr>
          <w:trHeight w:val="1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Обеспечение жильем молодых семей на территории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7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о индивидуального жилого до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7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7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7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4,380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4,380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4,380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ое решение проблем семейного неблагополучия с помощью  развитие системы наставничества,создания межведомственных площадок по профилактике социального сиротства, повышения доступности информационных, методических, материально-технических ресурсов  по профилактике социального сиротства, распространение эффективных социальных практик, новых технологий и методик работы по профилактике социального сирот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4,380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4,380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2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,559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48,487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1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1,2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48,487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1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1,2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8,487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1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1,2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«Развитие физической культуры и спорта в Любытинском муниципальном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8,487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1,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1,2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0,32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0,32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7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работка проектно-сметной документации  по привязке физкультурно-оздоровительного комплекса к земельному участк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2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2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67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67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9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9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0000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4 годы» муниципальной 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исполнения долговых обязательств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внутреннего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0000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69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54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11,9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69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54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11,9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4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1,900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4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1,9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уровня бюджетной обеспеченности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4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1,9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4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1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4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1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 655,082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 166,771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 730,77177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  <w:bookmarkStart w:id="7" w:name="RANGE!A1%3AI516"/>
      <w:bookmarkStart w:id="8" w:name="RANGE!A1%3AI503"/>
      <w:bookmarkStart w:id="9" w:name="RANGE!A1%3AI492"/>
      <w:bookmarkStart w:id="10" w:name="RANGE!A1%3AI572"/>
      <w:bookmarkStart w:id="11" w:name="RANGE!A1%3AI576"/>
      <w:bookmarkStart w:id="12" w:name="RANGE!A1%3AI556"/>
      <w:bookmarkStart w:id="13" w:name="RANGE!A1%3AI571"/>
      <w:bookmarkStart w:id="14" w:name="RANGE!A1%3AI573"/>
      <w:bookmarkStart w:id="15" w:name="RANGE!A1%3AI598"/>
      <w:bookmarkStart w:id="16" w:name="RANGE!A1%3AI543"/>
      <w:bookmarkStart w:id="17" w:name="RANGE!A1%3AI516"/>
      <w:bookmarkStart w:id="18" w:name="RANGE!A1%3AI503"/>
      <w:bookmarkStart w:id="19" w:name="RANGE!A1%3AI492"/>
      <w:bookmarkStart w:id="20" w:name="RANGE!A1%3AI572"/>
      <w:bookmarkStart w:id="21" w:name="RANGE!A1%3AI576"/>
      <w:bookmarkStart w:id="22" w:name="RANGE!A1%3AI556"/>
      <w:bookmarkStart w:id="23" w:name="RANGE!A1%3AI571"/>
      <w:bookmarkStart w:id="24" w:name="RANGE!A1%3AI573"/>
      <w:bookmarkStart w:id="25" w:name="RANGE!A1%3AI598"/>
      <w:bookmarkStart w:id="26" w:name="RANGE!A1%3AI543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autoSpaceDE w:val="false"/>
        <w:ind w:firstLine="708"/>
        <w:rPr/>
      </w:pPr>
      <w:r>
        <w:rPr>
          <w:color w:val="000000"/>
        </w:rPr>
        <w:t>5. Приложение 10 к решению Думы Любытинского муниципального района «О бюд-                                    жете Любытинского муниципального района на 2019 год и на плановый период 2020 и 2021 годов» изложить в следующей редак</w:t>
      </w:r>
      <w:r>
        <w:rPr/>
        <w:t>ции: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84"/>
        <w:gridCol w:w="490"/>
        <w:gridCol w:w="550"/>
        <w:gridCol w:w="576"/>
        <w:gridCol w:w="1707"/>
        <w:gridCol w:w="1614"/>
        <w:gridCol w:w="1614"/>
      </w:tblGrid>
      <w:tr>
        <w:trPr>
          <w:trHeight w:val="315" w:hRule="atLeast"/>
        </w:trPr>
        <w:tc>
          <w:tcPr>
            <w:tcW w:w="103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bookmarkStart w:id="27" w:name="RANGE!A1%3AH751"/>
            <w:r>
              <w:rPr>
                <w:color w:val="000000"/>
              </w:rPr>
              <w:t>Приложение 10</w:t>
            </w:r>
            <w:bookmarkEnd w:id="27"/>
          </w:p>
        </w:tc>
      </w:tr>
      <w:tr>
        <w:trPr>
          <w:trHeight w:val="315" w:hRule="atLeast"/>
        </w:trPr>
        <w:tc>
          <w:tcPr>
            <w:tcW w:w="103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 муниципального района</w:t>
            </w:r>
          </w:p>
        </w:tc>
      </w:tr>
      <w:tr>
        <w:trPr>
          <w:trHeight w:val="315" w:hRule="atLeast"/>
        </w:trPr>
        <w:tc>
          <w:tcPr>
            <w:tcW w:w="103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Любыт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03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а 2019 год и на плановый период 2020 и 2021 годов" 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32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Любытинского муниципального района и непрограммным направлениям деятельности), группам и подгруппам видов расходов классификации расходов бюджета муниципального района на 2019 год и на плановый период 2020 и 2021 годов</w:t>
            </w:r>
          </w:p>
        </w:tc>
      </w:tr>
      <w:tr>
        <w:trPr>
          <w:trHeight w:val="1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 105,147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312,571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312,57177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0,78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6,18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18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18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18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18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0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рганизаций комитета образования  контрольно-кассовой технико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5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5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5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5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9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, социально-экономического статуса, состояния здоровь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9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дополнительного образования в Любытинском муниципальном районе муниципальной программы Любытинского района "Развитие образования  Любытинского муниципального района на 2014-2024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мущественного комплекса в соответствии с нормативными требования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программа «Социальная адаптация детей-сирот и детей, 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в Любытинского муниципального района на 2014-2024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 4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94,345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6,371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6,37177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4,345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6,371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6,37177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3,145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571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57177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3,145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571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57177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3,145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571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57177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3,145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571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57177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R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R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R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R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70000</w:t>
            </w:r>
          </w:p>
        </w:tc>
      </w:tr>
      <w:tr>
        <w:trPr>
          <w:trHeight w:val="1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142,62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666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666,2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10,78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4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41,5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4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4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4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4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2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7,4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9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9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7,4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9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9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7,4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9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9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448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5,305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9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9,9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5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2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5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2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5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2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5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2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5,3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5,3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5,3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5,3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,4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летнего отдыха детей  и подростк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7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7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2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2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1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53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6,6467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Новгородской области на 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6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6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6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6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4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4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4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4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4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4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38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1,5616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0000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827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992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992,40000</w:t>
            </w:r>
          </w:p>
        </w:tc>
      </w:tr>
      <w:tr>
        <w:trPr>
          <w:trHeight w:val="18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70000</w:t>
            </w:r>
          </w:p>
        </w:tc>
      </w:tr>
      <w:tr>
        <w:trPr>
          <w:trHeight w:val="1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6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17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73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73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17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73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73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57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4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57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4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60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19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19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69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49,9309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19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19,7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9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9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5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5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5,9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9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5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5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4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9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4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9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4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9,5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37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5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5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4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4,0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0000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2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и городского округа Новгородской области на проведение ремонтных работ зданий муниципальных образовательных организац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82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6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82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6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82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6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82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6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</w:tr>
      <w:tr>
        <w:trPr>
          <w:trHeight w:val="25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2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2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3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3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50000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Современная школ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1,94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516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6,94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516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6,94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516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6,94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516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6,94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и городского округа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601,24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305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305,600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500,97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90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90,7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21,55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67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67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80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6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6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80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6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6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80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6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6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80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6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6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15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15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15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15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яч челове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вершенствование библиотечного дела и обеспечение деятельности библиотечной систем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44,82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30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30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библиоте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2,69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9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2,69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9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2,69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9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2,69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9,8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поддержку отрасли культу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L5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2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L5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2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L5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2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L5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2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художественного образования в сфере культу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0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3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3,5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7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5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5,2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музеев и постоянных выстав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4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поддержку отрасли культу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L5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L5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L5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L5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00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74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74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74,1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6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,4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9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5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5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5,7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5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5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5,7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9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9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9,7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Вовлечение молодежи в социальную практику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78,27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2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2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ы молодежной полит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8,27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9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реждений, обеспечивающих предоставление услуг в области молодежной полит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,71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,71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,71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,71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75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75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75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75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90000</w:t>
            </w:r>
          </w:p>
        </w:tc>
      </w:tr>
      <w:tr>
        <w:trPr>
          <w:trHeight w:val="1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02 3 00 0000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атриотического воспитания на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3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14,75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66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66,2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19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24,75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6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6,2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8,76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8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8,2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2,86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2,86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2,86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0,32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0,32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0,32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0,32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7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работка проектно-сметной документации  по привязке физкультурно-оздоровительного комплекса к земельному участк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2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2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2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2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,37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67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67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67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29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9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9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9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44,146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00000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Газификация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газораспределительной сети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емонт и содержание муниципальных жилых помещений в Любытинском муниципальном районе в 2017-2022 годах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и содержание муниципального жилого фон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 содержанию и ремонту муниципального жилищного фонда   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водоснабжения и водоотведения населенных пунктов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0,146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0,146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5,183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5,183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5,183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81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285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6,387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7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963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963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963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185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316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04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7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Муниципальная программа Любытинского муниципального района  "Развитие агропромышленного комплекса  Любытинского муниципального района  на 2014-2020 годы"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программа "Развитие системы консультационного, информационного и научного обеспечения сельскохозяйственных производителей и сельского населения, повышение кадрового потенциала в сельском хозяйстве" муниципальной программы Любытинского муниципального района  "Развитие агропромышленного комплекса  Любытинского муниципального района  на 2014-2020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5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кадрового потенциала в сельском хозяйств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5 01 0000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производителей и сельского населения, повышение кадрового потенциала в сельском хозяйстве" муниципальной программы Любытинского муниципального района  "Развитие агропромышленного комплекса  Любытинского муниципального района  на 2014-2020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Устойчивое развитие сельских территорий Любытинского муниципального района на 2014-2020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6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-сметной документации  на строительство учреждения культурно-досугового типа в сельской мест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«Обеспечение жильем молодых семей на территории Любытинского муниципального района на 2014-2020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7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,08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27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7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о индивидуального жилого дом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7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7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7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7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7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833,4488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98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400,00000</w:t>
            </w:r>
          </w:p>
        </w:tc>
      </w:tr>
      <w:tr>
        <w:trPr>
          <w:trHeight w:val="33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833,4488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98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400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85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85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85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85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94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0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91,3488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98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0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формирование муниципальных дорожных фон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8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8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8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8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2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2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2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2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1,3988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0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11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1,3988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0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11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1,3988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0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11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1,3988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0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11,50000</w:t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формирование муниципальных дорожных фон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9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9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9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9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0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автомобильных дорог общего пользования, местного значения вне границ населенных пунктов, в границах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6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проектно-сметной документации на капитальный 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4 832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6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4 832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6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4 832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6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4 832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6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033,749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37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64,30000</w:t>
            </w:r>
          </w:p>
        </w:tc>
      </w:tr>
      <w:tr>
        <w:trPr>
          <w:trHeight w:val="8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94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0000</w:t>
            </w:r>
          </w:p>
        </w:tc>
      </w:tr>
      <w:tr>
        <w:trPr>
          <w:trHeight w:val="10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 Любытинского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494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вышение уровня профессиональной подготовки муниципальных служащих и лиц, замещающих муниципальные должности в органах местного самоуправлен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1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 на организацию профессионального образования и дополнительного профессионального образования выборных должностных лиц, местного самоуправления, служащих и муниципальных служащих в органах местного самоуправления Новгородской обла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72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94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72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94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72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94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72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94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 на организацию профессионального образования и дополнительного профессионального образования выборных должностных лиц, местного самоуправления, служащих и муниципальных служащих в органах местного самоуправления Новгородской обла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S2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S2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S2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S2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 для выявления  ограничений, препятствующих прохождению муниципальной служб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</w:tr>
      <w:tr>
        <w:trPr>
          <w:trHeight w:val="8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программа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 3 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держка и популяризация деятельности территориального общественного самоуправлен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3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 4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в обществе нетерпимости к коррупционному поведению, создание условий для обеспечения участия общества в противодействии коррупции, обеспечение доступа граждан к информации о деятельности органов местного самоуправления Любытинского муниципального района (ОМСУ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9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9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антикоррупционного мониторин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 5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852,35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98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25,40000</w:t>
            </w:r>
          </w:p>
        </w:tc>
      </w:tr>
      <w:tr>
        <w:trPr>
          <w:trHeight w:val="13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55,75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02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28,8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79,34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12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2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79,34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12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2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79,34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12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2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42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39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9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,7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39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3,2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6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6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3,2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6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6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3,2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6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6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3,2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6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6,400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0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0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3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0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3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3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0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8,71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8,71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8,71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41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75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75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75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6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65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1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законодательства по пенсионному обеспечению работников органов местного самоуправ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6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8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8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8,9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407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93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67,80000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4 годы» муниципальной 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30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30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32,4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исполнения долговых обязательств Любытинского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внутреннего муниципального дол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комите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4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9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9,5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9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9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8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8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8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68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63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35,4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уровня бюджетной обеспеченности посел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4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1,9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4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1,9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4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1,9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4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1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4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1,9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прочих видов межбюджетных трансфертов бюджетам поселений Любытинского муниципального район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7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4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4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8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Повышение эффективности бюджетных расходов Любытинского муниципальн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 3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профессиональной подготовки, переподготовки и повышение квалификации муниципальных служащих Любытинского муниципального района в сфере повышения эффективности бюджетных расхо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Развитие торговли в Любытинском  муниципальном районе на 2017-2020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торговли в Любытинском  муниципальном районе на 2017-2020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2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субъектов малого и среднего предпринимательства в муниципальном район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лагоприятных условий для развития малого и среднего предпринимательства в муниципальном район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3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4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ширение телекоммуникационной инфраструктуры ОМС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держка в актуальном состоянии официальных сайтов ОМС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здание условий для защиты информации, а также обеспечение целостности, достоверности и конфиденциаль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0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ботников ОМСУ современным компьютерным оборудованием и копировальной технико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16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4,380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4,380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ое решение проблем семейного неблагополучия с помощью  развитие системы наставничества,</w:t>
              <w:br/>
              <w:t xml:space="preserve">создания межведомственных площадок по профилактике социального сиротства, повышения доступности </w:t>
              <w:br/>
              <w:t xml:space="preserve">информационных, методических, материально-технических ресурсов  по профилактике социального сиротства, </w:t>
              <w:br/>
              <w:t xml:space="preserve">распространение эффективных социальных практик, новых технологий и методик работы по профилактике </w:t>
              <w:br/>
              <w:t>социального сирот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4,380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4,380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4,380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4,380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2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,559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0000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</w:tr>
      <w:tr>
        <w:trPr>
          <w:trHeight w:val="16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6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76,219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0000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76,219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1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и оценка земельных участков, государственная собственность на которые не разграниче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едование и оценка рыночной стоимости имуще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оведения работ по постановке на кадастровый учет безхозяйного имуще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регистрации, перерегистрации, страхованию, прохождению технического осмотра транспортных средств и уплата налог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муниципального имуще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нос объектов, находящихся в муниципальной собствен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-сметной документации для ремонта муниципального имуще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ремонту муниципального имуще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,219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,219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,219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,219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программных расхо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 856,4228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 142,342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 825,87177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ереданные полномочия из бюджетов сельских поселений в бюджет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реданные полномочия  из бюджета Любытин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реданные полномочия  из бюджета Неболч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Любытинского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4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40000</w:t>
            </w:r>
          </w:p>
        </w:tc>
      </w:tr>
      <w:tr>
        <w:trPr>
          <w:trHeight w:val="10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4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4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ума Любытинского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3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Думы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00000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палаты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Контрольно-счетной палаты Любытинского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зносы в Ассоциацию"Совет муниципальных образований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6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7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7,06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5,429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6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несение изменений в схему территориального планирования Любытинского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212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212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212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212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выполнения решения су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56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56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56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56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оведения работ по постановке на кадастровый учет безхозяйного имуще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2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2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2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2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0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е средства на софинансирование субсидий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729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729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729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729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словно утвержденные расход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1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5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1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5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1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5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1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5,9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Расходы на обеспечение деятельности учреждений, не отнесенные к муниципальным программам Любытинского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,20000</w:t>
            </w:r>
          </w:p>
        </w:tc>
      </w:tr>
      <w:tr>
        <w:trPr>
          <w:trHeight w:val="8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учреждений, функционирующих в сфере защиты населения от чрезвычайных ситуаций и пожарной безопасност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2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непрограммных расхо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98,66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24,429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04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 655,0828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 166,771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 730,77177</w:t>
            </w:r>
          </w:p>
        </w:tc>
      </w:tr>
    </w:tbl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color w:val="000000"/>
        </w:rPr>
      </w:pPr>
      <w:bookmarkStart w:id="28" w:name="RANGE!A1%3AI462"/>
      <w:bookmarkStart w:id="29" w:name="RANGE!A1%3AI464"/>
      <w:bookmarkEnd w:id="28"/>
      <w:bookmarkEnd w:id="29"/>
      <w:r>
        <w:rPr>
          <w:bCs/>
          <w:color w:val="000000"/>
        </w:rPr>
        <w:t>6. Опубликовать настоящее решение в бюллетени «Официальный вестник» и разместить на официальном сайте Администрации Любытинского муниципального района в сети Интерне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района                                                    В.Н.Иванов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5.07.2019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301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hi-IN" w:bidi="hi-IN"/>
        </w:rPr>
        <w:t>муниципального района                                                   А.А.Устин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  <w:tab w:val="left" w:pos="6300" w:leader="none"/>
        </w:tabs>
        <w:ind w:firstLine="709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  <w:p>
    <w:pPr>
      <w:pStyle w:val="Normal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spacing w:before="100" w:after="100"/>
    </w:pPr>
    <w:rPr>
      <w:sz w:val="28"/>
      <w:szCs w:val="28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9">
    <w:name w:val="xl89"/>
    <w:basedOn w:val="Normal"/>
    <w:qFormat/>
    <w:pPr>
      <w:spacing w:before="100" w:after="100"/>
    </w:pPr>
    <w:rPr>
      <w:b/>
      <w:bCs/>
    </w:rPr>
  </w:style>
  <w:style w:type="paragraph" w:styleId="Xl90">
    <w:name w:val="xl90"/>
    <w:basedOn w:val="Normal"/>
    <w:qFormat/>
    <w:pPr>
      <w:spacing w:before="100" w:after="100"/>
    </w:pPr>
    <w:rPr/>
  </w:style>
  <w:style w:type="paragraph" w:styleId="Xl91">
    <w:name w:val="xl91"/>
    <w:basedOn w:val="Normal"/>
    <w:qFormat/>
    <w:pPr>
      <w:spacing w:before="100" w:after="100"/>
    </w:pPr>
    <w:rPr/>
  </w:style>
  <w:style w:type="paragraph" w:styleId="Xl92">
    <w:name w:val="xl92"/>
    <w:basedOn w:val="Normal"/>
    <w:qFormat/>
    <w:pPr>
      <w:spacing w:before="100" w:after="100"/>
      <w:jc w:val="center"/>
    </w:pPr>
    <w:rPr/>
  </w:style>
  <w:style w:type="paragraph" w:styleId="Xl93">
    <w:name w:val="xl93"/>
    <w:basedOn w:val="Normal"/>
    <w:qFormat/>
    <w:pPr>
      <w:spacing w:before="100" w:after="10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spacing w:before="100" w:after="10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spacing w:before="100" w:after="10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spacing w:before="100" w:after="100"/>
      <w:jc w:val="right"/>
    </w:pPr>
    <w:rPr/>
  </w:style>
  <w:style w:type="paragraph" w:styleId="Xl117">
    <w:name w:val="xl117"/>
    <w:basedOn w:val="Normal"/>
    <w:qFormat/>
    <w:pPr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23">
    <w:name w:val="xl123"/>
    <w:basedOn w:val="Normal"/>
    <w:qFormat/>
    <w:pPr>
      <w:spacing w:before="100" w:after="100"/>
    </w:pPr>
    <w:rPr/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125">
    <w:name w:val="xl125"/>
    <w:basedOn w:val="Normal"/>
    <w:qFormat/>
    <w:pPr>
      <w:spacing w:before="100" w:after="10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5">
    <w:name w:val="xl135"/>
    <w:basedOn w:val="Normal"/>
    <w:qFormat/>
    <w:pPr>
      <w:spacing w:before="100" w:after="100"/>
      <w:jc w:val="right"/>
    </w:pPr>
    <w:rPr/>
  </w:style>
  <w:style w:type="paragraph" w:styleId="26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Знак Знак Знак Знак3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 Знак Знак Знак5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47">
    <w:name w:val="xl147"/>
    <w:basedOn w:val="Normal"/>
    <w:qFormat/>
    <w:pPr>
      <w:pBdr>
        <w:left w:val="single" w:sz="4" w:space="0" w:color="000000"/>
      </w:pBdr>
      <w:spacing w:before="100" w:after="10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58">
    <w:name w:val="xl158"/>
    <w:basedOn w:val="Normal"/>
    <w:qFormat/>
    <w:pPr>
      <w:spacing w:before="100" w:after="10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67">
    <w:name w:val="xl167"/>
    <w:basedOn w:val="Normal"/>
    <w:qFormat/>
    <w:pPr>
      <w:spacing w:before="100" w:after="100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Style19">
    <w:name w:val="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72">
    <w:name w:val="xl172"/>
    <w:basedOn w:val="Normal"/>
    <w:qFormat/>
    <w:pPr>
      <w:spacing w:before="100" w:after="100"/>
    </w:pPr>
    <w:rPr>
      <w:color w:val="FF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color w:val="000000"/>
    </w:rPr>
  </w:style>
  <w:style w:type="paragraph" w:styleId="Xl176">
    <w:name w:val="xl176"/>
    <w:basedOn w:val="Normal"/>
    <w:qFormat/>
    <w:pPr>
      <w:spacing w:before="100" w:after="100"/>
      <w:jc w:val="right"/>
    </w:pPr>
    <w:rPr>
      <w:color w:val="000000"/>
    </w:rPr>
  </w:style>
  <w:style w:type="paragraph" w:styleId="Xl177">
    <w:name w:val="xl177"/>
    <w:basedOn w:val="Normal"/>
    <w:qFormat/>
    <w:pPr>
      <w:spacing w:before="100" w:after="10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08:00Z</dcterms:created>
  <dc:creator>Комитет финансов</dc:creator>
  <dc:description/>
  <cp:keywords/>
  <dc:language>en-US</dc:language>
  <cp:lastModifiedBy>Завалкина Л.А.</cp:lastModifiedBy>
  <cp:lastPrinted>2019-07-11T11:22:00Z</cp:lastPrinted>
  <dcterms:modified xsi:type="dcterms:W3CDTF">2019-07-11T08:23:00Z</dcterms:modified>
  <cp:revision>82</cp:revision>
  <dc:subject/>
  <dc:title> </dc:title>
</cp:coreProperties>
</file>