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/>
          <w:b w:val="false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структуры Администрации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Принято Думой муниципального района 05.07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Дума  муниципального района 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 структуру Администрации Любытинского муниципального района утвержденную  решением  Думы муниципального района от 19.04.2019 </w:t>
      </w:r>
      <w:r>
        <w:rPr>
          <w:sz w:val="28"/>
          <w:szCs w:val="28"/>
        </w:rPr>
        <w:t>№ 28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«Об утверждении структуры Администрации Любытин- ского муниципального района» следующи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 в разделе «</w:t>
      </w:r>
      <w:r>
        <w:rPr>
          <w:sz w:val="28"/>
          <w:szCs w:val="28"/>
        </w:rPr>
        <w:t>3. «Структурные подразделения,  не наделенные правами юридического лица» в  строке 5 наименова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тдел    муниципального заказа» заменить на «Отдел муниципальных закупок».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Данное решение вступает в законную силу с 01.07.2019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.07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А.А.Устинов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2:00Z</dcterms:created>
  <dc:creator>user</dc:creator>
  <dc:description/>
  <cp:keywords/>
  <dc:language>en-US</dc:language>
  <cp:lastModifiedBy>Завалкина Л.А.</cp:lastModifiedBy>
  <cp:lastPrinted>2019-11-25T10:15:00Z</cp:lastPrinted>
  <dcterms:modified xsi:type="dcterms:W3CDTF">2019-11-25T07:15:00Z</dcterms:modified>
  <cp:revision>29</cp:revision>
  <dc:subject/>
  <dc:title/>
</cp:coreProperties>
</file>