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firstLine="851"/>
        <w:rPr>
          <w:sz w:val="16"/>
        </w:rPr>
      </w:pPr>
      <w:r>
        <w:rPr>
          <w:color w:val="000000"/>
          <w:sz w:val="24"/>
        </w:rPr>
        <w:t xml:space="preserve">                                                                   </w:t>
      </w:r>
      <w:r>
        <w:rPr>
          <w:lang w:val="ru-RU" w:eastAsia="en-US"/>
        </w:rPr>
        <w:drawing>
          <wp:inline distT="0" distB="0" distL="0" distR="0">
            <wp:extent cx="78105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        </w:t>
      </w: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УМА ЛЮБЫТИНСКОГО МУНИЦИПАЛЬНОГО  РАЙОНА</w:t>
      </w:r>
    </w:p>
    <w:p>
      <w:pPr>
        <w:pStyle w:val="Normal"/>
        <w:jc w:val="center"/>
        <w:rPr/>
      </w:pPr>
      <w:r>
        <w:rPr/>
      </w:r>
    </w:p>
    <w:p>
      <w:pPr>
        <w:pStyle w:val="Heading4"/>
        <w:ind w:right="-2" w:firstLine="851"/>
        <w:jc w:val="center"/>
        <w:rPr>
          <w:i/>
          <w:i/>
          <w:sz w:val="26"/>
          <w:szCs w:val="26"/>
        </w:rPr>
      </w:pPr>
      <w:r>
        <w:rPr>
          <w:color w:val="000000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>О внесении изменений в решение Думы Любытинского муниципального</w:t>
      </w:r>
    </w:p>
    <w:p>
      <w:pPr>
        <w:pStyle w:val="Heading1"/>
        <w:spacing w:lineRule="auto" w:line="240" w:before="0" w:after="0"/>
        <w:ind w:firstLine="709"/>
        <w:jc w:val="center"/>
        <w:rPr/>
      </w:pPr>
      <w:r>
        <w:rPr>
          <w:sz w:val="24"/>
          <w:szCs w:val="24"/>
        </w:rPr>
        <w:t>района</w:t>
      </w:r>
      <w:r>
        <w:rPr>
          <w:b w:val="false"/>
          <w:sz w:val="24"/>
          <w:szCs w:val="24"/>
        </w:rPr>
        <w:t xml:space="preserve"> «</w:t>
      </w:r>
      <w:r>
        <w:rPr>
          <w:sz w:val="24"/>
          <w:szCs w:val="24"/>
        </w:rPr>
        <w:t>О бюджете Любытинскогомуниципального района на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</w:t>
      </w:r>
    </w:p>
    <w:p>
      <w:pPr>
        <w:pStyle w:val="Heading1"/>
        <w:spacing w:lineRule="auto" w:line="240" w:before="0" w:after="0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и на плановый период 2020 и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ов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lineRule="auto" w:line="240"/>
        <w:ind w:right="-6" w:firstLine="709"/>
        <w:jc w:val="center"/>
        <w:rPr/>
      </w:pPr>
      <w:r>
        <w:rPr>
          <w:color w:val="000000"/>
          <w:sz w:val="24"/>
        </w:rPr>
        <w:t>Принято Думой муниципального района  16.08.2019  года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Дума муниципального район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9" w:leader="none"/>
          <w:tab w:val="center" w:pos="6096" w:leader="none"/>
        </w:tabs>
        <w:ind w:firstLine="709"/>
        <w:jc w:val="both"/>
        <w:outlineLvl w:val="0"/>
        <w:rPr/>
      </w:pPr>
      <w:r>
        <w:rPr>
          <w:color w:val="000000"/>
        </w:rPr>
        <w:t>Внести в решение Думы Любытинского муниципального района от 24.12.2018 № 275 «О бюджете Любытинского муниципального района на 2019 год и на плановый период 2020 и 2021 годов» (бюллетень Официальный вестник от 25.12.18 №20, от 18.02.19 №2, от 22.04.19 № 5, 05.06.19 № 6, от 08.07.19 № 7, от 22.07.19 № 8)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1. В подпункте 1) пункта 1 цифры «297 392,69601 тыс. рублей» заменить цифрами        «298 705,69601 тыс. рублей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В подпункте 2) пункта 1 цифры «309 139,98287 тыс. рублей» заменить цифрами            «311 290,29687 тыс. рублей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В подпункте 3) пункта 1 цифры «11 747,28686 тыс. рублей заменить цифрами                   «12 584,60086 тыс. рублей»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color w:val="000000"/>
          <w:lang w:eastAsia="zh-CN"/>
        </w:rPr>
        <w:t>2.</w:t>
      </w:r>
      <w:r>
        <w:rPr>
          <w:color w:val="000000"/>
        </w:rPr>
        <w:t xml:space="preserve"> В пункте 15 цифры «11 003,80000</w:t>
      </w:r>
      <w:r>
        <w:rPr>
          <w:color w:val="000000"/>
          <w:lang w:eastAsia="zh-CN"/>
        </w:rPr>
        <w:t xml:space="preserve"> тыс. рублей» </w:t>
      </w:r>
      <w:r>
        <w:rPr>
          <w:color w:val="000000"/>
        </w:rPr>
        <w:t>заменить цифрами «10 993,80000</w:t>
      </w:r>
      <w:r>
        <w:rPr>
          <w:color w:val="000000"/>
          <w:lang w:eastAsia="zh-CN"/>
        </w:rPr>
        <w:t xml:space="preserve"> тыс. рублей». 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3. Приложение 1 к решению Думы Любытинского муниципального района «О бюд-                                    жете Любытинского муниципального района на 2019 год и на плановый период 2020 и 2021 годов» изложить в следующей редакции: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720"/>
        <w:gridCol w:w="1813"/>
        <w:gridCol w:w="1701"/>
        <w:gridCol w:w="1701"/>
      </w:tblGrid>
      <w:tr>
        <w:trPr>
          <w:trHeight w:val="330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</w:t>
            </w:r>
            <w:bookmarkStart w:id="0" w:name="RANGE!B1%3AF99"/>
            <w:r>
              <w:rPr>
                <w:color w:val="000000"/>
              </w:rPr>
              <w:t>Приложение 1</w:t>
            </w:r>
            <w:bookmarkEnd w:id="0"/>
          </w:p>
        </w:tc>
      </w:tr>
      <w:tr>
        <w:trPr>
          <w:trHeight w:val="330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 xml:space="preserve">к решению Думы муниципального района </w:t>
            </w:r>
          </w:p>
        </w:tc>
      </w:tr>
      <w:tr>
        <w:trPr>
          <w:trHeight w:val="330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</w:t>
            </w:r>
            <w:r>
              <w:rPr>
                <w:color w:val="000000"/>
              </w:rPr>
              <w:t>"О бюджете Любытин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 2019 год и на плановый период 2020 и 2021 годов"</w:t>
            </w:r>
          </w:p>
        </w:tc>
      </w:tr>
      <w:tr>
        <w:trPr>
          <w:trHeight w:val="330" w:hRule="atLeast"/>
        </w:trPr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ируемые поступления доходов в бюджет муниципального района на 2019 год  и на плановый период 2020 и 2021 годов</w:t>
            </w:r>
          </w:p>
        </w:tc>
      </w:tr>
      <w:tr>
        <w:trPr>
          <w:trHeight w:val="330" w:hRule="atLeast"/>
        </w:trPr>
        <w:tc>
          <w:tcPr>
            <w:tcW w:w="70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руб.)</w:t>
            </w:r>
          </w:p>
        </w:tc>
      </w:tr>
      <w:tr>
        <w:trPr>
          <w:trHeight w:val="33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ВСЕГ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 705,69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 166,77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43 730,77177</w:t>
            </w:r>
          </w:p>
        </w:tc>
      </w:tr>
      <w:tr>
        <w:trPr>
          <w:trHeight w:val="33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0 00000 00 0000 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159,15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 955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 469,80000</w:t>
            </w:r>
          </w:p>
        </w:tc>
      </w:tr>
      <w:tr>
        <w:trPr>
          <w:trHeight w:val="33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 075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 100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 651,80000</w:t>
            </w:r>
          </w:p>
        </w:tc>
      </w:tr>
      <w:tr>
        <w:trPr>
          <w:trHeight w:val="33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1 00000 00 0000 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22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18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805,80000</w:t>
            </w:r>
          </w:p>
        </w:tc>
      </w:tr>
      <w:tr>
        <w:trPr>
          <w:trHeight w:val="33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01 02000 01 0000 110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22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18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805,80000</w:t>
            </w:r>
          </w:p>
        </w:tc>
      </w:tr>
      <w:tr>
        <w:trPr>
          <w:trHeight w:val="172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 с доходов,  источником которых является налогово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    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1 02010 01 0000 1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162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14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901,80000</w:t>
            </w:r>
          </w:p>
        </w:tc>
      </w:tr>
      <w:tr>
        <w:trPr>
          <w:trHeight w:val="273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1 02020 01 0000 1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00000</w:t>
            </w:r>
          </w:p>
        </w:tc>
      </w:tr>
      <w:tr>
        <w:trPr>
          <w:trHeight w:val="97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1 02030 01 0000 1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00000</w:t>
            </w:r>
          </w:p>
        </w:tc>
      </w:tr>
      <w:tr>
        <w:trPr>
          <w:trHeight w:val="55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1 02040 01 0000 1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00000</w:t>
            </w:r>
          </w:p>
        </w:tc>
      </w:tr>
      <w:tr>
        <w:trPr>
          <w:trHeight w:val="63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00000  00 0000 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41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709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511,00000</w:t>
            </w:r>
          </w:p>
        </w:tc>
      </w:tr>
      <w:tr>
        <w:trPr>
          <w:trHeight w:val="29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31 01 0000 1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63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15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87,00000</w:t>
            </w:r>
          </w:p>
        </w:tc>
      </w:tr>
      <w:tr>
        <w:trPr>
          <w:trHeight w:val="301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41 01 0000 1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0000</w:t>
            </w:r>
          </w:p>
        </w:tc>
      </w:tr>
      <w:tr>
        <w:trPr>
          <w:trHeight w:val="256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51 01 0000 1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2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40,00000</w:t>
            </w:r>
          </w:p>
        </w:tc>
      </w:tr>
      <w:tr>
        <w:trPr>
          <w:trHeight w:val="259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61 01 0000 1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60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68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2 354,00000</w:t>
            </w:r>
          </w:p>
        </w:tc>
      </w:tr>
      <w:tr>
        <w:trPr>
          <w:trHeight w:val="33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5 00000 00 0000 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00,00000</w:t>
            </w:r>
          </w:p>
        </w:tc>
      </w:tr>
      <w:tr>
        <w:trPr>
          <w:trHeight w:val="58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5 00000 00 0000 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00,00000</w:t>
            </w:r>
          </w:p>
        </w:tc>
      </w:tr>
      <w:tr>
        <w:trPr>
          <w:trHeight w:val="61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5 01011 01 0000 1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9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99,00000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5 01021 01 0000 1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63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5 02000 02 0000 1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000</w:t>
            </w:r>
          </w:p>
        </w:tc>
      </w:tr>
      <w:tr>
        <w:trPr>
          <w:trHeight w:val="69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5 02010 02 0000 1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</w:tr>
      <w:tr>
        <w:trPr>
          <w:trHeight w:val="99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Единый налог на вмененный доход для отдельных видов деятельности (за налоговые периоды, истекшие до 1 января 2011года)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5 02020 02 0000 1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8 00000 00 0000 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,00000</w:t>
            </w:r>
          </w:p>
        </w:tc>
      </w:tr>
      <w:tr>
        <w:trPr>
          <w:trHeight w:val="70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03000 01 0000 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,00000</w:t>
            </w:r>
          </w:p>
        </w:tc>
      </w:tr>
      <w:tr>
        <w:trPr>
          <w:trHeight w:val="126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 Российской Федерации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03010 01 0000 1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,00000</w:t>
            </w:r>
          </w:p>
        </w:tc>
      </w:tr>
      <w:tr>
        <w:trPr>
          <w:trHeight w:val="37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83,35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18,00000</w:t>
            </w:r>
          </w:p>
        </w:tc>
      </w:tr>
      <w:tr>
        <w:trPr>
          <w:trHeight w:val="6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00000 00 0000 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00,00000</w:t>
            </w:r>
          </w:p>
        </w:tc>
      </w:tr>
      <w:tr>
        <w:trPr>
          <w:trHeight w:val="70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11 05000 00 0000 1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00,00000</w:t>
            </w:r>
          </w:p>
        </w:tc>
      </w:tr>
      <w:tr>
        <w:trPr>
          <w:trHeight w:val="157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11 05010 00 0000 1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00,00000</w:t>
            </w:r>
          </w:p>
        </w:tc>
      </w:tr>
      <w:tr>
        <w:trPr>
          <w:trHeight w:val="194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1 05013 05 0000 1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000</w:t>
            </w:r>
          </w:p>
        </w:tc>
      </w:tr>
      <w:tr>
        <w:trPr>
          <w:trHeight w:val="96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05030 00 0000 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</w:tr>
      <w:tr>
        <w:trPr>
          <w:trHeight w:val="157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1 05035 05 0000 120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11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 09040 05 0000 1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000</w:t>
            </w:r>
          </w:p>
        </w:tc>
      </w:tr>
      <w:tr>
        <w:trPr>
          <w:trHeight w:val="168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09045 05 0000 1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 00000 00 0000 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,00000</w:t>
            </w:r>
          </w:p>
        </w:tc>
      </w:tr>
      <w:tr>
        <w:trPr>
          <w:trHeight w:val="46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2 01000 01 0000 120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,00000</w:t>
            </w:r>
          </w:p>
        </w:tc>
      </w:tr>
      <w:tr>
        <w:trPr>
          <w:trHeight w:val="63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01010 01 0000 1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0000</w:t>
            </w:r>
          </w:p>
        </w:tc>
      </w:tr>
      <w:tr>
        <w:trPr>
          <w:trHeight w:val="5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01030 01 0000 1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</w:tr>
      <w:tr>
        <w:trPr>
          <w:trHeight w:val="45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01040 01 0000 1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00000</w:t>
            </w:r>
          </w:p>
        </w:tc>
      </w:tr>
      <w:tr>
        <w:trPr>
          <w:trHeight w:val="45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3 02990 00 0000 130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3,85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6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доходы от компенсации затрат бюджетов муниципальных районов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02995 05 0000 1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,85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 00000 00 0000 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000</w:t>
            </w:r>
          </w:p>
        </w:tc>
      </w:tr>
      <w:tr>
        <w:trPr>
          <w:trHeight w:val="201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 02000 00 0000 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</w:tr>
      <w:tr>
        <w:trPr>
          <w:trHeight w:val="195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4 02050 05 0000 410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6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02053 05 0000 4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13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4 06000 00 0000 4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</w:tr>
      <w:tr>
        <w:trPr>
          <w:trHeight w:val="94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06010 00 0000 4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157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 поселений и межселенных территорий муниципальных район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06013 05 0000 4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33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00000 00 0000 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00000</w:t>
            </w:r>
          </w:p>
        </w:tc>
      </w:tr>
      <w:tr>
        <w:trPr>
          <w:trHeight w:val="61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03000 00 0000 1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83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нежные взыскания (штрафы) за нарушение законодательства о налогах и сборах, предусмотренные статьями 116,  статьей 1191, 1192, пунктами 1 и 2 статьи 120, статьями 125, 126, 1261, 128, 129, 1291, 1294, 132, 133, 134, 135, 1351,  1352,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03010 01 6000 1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03030 01 6000 1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3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Денежные взыскания (штрафы) и иные суммы, взыскиваемые  с лиц, виновных в совершении преступлений  и возмещение ущерба имуществу 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16 21000 00 0000 1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нежные взыскания (штрафы) и иные суммы, взыскиваемые  с лиц, виновных в совершении преступлений  и возмещение ущерба имуществу, зачисляемые в бюджеты муниципальных районов 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6 21050 05 6000 1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49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25000 01 0000 1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25060 01 6000 1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16 35000 00 0000 1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60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ммы по искам о возмещении вреда, причиненного окружающей среде, подлежащие зачислению в бюджеты муниципальных район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6 35030 05 0000 1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3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енежные взыскания (штрафы) за нарушение миграционного законодательства Российской Федерац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40000 01 0000 1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60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6 43000 01 6000 1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90000 00 0000 1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00000</w:t>
            </w:r>
          </w:p>
        </w:tc>
      </w:tr>
      <w:tr>
        <w:trPr>
          <w:trHeight w:val="94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90050 05 0000 1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0000</w:t>
            </w:r>
          </w:p>
        </w:tc>
      </w:tr>
      <w:tr>
        <w:trPr>
          <w:trHeight w:val="42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200 00000 00 0000 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 546,536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 211,67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260,97177</w:t>
            </w:r>
          </w:p>
        </w:tc>
      </w:tr>
      <w:tr>
        <w:trPr>
          <w:trHeight w:val="64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202 00000 00 0000 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 584,02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 211,67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260,97177</w:t>
            </w:r>
          </w:p>
        </w:tc>
      </w:tr>
      <w:tr>
        <w:trPr>
          <w:trHeight w:val="63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202 10000 00 0000 1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88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8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47,80000</w:t>
            </w:r>
          </w:p>
        </w:tc>
      </w:tr>
      <w:tr>
        <w:trPr>
          <w:trHeight w:val="63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2 15001 05 0000 1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88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8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47,80000</w:t>
            </w:r>
          </w:p>
        </w:tc>
      </w:tr>
      <w:tr>
        <w:trPr>
          <w:trHeight w:val="63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202 20000 00 0000 150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053,27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8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8,20000</w:t>
            </w:r>
          </w:p>
        </w:tc>
      </w:tr>
      <w:tr>
        <w:trPr>
          <w:trHeight w:val="126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02 25169 05 0000 150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1,2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02 25467 05 0000 150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4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бюджетам муниципальных районов на реализацию мероприятий по обеспечению жильем молодых семей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02 25497 05 0000 150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3,81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02 25519 05 0000 150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чие субсидии бюджетам муниципальных район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 29999 05 0000 1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 349,59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8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8,20000</w:t>
            </w:r>
          </w:p>
        </w:tc>
      </w:tr>
      <w:tr>
        <w:trPr>
          <w:trHeight w:val="6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30000 00  0000 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577,145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716,07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604,97177</w:t>
            </w:r>
          </w:p>
        </w:tc>
      </w:tr>
      <w:tr>
        <w:trPr>
          <w:trHeight w:val="6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ежемесячное денежное вознаграждение за классное  руководств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0021 05 0000 1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0000</w:t>
            </w:r>
          </w:p>
        </w:tc>
      </w:tr>
      <w:tr>
        <w:trPr>
          <w:trHeight w:val="97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0024 05 0000 1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87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235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092,60000</w:t>
            </w:r>
          </w:p>
        </w:tc>
      </w:tr>
      <w:tr>
        <w:trPr>
          <w:trHeight w:val="126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 30027 05 0000 1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4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19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19,50000</w:t>
            </w:r>
          </w:p>
        </w:tc>
      </w:tr>
      <w:tr>
        <w:trPr>
          <w:trHeight w:val="160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 30029 05 0000 1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70000</w:t>
            </w:r>
          </w:p>
        </w:tc>
      </w:tr>
      <w:tr>
        <w:trPr>
          <w:trHeight w:val="166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2 35082 05 0000 150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8,245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0,27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180,27177</w:t>
            </w:r>
          </w:p>
        </w:tc>
      </w:tr>
      <w:tr>
        <w:trPr>
          <w:trHeight w:val="9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 бюджетам муниципальных районов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2 35118 05 0000 150 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40000</w:t>
            </w:r>
          </w:p>
        </w:tc>
      </w:tr>
      <w:tr>
        <w:trPr>
          <w:trHeight w:val="83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5120 05 0000 1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0000</w:t>
            </w:r>
          </w:p>
        </w:tc>
      </w:tr>
      <w:tr>
        <w:trPr>
          <w:trHeight w:val="9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государственную регистрацию актов  гражданского состоя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2 35930 05 0000 150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0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30000</w:t>
            </w:r>
          </w:p>
        </w:tc>
      </w:tr>
      <w:tr>
        <w:trPr>
          <w:trHeight w:val="33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40000 00  0000 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6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66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40014 05 0000 150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49999 05 0000 150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1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Безвозмездные поступления от негосударственных организаций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04 00000 00 0000 000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7,37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6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04 05000 05 0000 150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77,37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6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4 05010 05 0000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150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7,37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97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 00000 00 0000 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4,859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2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муниципальных район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9 25064 05 0000 150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7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 из бюджетов муниципальных район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9 60010 05 0000 150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,359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4.  Приложение 2 к решению Думы Любытинского муниципального района «О бюд-                                    жете Любытинского муниципального района на 2019 год и на плановый период 2020 и 2021 годов» изложить в следующей редак</w:t>
      </w:r>
      <w:r>
        <w:rPr/>
        <w:t>ции:</w:t>
      </w:r>
    </w:p>
    <w:tbl>
      <w:tblPr>
        <w:tblW w:w="103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280"/>
        <w:gridCol w:w="1600"/>
        <w:gridCol w:w="1540"/>
        <w:gridCol w:w="1820"/>
      </w:tblGrid>
      <w:tr>
        <w:trPr>
          <w:trHeight w:val="390" w:hRule="atLeast"/>
        </w:trPr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</w:tr>
      <w:tr>
        <w:trPr>
          <w:trHeight w:val="345" w:hRule="atLeast"/>
        </w:trPr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Думы муниципального района</w:t>
            </w:r>
          </w:p>
        </w:tc>
      </w:tr>
      <w:tr>
        <w:trPr>
          <w:trHeight w:val="315" w:hRule="atLeast"/>
        </w:trPr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О бюджете Любытинского муниципального </w:t>
            </w:r>
          </w:p>
        </w:tc>
      </w:tr>
      <w:tr>
        <w:trPr>
          <w:trHeight w:val="330" w:hRule="atLeast"/>
        </w:trPr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айона на 2019 год и на плановый период</w:t>
            </w:r>
          </w:p>
        </w:tc>
      </w:tr>
      <w:tr>
        <w:trPr>
          <w:trHeight w:val="398" w:hRule="atLeast"/>
        </w:trPr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0 и 2021 годов"</w:t>
            </w:r>
          </w:p>
        </w:tc>
      </w:tr>
      <w:tr>
        <w:trPr>
          <w:trHeight w:val="900" w:hRule="atLeast"/>
        </w:trPr>
        <w:tc>
          <w:tcPr>
            <w:tcW w:w="103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Источники внутреннего финансирования дефицита бюджета муниципального района на 2019 год и на плановый период 2020 и 2021 годов </w:t>
            </w:r>
          </w:p>
        </w:tc>
      </w:tr>
      <w:tr>
        <w:trPr>
          <w:trHeight w:val="390" w:hRule="atLeast"/>
        </w:trPr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год</w:t>
            </w:r>
          </w:p>
        </w:tc>
      </w:tr>
      <w:tr>
        <w:trPr>
          <w:trHeight w:val="27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0 00 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84,600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2 00 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0000</w:t>
            </w:r>
          </w:p>
        </w:tc>
      </w:tr>
      <w:tr>
        <w:trPr>
          <w:trHeight w:val="91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лучение кредитов от кредитных  организаций  в валюте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7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0000</w:t>
            </w:r>
          </w:p>
        </w:tc>
      </w:tr>
      <w:tr>
        <w:trPr>
          <w:trHeight w:val="117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 01 02 00 00 05 0000 7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2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0000</w:t>
            </w:r>
          </w:p>
        </w:tc>
      </w:tr>
      <w:tr>
        <w:trPr>
          <w:trHeight w:val="126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8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200,00000</w:t>
            </w:r>
          </w:p>
        </w:tc>
      </w:tr>
      <w:tr>
        <w:trPr>
          <w:trHeight w:val="139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 01 02 00 00 05 0000 8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8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200,00000</w:t>
            </w:r>
          </w:p>
        </w:tc>
      </w:tr>
      <w:tr>
        <w:trPr>
          <w:trHeight w:val="94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3 00 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 8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 4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900,00000</w:t>
            </w:r>
          </w:p>
        </w:tc>
      </w:tr>
      <w:tr>
        <w:trPr>
          <w:trHeight w:val="128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3 01 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 8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 4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900,00000</w:t>
            </w:r>
          </w:p>
        </w:tc>
      </w:tr>
      <w:tr>
        <w:trPr>
          <w:trHeight w:val="126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7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8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 01 03 01 00 05 0000 7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лучение бюджетных кредитов из областного бюджета   для частичного покрытия дефицита бюджета муниципального райо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 01 03 01 00 05 0000 7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69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8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4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00,00000</w:t>
            </w:r>
          </w:p>
        </w:tc>
      </w:tr>
      <w:tr>
        <w:trPr>
          <w:trHeight w:val="163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 01 03 01 00 05 0000 8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8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4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00,00000</w:t>
            </w:r>
          </w:p>
        </w:tc>
      </w:tr>
      <w:tr>
        <w:trPr>
          <w:trHeight w:val="31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бюджетных кредитов, полученных для частичного покрытия дефицита  бюджета муниципального райо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 01 03 01 00 05 0000 8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8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4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900,00000</w:t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 бюджет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78,600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зменение прочих остатков средств бюджет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2 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78,600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зменение прочих остатков денежных средств бюджет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2 01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78,600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зменение прочих остатков средств бюджетов муниципальных район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5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78,600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ные источники внутреннего финансирования дефицитов бюджет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6 00 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кредиты, предоставленные внутри страны в валюте Российской 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т бюджетных кредитов, предоставленных внутри страны  в валюте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 06 05 00 00 0000 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 06 05 01 00 0000 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39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92 01 06 05 01 05 0000 6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 01 06 05 02 00 0000 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92 01 06 05 02 05 0000 6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9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 01 06 05 00 00 0000 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30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 01 06 05 02 00 0000 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бюджетных кредитов другим бюджетам бюджетной системы Российской Федерации  из бюджетов муниципальных районов в валюте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2 01 06 05 02 05 0000 5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5. Приложения 8-9 к решению Думы Любытинского муниципального района «О бюджете Любытинского муниципального района на 2019 год и на плановый период 2020 и 2021 годов» изложить в следующей редакции:</w:t>
      </w:r>
      <w:bookmarkStart w:id="1" w:name="RANGE!A1%3AI507"/>
      <w:bookmarkEnd w:id="1"/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  <w:bookmarkStart w:id="2" w:name="RANGE!A1%3AI643"/>
      <w:bookmarkStart w:id="3" w:name="RANGE!A1%3AI643"/>
      <w:bookmarkEnd w:id="3"/>
    </w:p>
    <w:tbl>
      <w:tblPr>
        <w:tblW w:w="10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500"/>
        <w:gridCol w:w="550"/>
        <w:gridCol w:w="1669"/>
        <w:gridCol w:w="576"/>
        <w:gridCol w:w="1712"/>
        <w:gridCol w:w="1597"/>
        <w:gridCol w:w="1597"/>
      </w:tblGrid>
      <w:tr>
        <w:trPr>
          <w:trHeight w:val="3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Думы муниципального </w:t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айона "О бюджете Любытинского  муниципального района</w:t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на 2019 год и на плановый период 2020 и 2021 годов " 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32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бюджета муниципального района на 2019 год и н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ановый  период 2020 и 2021 годов 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 рублей)</w:t>
            </w:r>
          </w:p>
        </w:tc>
      </w:tr>
      <w:tr>
        <w:trPr>
          <w:trHeight w:val="3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Любыт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501,6088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292,186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470,9717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130,088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81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13,3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4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4000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Любыт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4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4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4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6,4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4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40000</w:t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0000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функционирования Думы Любыт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функций Думы Любыт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04,66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27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36,70000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04,66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27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36,70000</w:t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Развитие муниципальной службы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здание условий  для выявления  ограничений, препятствующих прохождению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4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4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</w:tr>
      <w:tr>
        <w:trPr>
          <w:trHeight w:val="29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Обеспечение муниципального 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35,76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5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67,80000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9 5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35,76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5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67,8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350,86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73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82,9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39,96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33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43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3,27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8,9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6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12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озмещение затрат по содержанию штатных единиц, осуществляющих  переданные отдельные государственные полномочия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3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3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3,4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7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0000</w:t>
            </w:r>
          </w:p>
        </w:tc>
      </w:tr>
      <w:tr>
        <w:trPr>
          <w:trHeight w:val="24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0000</w:t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97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0000</w:t>
            </w:r>
          </w:p>
        </w:tc>
      </w:tr>
      <w:tr>
        <w:trPr>
          <w:trHeight w:val="12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7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,00000</w:t>
            </w:r>
          </w:p>
        </w:tc>
      </w:tr>
      <w:tr>
        <w:trPr>
          <w:trHeight w:val="9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ереданные полномочия из бюджетов сельских поселений в бюдже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9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ереданные полномочия  из бюджета Любытинского сельского поселения в бюджет муниципального района по решению вопросов местного значения в соответствии с заключенными  соглашениями в части расходов на обеспечение деятельности органов 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ереданные полномочия  из бюджета Неболчского сельского поселения в бюджет муниципального района по решению вопросов местного значения в соответствии с заключенными  соглашениями в части расходов на обеспечение деятельности органов 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о-счетная палата Любыт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3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Контрольно-счетной палаты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2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20000</w:t>
            </w:r>
          </w:p>
        </w:tc>
      </w:tr>
      <w:tr>
        <w:trPr>
          <w:trHeight w:val="9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Контрольно-счетной палаты Любыт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2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2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42,928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60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60,70000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35,059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4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44,00000</w:t>
            </w:r>
          </w:p>
        </w:tc>
      </w:tr>
      <w:tr>
        <w:trPr>
          <w:trHeight w:val="3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Поддержка территориального общественного само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ддержка и популяризация деятельности территориального обществен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3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"Поддержка территориального общественного само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9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30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Обеспечение муниципального управления в Любытинском муниципальном районе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875,059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4,00000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9 5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75,059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4,00000</w:t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учреждений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26,59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6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6,4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26,59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6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6,4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8,71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,41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75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60000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65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5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10000</w:t>
            </w:r>
          </w:p>
        </w:tc>
      </w:tr>
      <w:tr>
        <w:trPr>
          <w:trHeight w:val="15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,3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4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информационно-телекоммуникационной инфраструктуры ОМ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,40000</w:t>
            </w:r>
          </w:p>
        </w:tc>
      </w:tr>
      <w:tr>
        <w:trPr>
          <w:trHeight w:val="1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держка в актуальном состоянии официальных сайт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16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здание условий для защиты информации, а также обеспечение целостности, достоверности и конфиденциа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15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4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4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работников ОМСУ современным компьютерным оборудованием и копировальной техни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</w:tr>
      <w:tr>
        <w:trPr>
          <w:trHeight w:val="15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5,219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5,219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проведения работ по постановке на кадастровый учет бесхозяй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6 0 01 2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регистрации, перерегистрации, страхованию, прохождению технического осмотра транспортных средств и уплата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нос объектов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роектно-сметной документации для ремонта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ремонту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9,219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9,219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в Ассоциацию"Совет муниципальных образова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Членские взносы в ассоциацию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1 00 8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1 00 8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0,3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расходы на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выполнения решения с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9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9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9,2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0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0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0,20000</w:t>
            </w:r>
          </w:p>
        </w:tc>
      </w:tr>
      <w:tr>
        <w:trPr>
          <w:trHeight w:val="11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Любыт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0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0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0,20000</w:t>
            </w:r>
          </w:p>
        </w:tc>
      </w:tr>
      <w:tr>
        <w:trPr>
          <w:trHeight w:val="1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деятельности учреждений, функционирующих в сфере защиты населения от чрезвычайных ситуаций и пожарной безопас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 1 00 0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2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 1 00 0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2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0000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7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в обществе нетерпимости к коррупционному поведению, создание условий для обеспечения участия общества в противодействии коррупции, обеспечение доступа граждан к информации о деятельности органов местного самоуправления Любытинского муниципального района (ОМС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30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еализация мероприятий подпрограммы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30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антикоррупционного мониторин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2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914,3488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025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498,6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0000</w:t>
            </w:r>
          </w:p>
        </w:tc>
      </w:tr>
      <w:tr>
        <w:trPr>
          <w:trHeight w:val="17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униципальная программа Любытинского муниципального района  "Развитие агропромышленного комплекса  Любытинского муниципального района  на 2014-2020 годы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37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Развитие системы консультационного, информационного и научного обеспечения сельскохозяйственных производителей и сельского населения, повышение кадрового потенциала в сельском хозяйстве" муниципальной программы Любытинского муниципального района  "Развитие агропромышленного комплекса  Любытинского муниципального района 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кадрового потенциала в сельском хозяй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5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38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"Развитие системы консультационного, информационного и научного обеспечения сельскохозяйственных производителей и сельского населения, повышение кадрового потенциала в сельском хозяйстве" муниципальной программы Любытинского муниципального района  "Развитие агропромышленного комплекса  Любытинского муниципального района 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60000</w:t>
            </w:r>
          </w:p>
        </w:tc>
      </w:tr>
      <w:tr>
        <w:trPr>
          <w:trHeight w:val="51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7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,6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7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642,7488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59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400,00000</w:t>
            </w:r>
          </w:p>
        </w:tc>
      </w:tr>
      <w:tr>
        <w:trPr>
          <w:trHeight w:val="24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642,7488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9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400,00000</w:t>
            </w:r>
          </w:p>
        </w:tc>
      </w:tr>
      <w:tr>
        <w:trPr>
          <w:trHeight w:val="28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 муниципальной  программы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642,7488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9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400,00000</w:t>
            </w:r>
          </w:p>
        </w:tc>
      </w:tr>
      <w:tr>
        <w:trPr>
          <w:trHeight w:val="17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9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000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9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9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000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148,0488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9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00,00000</w:t>
            </w:r>
          </w:p>
        </w:tc>
      </w:tr>
      <w:tr>
        <w:trPr>
          <w:trHeight w:val="6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78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78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</w:tr>
      <w:tr>
        <w:trPr>
          <w:trHeight w:val="2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8 2 02 7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2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2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8,0988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10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11,5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8,0988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10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11,50000</w:t>
            </w:r>
          </w:p>
        </w:tc>
      </w:tr>
      <w:tr>
        <w:trPr>
          <w:trHeight w:val="9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9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9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0000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8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"Развитие торговли в Любытинском  муниципальном районе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 программы Любытинского муниципального района "Развитие торговли в Любытинском  муниципальном районе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Развитие малого и среднего предпринимательства в Любытинском муниципальном районе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ая поддержка субъектов малого и среднего предпринимательства в муниципальн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 программы Любытинского муниципального района "Развитие малого и среднего предпринимательства в Любытинском муниципальном районе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благоприятных условий для развития малого и среднего предпринимательства в муниципальн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 программы Любытинского муниципального района "Развитие малого и среднего предпринимательства в Любытинском муниципальном районе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6 0 01 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и оценка земельных участков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несение изменений в схему территориального планирования Любыт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2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2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10,726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,743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2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7,41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2,00000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,00000</w:t>
            </w:r>
          </w:p>
        </w:tc>
      </w:tr>
      <w:tr>
        <w:trPr>
          <w:trHeight w:val="3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Ремонт и содержание муниципальных жилых помещений в Любытинском муниципальном районе в 2017-2022 годах" муниципальной  программы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2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монт и содержание муниципального жил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 по содержанию и ремонту муниципального жилищного фонда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частие в региональной программе по капитальному ремонту общего имущества в многоквартирных до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мероприятий по капитальному ремонту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0000</w:t>
            </w:r>
          </w:p>
        </w:tc>
      </w:tr>
      <w:tr>
        <w:trPr>
          <w:trHeight w:val="16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следование и оценка рыночной стоимости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,41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выполнения решения с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6,91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3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,56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проведения работ по постановке на кадастровый учет бесхозяй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2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2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3,316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743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316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Газификация Любытинского муниципального района в 2017-2022 годах» муниципальной  программы Любытинского муниципального района «Улучшение жилищных условий граждан и повышение качества жилищно-коммунальных услуг  в Любытинском муниципальном районе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газораспределительной сети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служивание и ремонт сетей газораспределения, газопотребления и газово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7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инфраструктуры водоснабжения и водоотведения населенных пунктов Любытинского муниципального района в 2017-2022 годах» муниципальной  программы Любытинского муниципального района «Улучшение жилищных условий граждан и повышение качества жилищно-коммунальных услуг  в Любытинском муниципальном районе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316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316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066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781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285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S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250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S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2185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S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316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6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Любытинского муниципального района  "Устойчивое развитие сельских территорий Любытинского муниципального района  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743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743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троительство распределительных газовых сетей в сельской местност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21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743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21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743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иобретение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494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31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Любытинского муниципального района, направленной на предупреждение террористической и экстремист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494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,00000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494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</w:tr>
      <w:tr>
        <w:trPr>
          <w:trHeight w:val="26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Развитие муниципальной службы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494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уровня профессиональной подготовки муниципальных служащих и лиц, замещающих муниципальные должности в органах местного самоуправления Любыт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9 1 02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494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вышение уровня профессиональной подготовки муниципальных служащих и лиц, замещающих муниципальные должности в органах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6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 на организацию профессионального образования и дополнительного профессионального образования выборных должностных лиц, местного самоуправления, служащих и муниципальных служащих в органах местного самоуправления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72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94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72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94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 на организацию профессионального образования и дополнительного профессионального образования выборных должностных лиц, местного самоуправления, служащих и муниципальных служащих в органах местного самоуправления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S2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S2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3,34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3,34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стойчивое развитие сельских территорий Любытинского муниципального района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3,34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3,34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роектно-сметной документации  на строительство учреждения культурно-досугового типа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2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3,34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2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3,34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83,7498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67,142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76,8717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96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96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96,60000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</w:tr>
      <w:tr>
        <w:trPr>
          <w:trHeight w:val="30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Обеспечение муниципального 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исполнения законодательства по пенсионному обеспечению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7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8,9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храна семь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22,3288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0,542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0,27177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8,2458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0,271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0,27177</w:t>
            </w:r>
          </w:p>
        </w:tc>
      </w:tr>
      <w:tr>
        <w:trPr>
          <w:trHeight w:val="3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«Социальная адаптация детей-сирот и детей, оставшихся без попечения родителей, а также лиц из числа детей-сирот           и детей, оставшихся без попечения родителей» муниципальной программы Любытинского муниципального района «Развитие образования в Любытинского муниципального района на 2014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8,2458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0,271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0,27177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8,2458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0,271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0,27177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N0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3,1458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6,571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6,5717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N0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3,1458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6,571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6,57177</w:t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R0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7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R0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5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7000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Обеспечение жильем молодых семей на территории Любытинского муниципального района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08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27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7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о индивидуального жил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08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27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08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27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08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0,27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82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6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82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еализация муниципального инновационного социального проекта  «Точка опоры» в Любытинском муниципальном районе" муниципальной 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82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0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сное решение проблем семейного неблагополучия с помощью  развитие системы наставничества,</w:t>
              <w:br/>
              <w:t xml:space="preserve">создания межведомственных площадок по профилактике социального сиротства, повышения доступности </w:t>
              <w:br/>
              <w:t xml:space="preserve">информационных, методических, материально-технических ресурсов  по профилактике социального сиротства, </w:t>
              <w:br/>
              <w:t xml:space="preserve">распространение эффективных социальных практик, новых технологий и методик работы по профилактике </w:t>
              <w:br/>
              <w:t>социального сиро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82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«Реализация муниципального инновационного социального проекта  «Точка опоры» в Любытинском муниципальном районе" муниципальной 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82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82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,65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,65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7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физической культуры и спорта в Любытинском муниципальном районе на 2014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65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отрасл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65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работка проектно-сметной документации  по привязке физкультурно-оздоровительного комплекса к земельному участ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2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65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2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65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итет культуры, спорта и туризма Администрации Любыт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939,056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975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993,2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9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7,0000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9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7,00000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9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7,00000</w:t>
            </w:r>
          </w:p>
        </w:tc>
      </w:tr>
      <w:tr>
        <w:trPr>
          <w:trHeight w:val="8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Обеспечение муниципального управления в Любытинском муниципальном районе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9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7,00000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9 5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9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7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9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,10000</w:t>
            </w:r>
          </w:p>
        </w:tc>
      </w:tr>
      <w:tr>
        <w:trPr>
          <w:trHeight w:val="6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0000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0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3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3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озмещение затрат по содержанию штатных единиц, осуществляющих  переданные отдельные государственные полномочия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60000</w:t>
            </w:r>
          </w:p>
        </w:tc>
      </w:tr>
      <w:tr>
        <w:trPr>
          <w:trHeight w:val="7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8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53,03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36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36,6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93,46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4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48,5000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0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3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3,50000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0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3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3,5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художественного образован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2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0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3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3,50000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6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6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6,7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6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826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6,7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8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80000</w:t>
            </w:r>
          </w:p>
        </w:tc>
      </w:tr>
      <w:tr>
        <w:trPr>
          <w:trHeight w:val="16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физической культуры и спорта в Любытинском муниципальном районе на 2014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2,76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5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отрасл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2,76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5,00000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9,36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2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2,3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519,36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2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2,3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7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7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50,57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88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88,10000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0000</w:t>
            </w:r>
          </w:p>
        </w:tc>
      </w:tr>
      <w:tr>
        <w:trPr>
          <w:trHeight w:val="22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5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рганизация летнего отдыха детей  и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000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391,17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8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8,70000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</w:tr>
      <w:tr>
        <w:trPr>
          <w:trHeight w:val="22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Вовлечение молодежи в социальную практику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5,37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2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292,90000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истемы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5,37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2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2,9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учреждений, обеспечивающих предоставление услуг в област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872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4,41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4,41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15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9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15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90000</w:t>
            </w:r>
          </w:p>
        </w:tc>
      </w:tr>
      <w:tr>
        <w:trPr>
          <w:trHeight w:val="2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атриотическое воспитание населения Любытинского района» муниципальной программы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2 3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атриотического воспит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25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Патриотическое воспитание населения Любытинского района» муниципальной программы Любытинского муниципального района «Развитие культуры и туризма на территории Любытинского муниципального района на 2014-2024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физической культуры и спорта в Любытинском муниципальном районе на 2014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отрасл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3 0 03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004,37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678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678,4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744,07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418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 418,1000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739,07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13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13,10000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739,07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13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13,1000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21,55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67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67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1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80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6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6,5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1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80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6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6,5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4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15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1,15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образова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реализующим полномочия в сфере культуры,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5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5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вершенствование библиотечного дела и обеспечение деятельности библиотеч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44,82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30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30,9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42,69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9,8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42,69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32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9,8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поддержку отрасли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L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2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L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2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,10000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хранение культурного и исторического наследия Любыт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2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5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5,2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музеев и постоянных выста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0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5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605,4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0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5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5,4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поддержку отрасли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L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L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000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37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Любытинского муниципального района, направленной на предупреждение террористической и экстремист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6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6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60,3000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6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6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60,30000</w:t>
            </w:r>
          </w:p>
        </w:tc>
      </w:tr>
      <w:tr>
        <w:trPr>
          <w:trHeight w:val="8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6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6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60,30000</w:t>
            </w:r>
          </w:p>
        </w:tc>
      </w:tr>
      <w:tr>
        <w:trPr>
          <w:trHeight w:val="1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14-2024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6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6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60,3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4,6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9,4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0000</w:t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45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45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45,7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59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59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59,7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89,759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9,759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,759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еализация муниципального инновационного социального проекта  «Точка опоры» в Любытинском муниципальном районе" муниципальной 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,759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0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сное решение проблем семейного неблагополучия с помощью  развитие системы наставничества,</w:t>
              <w:br/>
              <w:t xml:space="preserve">создания межведомственных площадок по профилактике социального сиротства, повышения доступности </w:t>
              <w:br/>
              <w:t xml:space="preserve">информационных, методических, материально-технических ресурсов  по профилактике социального сиротства, </w:t>
              <w:br/>
              <w:t xml:space="preserve">распространение эффективных социальных практик, новых технологий и методик работы по профилактике </w:t>
              <w:br/>
              <w:t>социального сиро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,759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«Реализация муниципального инновационного социального проекта  «Точка опоры» в Любытинском муниципальном районе" муниципальной 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,759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,759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22,987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1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1,2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22,987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1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1,20000</w:t>
            </w:r>
          </w:p>
        </w:tc>
      </w:tr>
      <w:tr>
        <w:trPr>
          <w:trHeight w:val="15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физической культуры и спорта в Любытинском муниципальном районе на 2014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2,987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1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1,2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физической культуры и массового спорта на территории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1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муниципального района «Развитие физической культуры и спорта в Любытинском муниципальном района на 2014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отрасл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2,987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1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1,2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9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9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3,82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3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3,7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3,82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23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3,7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67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67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59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59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0000</w:t>
            </w:r>
          </w:p>
        </w:tc>
      </w:tr>
      <w:tr>
        <w:trPr>
          <w:trHeight w:val="8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итет образования Администрации Любыт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 705,60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072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072,90000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инфраструктуры водоснабжения и водоотведения населенных пунктов Любытинского муниципального района в 2017-2022 годах» муниципальной  программы Любытинского муниципального района «Улучшение жилищных условий граждан и повышение качества жилищно-коммунальных услуг  в Любытинском муниципальном районе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7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7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S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7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S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7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 082,60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305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305,6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726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648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648,30000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26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48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48,30000</w:t>
            </w:r>
          </w:p>
        </w:tc>
      </w:tr>
      <w:tr>
        <w:trPr>
          <w:trHeight w:val="24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26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48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48,3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6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90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90,80000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88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35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35,2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88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35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35,2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22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22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,6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,6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60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57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57,50000</w:t>
            </w:r>
          </w:p>
        </w:tc>
      </w:tr>
      <w:tr>
        <w:trPr>
          <w:trHeight w:val="11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57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5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54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57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5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54,00000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9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90000</w:t>
            </w:r>
          </w:p>
        </w:tc>
      </w:tr>
      <w:tr>
        <w:trPr>
          <w:trHeight w:val="8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3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30000</w:t>
            </w:r>
          </w:p>
        </w:tc>
      </w:tr>
      <w:tr>
        <w:trPr>
          <w:trHeight w:val="28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C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384,77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68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688,60000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384,77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8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88,60000</w:t>
            </w:r>
          </w:p>
        </w:tc>
      </w:tr>
      <w:tr>
        <w:trPr>
          <w:trHeight w:val="2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1,08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получения качествен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1,08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1,08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1,08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3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5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30000</w:t>
            </w:r>
          </w:p>
        </w:tc>
      </w:tr>
      <w:tr>
        <w:trPr>
          <w:trHeight w:val="11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</w:tr>
      <w:tr>
        <w:trPr>
          <w:trHeight w:val="24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733,69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25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258,6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20,2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17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17,7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80,8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9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9,9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44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68,705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9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9,9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11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953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86,6467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7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7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7,8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383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1,5616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7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7,8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558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40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40,90000</w:t>
            </w:r>
          </w:p>
        </w:tc>
      </w:tr>
      <w:tr>
        <w:trPr>
          <w:trHeight w:val="81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660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19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19,7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169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49,9309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19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19,70000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725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25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25,9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49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25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725,90000</w:t>
            </w:r>
          </w:p>
        </w:tc>
      </w:tr>
      <w:tr>
        <w:trPr>
          <w:trHeight w:val="1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8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0000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5 02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</w:tr>
      <w:tr>
        <w:trPr>
          <w:trHeight w:val="8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8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6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8000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и городского округа Новгородской области на проведение ремонтных работ зданий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8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76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8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76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5 02 S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</w:tr>
      <w:tr>
        <w:trPr>
          <w:trHeight w:val="25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«Современ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5,24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6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51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6,94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51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6,94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3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3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и городского округа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89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3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38,50000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9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8,50000</w:t>
            </w:r>
          </w:p>
        </w:tc>
      </w:tr>
      <w:tr>
        <w:trPr>
          <w:trHeight w:val="2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полнительно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влечение детей в сферу дополнительного образования и обеспечение доступности услуг дополнительного образования детей независимо от их места жительства, социально-экономического статуса, состояния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мущественного комплекса в соответствии с нормативными требова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1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8,5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6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2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2,70000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3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8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8,2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3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938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8,2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8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8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5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5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80000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</w:tr>
      <w:tr>
        <w:trPr>
          <w:trHeight w:val="27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,10000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10000</w:t>
            </w:r>
          </w:p>
        </w:tc>
      </w:tr>
      <w:tr>
        <w:trPr>
          <w:trHeight w:val="25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1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1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летнего отдыха детей  и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1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,10000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09,0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37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37,10000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09,0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37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37,10000</w:t>
            </w:r>
          </w:p>
        </w:tc>
      </w:tr>
      <w:tr>
        <w:trPr>
          <w:trHeight w:val="8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эффективности и качества услуг в сфере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6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новление состава и компетенций педагогических кадров, создание механизмов мотивации педагогов к непрерывному профессиональному развит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полнительно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дополнительного образования в Любытинском муниципальном районе муниципальной программы Любытинского района "Развитие образования  Любытинского муниципального района на 2014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26,6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37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37,1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8,3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7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7,8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1 012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3,1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1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1,4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1 012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3,1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1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1,4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9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Новгородской области на 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4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4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0000</w:t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0000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комит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2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2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2,3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3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7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7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7,5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5 03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5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549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67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67,300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8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67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67,30000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8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67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67,30000</w:t>
            </w:r>
          </w:p>
        </w:tc>
      </w:tr>
      <w:tr>
        <w:trPr>
          <w:trHeight w:val="3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«Социальная адаптация детей-сирот и детей, оставшихся без попечения родителей, а также лиц из числа детей-сирот           и детей, оставшихся без попечения родителей» муниципальной программы Любытинского муниципального района «Развитие образования Любытинского муниципального района на 2014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,1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</w:tr>
      <w:tr>
        <w:trPr>
          <w:trHeight w:val="11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7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1 4 02 7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</w:tr>
      <w:tr>
        <w:trPr>
          <w:trHeight w:val="25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53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31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31,2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53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31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31,2000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7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5 02 7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7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4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19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19,5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37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5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5,5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4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4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еализация муниципального инновационного социального проекта  «Точка опоры» в Любытинском муниципальном районе" муниципальной 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0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сное решение проблем семейного неблагополучия с помощью  развитие системы наставничества,</w:t>
              <w:br/>
              <w:t xml:space="preserve">создания межведомственных площадок по профилактике социального сиротства, повышения доступности </w:t>
              <w:br/>
              <w:t xml:space="preserve">информационных, методических, материально-технических ресурсов  по профилактике социального сиротства, </w:t>
              <w:br/>
              <w:t xml:space="preserve">распространение эффективных социальных практик, новых технологий и методик работы по профилактике </w:t>
              <w:br/>
              <w:t>социального сиро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«Реализация муниципального инновационного социального проекта  «Точка опоры» в Любытинском муниципальном районе" муниципальной 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итет финансов Администрации Любыт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144,0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825,885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193,7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75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07,585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01,4000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1000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10000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Финансовая поддержка муниципальных образований Любытинск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1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прочих видов межбюджетных трансфертов бюджетам поселений Любытин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1,1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6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60000</w:t>
            </w:r>
          </w:p>
        </w:tc>
      </w:tr>
      <w:tr>
        <w:trPr>
          <w:trHeight w:val="19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0 2 02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4,4000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4,40000</w:t>
            </w:r>
          </w:p>
        </w:tc>
      </w:tr>
      <w:tr>
        <w:trPr>
          <w:trHeight w:val="3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рганизация и обеспечение осуществления бюджетного процесса, управление муниципальным долгом Любытинского муниципального района на 2014-2024 годы» муниципальной 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37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4,4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комит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4,4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9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9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9,5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4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4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48,5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21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21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32,085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 825,9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2,085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25,9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зервные средства на софинансирование субсид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99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85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99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85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1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5,9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1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5,9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,4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,40000</w:t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40000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Финансовая поддержка муниципальных образований Любытинск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4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0 2 0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4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4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90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90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2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0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0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 муниципальной  программы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0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0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0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0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45,4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Ремонт и содержание муниципальных жилых помещений в Любытинском муниципальном районе в 2017-2022 годах" муниципальной  программы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частие в региональной программе по капитальному ремонту общего имущества в многоквартирных до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4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мероприятий по капитальному ремонту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40,4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0,4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4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инфраструктуры водоснабжения и водоотведения населенных пунктов Любытинского муниципального района в 2017-2022 годах» муниципальной  программы Любытинского муниципального района «Улучшение жилищных условий граждан и повышение качества жилищно-коммунальных услуг  в Любытинском муниципальном районе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0,4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0,4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6,387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6,387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S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04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S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04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овышение эффективности бюджетных расходов Любытинского муниципальн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профессиональной подготовки, переподготовки и повышение квалификации муниципальных служащих Любытинского муниципального района в сфере повышения эффективности бюджет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5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5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,0000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,00000</w:t>
            </w:r>
          </w:p>
        </w:tc>
      </w:tr>
      <w:tr>
        <w:trPr>
          <w:trHeight w:val="3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рганизация и обеспечение осуществления бюджетного процесса, управление муниципальным долгом Любытинского муниципального района на 2014-2024 годы» муниципальной 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исполнения долговых обязательств Любыт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0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внутреннего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2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2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36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5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11,9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36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5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11,90000</w:t>
            </w:r>
          </w:p>
        </w:tc>
      </w:tr>
      <w:tr>
        <w:trPr>
          <w:trHeight w:val="17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6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5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11,90000</w:t>
            </w:r>
          </w:p>
        </w:tc>
      </w:tr>
      <w:tr>
        <w:trPr>
          <w:trHeight w:val="26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Финансовая поддержка муниципальных образований Любытинск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6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85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11,9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равнивание уровня бюджетной обеспеченност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6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5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11,9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равнивание бюджетной обеспеченност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6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5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11,9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6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5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11,9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 290,2968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 166,771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 730,77177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0"/>
        <w:gridCol w:w="550"/>
        <w:gridCol w:w="1855"/>
        <w:gridCol w:w="576"/>
        <w:gridCol w:w="1700"/>
        <w:gridCol w:w="1628"/>
        <w:gridCol w:w="1628"/>
      </w:tblGrid>
      <w:tr>
        <w:trPr>
          <w:trHeight w:val="315" w:hRule="atLeast"/>
        </w:trPr>
        <w:tc>
          <w:tcPr>
            <w:tcW w:w="1024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bookmarkStart w:id="4" w:name="RANGE!A1%3AI624"/>
            <w:bookmarkStart w:id="5" w:name="RANGE!A1%3AI596"/>
            <w:bookmarkEnd w:id="4"/>
            <w:bookmarkEnd w:id="5"/>
            <w:r>
              <w:rPr>
                <w:color w:val="000000"/>
              </w:rPr>
              <w:t xml:space="preserve">          </w:t>
            </w:r>
            <w:bookmarkStart w:id="6" w:name="RANGE!A1%3AH563"/>
            <w:r>
              <w:rPr>
                <w:color w:val="000000"/>
              </w:rPr>
              <w:t>Приложение 9</w:t>
            </w:r>
            <w:bookmarkEnd w:id="6"/>
          </w:p>
        </w:tc>
      </w:tr>
      <w:tr>
        <w:trPr>
          <w:trHeight w:val="315" w:hRule="atLeast"/>
        </w:trPr>
        <w:tc>
          <w:tcPr>
            <w:tcW w:w="1024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Думы муниципального района</w:t>
            </w:r>
          </w:p>
        </w:tc>
      </w:tr>
      <w:tr>
        <w:trPr>
          <w:trHeight w:val="315" w:hRule="atLeast"/>
        </w:trPr>
        <w:tc>
          <w:tcPr>
            <w:tcW w:w="1024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Любыт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024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на 2019 год и на плановый период 2020 и 2021 годов " </w:t>
            </w:r>
          </w:p>
        </w:tc>
      </w:tr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2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по разделам и подразделам, целевым статьям и видам расходов классификации расходов бюджета на 2019 год  и на плановый период 2020 и 2021 годов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69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 рублей)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974,488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465,785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971,7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4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0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6,4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4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4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4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4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91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4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4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ума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Думы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774,66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268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794,8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73,56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67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593,70000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Развитие муниципальной службы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здание условий  для выявления  ограничений, препятствующих прохождению муниципальной служб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4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4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Обеспечение муниципального 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4,66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98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24,8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9 5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4,66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98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24,8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89,96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12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22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45,96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39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49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6,37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63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0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3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00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3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озмещение затрат по содержанию штатных единиц, осуществляющих  переданные отдельные государственные полномочия област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3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3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3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5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5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5,5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000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5 01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10000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Финансовая поддержка муниципальных образований Любытинск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1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прочих видов межбюджетных трансфертов бюджетам поселений Любытинского муниципального район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10000</w:t>
            </w:r>
          </w:p>
        </w:tc>
      </w:tr>
      <w:tr>
        <w:trPr>
          <w:trHeight w:val="5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6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6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0000</w:t>
            </w:r>
          </w:p>
        </w:tc>
      </w:tr>
      <w:tr>
        <w:trPr>
          <w:trHeight w:val="9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01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77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77,4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4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4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4,40000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рганизация и обеспечение осуществления бюджетного процесса, управление муниципальным долгом Любытинского муниципального района на 2014-2024 годы» муниципальной 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4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4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4,4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комите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374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4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4,4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9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9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9,5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48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148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48,5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ереданные полномочия из бюджетов сельских поселений в бюджет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ереданные полномочия  из бюджета Любытинского сельского поселения в бюджет муниципального района по решению вопросов местного значения в соответствии с заключенными  соглашениями в части расходов на обеспечение деятельности органов  финансового (финансово-бюджетного) надзо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ереданные полномочия  из бюджета Неболчского сельского поселения в бюджет муниципального района по решению вопросов местного значения в соответствии с заключенными  соглашениями в части расходов на обеспечение деятельности органов  финансового (финансово-бюджетного) надзо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о-счетная палата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Контрольно-счетной палаты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2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2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Контрольно-счетной палаты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2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2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21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21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42,928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92,785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86,60000</w:t>
            </w:r>
          </w:p>
        </w:tc>
      </w:tr>
      <w:tr>
        <w:trPr>
          <w:trHeight w:val="11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35,059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84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4,00000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Поддержка территориального общественного само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ддержка и популяризация деятельности территориального общественного самоуправления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5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"Поддержка территориального общественного само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Обеспечение муниципального управления в Любытинском муниципальном районе 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75,059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4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9 5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75,059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4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учреждений по обеспечению хозяйственного обслужи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26,594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6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6,4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26,594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6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6,4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8,71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,41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0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75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6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65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50000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1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,3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4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ширение телекоммуникационной инфраструктуры ОМС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держка в актуальном состоянии официальных сайтов ОМС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здание условий для защиты информации, а также обеспечение целостности, достоверности и конфиденциаль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,5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4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4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работников ОМСУ современным компьютерным оборудованием и копировальной технико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5,219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5,219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проведения работ по постановке на кадастровый учет бесхозяйного имуще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6 0 01 2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регистрации, перерегистрации, страхованию, прохождению технического осмотра транспортных средств и уплата налог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нос объектов, находящихся в муниципальной собствен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6 0 01 21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для ремонта муниципального имуще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ремонту муниципального имуще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6 0 01 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9,219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9,219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в Ассоциацию"Совет муниципальных образований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0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Членские взносы в ассоциацию посел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1 00 8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1 00 8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36,085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29,9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расходы на выполнение функций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</w:tr>
      <w:tr>
        <w:trPr>
          <w:trHeight w:val="4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решения су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зервные средства на софинансирование субсиди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99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85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99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85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словно утвержденны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97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1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5,90000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1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5,9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,40000</w:t>
            </w:r>
          </w:p>
        </w:tc>
      </w:tr>
      <w:tr>
        <w:trPr>
          <w:trHeight w:val="7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22,4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40000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Финансовая поддержка муниципальных образований Любытинск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4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прочих видов межбюджетных трансфертов бюджетам посел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4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7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4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40000</w:t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9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9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9,2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0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0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0,2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40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2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деятельности учреждений, функционирующих в сфере защиты населения от чрезвычайных ситуаций и пожарной безопасност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 1 00 0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2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 1 00 0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2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в обществе нетерпимости к коррупционному поведению, создание условий для обеспечения участия общества в противодействии коррупции, обеспечение доступа граждан к информации о деятельности органов местного самоуправления Любытинского муниципального района (ОМСУ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10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антикоррупционного мониторин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105,0488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025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498,6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униципальная программа Любытинского муниципального района  "Развитие агропромышленного комплекса  Любытинского муниципального района  на 2014-2020 годы"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8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Развитие системы консультационного, информационного и научного обеспечения сельскохозяйственных производителей и сельского населения, повышение кадрового потенциала в сельском хозяйстве" муниципальной программы Любытинского муниципального района  "Развитие агропромышленного комплекса  Любытинского муниципального района 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кадрового потенциала в сельском хозяйств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5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"Развитие системы консультационного, информационного и научного обеспечения сельскохозяйственных производителей и сельского населения, повышение кадрового потенциала в сельском хозяйстве" муниципальной программы Любытинского муниципального района  "Развитие агропромышленного комплекса  Любытинского муниципального района 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</w:tr>
      <w:tr>
        <w:trPr>
          <w:trHeight w:val="47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7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7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833,4488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598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400,00000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833,4488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98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400,00000</w:t>
            </w:r>
          </w:p>
        </w:tc>
      </w:tr>
      <w:tr>
        <w:trPr>
          <w:trHeight w:val="16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 муниципальной  программы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833,4488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98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400,0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85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85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94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0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148,0488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98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0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формирование муниципальных дорожных фон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78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78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2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2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8,0988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10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11,5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8,0988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10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11,5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формирование муниципальных дорожных фон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9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9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0000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 эконом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8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"Развитие торговли в Любытинском  муниципальном районе на 2017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 программы Любытинского муниципального района "Развитие торговли в Любытинском  муниципальном районе на 2017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Развитие малого и среднего предпринимательства в Любытинском муниципальном районе на 2017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ая поддержка субъектов малого и среднего предпринимательства в муниципальном район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 программы Любытинского муниципального района "Развитие малого и среднего предпринимательства в Любытинском муниципальном районе на 2017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благоприятных условий для развития малого и среднего предпринимательства в муниципальном район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 программы Любытинского муниципального района "Развитие малого и среднего предпринимательства в Любытинском муниципальном районе на 2017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и оценка земельных участков, государственная собственность на которые не разграниче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несение изменений в схему территориального планирования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2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2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29,5567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,743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2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32,41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2,0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7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,00000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Ремонт и содержание муниципальных жилых помещений в Любытинском муниципальном районе в 2017-2022 годах" муниципальной  программы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7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монт и содержание муниципального жилого фон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 по содержанию и ремонту муниципального жилищного фонда   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частие в региональной программе по капитальному ремонту общего имущества в многоквартирных дома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мероприятий по капитальному ремонту жилищного фон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следование и оценка рыночной стоимости имуще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,41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решения су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6,91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3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,56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проведения работ по постановке на кадастровый учет бесхозяйного имуще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2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2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97,1467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743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4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97,1467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Газификация Любытинского муниципального района в 2017-2022 годах» муниципальной  программы Любытинского муниципального района «Улучшение жилищных условий граждан и повышение качества жилищно-коммунальных услуг  в Любытинском муниципальном районе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газораспределительной сети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служивание и ремонт сетей газораспределения, газопотребления и газового оборуд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инфраструктуры водоснабжения и водоотведения населенных пунктов Любытинского муниципального района в 2017-2022 годах» муниципальной  программы Любытинского муниципального района «Улучшение жилищных условий граждан и повышение качества жилищно-коммунальных услуг  в Любытинском муниципальном районе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50,1467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50,1467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5,1835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781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285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6,387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73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S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963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S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2185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S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31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S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04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S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7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Любытинского муниципального района  "Устойчивое развитие сельских территорий Любытинского муниципального района  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743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743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троительство распределительных газовых сетей в сельской местности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21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743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21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743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иобретение муниципального имуще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 488,13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863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663,2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726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648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648,3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26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48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48,30000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26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48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48,3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66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90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90,8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88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35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35,2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88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35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35,2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22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22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,6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,6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60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57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57,50000</w:t>
            </w:r>
          </w:p>
        </w:tc>
      </w:tr>
      <w:tr>
        <w:trPr>
          <w:trHeight w:val="80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57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5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54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57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5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54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9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90000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3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30000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Cо 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384,771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688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688,6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384,771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88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88,6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1,081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получения качествен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1,081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1,081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1,081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3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30000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733,69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258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258,6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20,2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17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17,7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80,8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9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9,9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448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68,705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9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9,9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11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953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86,6467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7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7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7,8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383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1,5616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7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7,8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558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40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40,90000</w:t>
            </w:r>
          </w:p>
        </w:tc>
      </w:tr>
      <w:tr>
        <w:trPr>
          <w:trHeight w:val="57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660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19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19,7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169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49,9309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19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19,7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25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25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25,9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49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25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25,9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8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8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и городского округа Новгородской области на проведение ремонтных работ зданий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8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76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8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76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«Современная школа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5,24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51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6,94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51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6,94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3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3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и городского округа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82,56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87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87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9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8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8,5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полнительно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Вовлечение детей в сферу дополнительного образования и обеспечение доступности услуг дополнительного образования детей независимо от их места жительства, социально-экономического статуса, состояния здоровь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мущественного комплекса в соответствии с нормативными требова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1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8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8,5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6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2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2,7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3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8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8,2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3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8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8,2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8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8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5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5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80000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0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3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3,5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0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3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3,5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звитие художественного образования в сфере культу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0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3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3,5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6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6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6,7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6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6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6,7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8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8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физической культуры и спорта в Любытинском муниципальном районе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2,76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5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отрасли физической культуры и спор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2,76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5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9,36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2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2,3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9,36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2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2,3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7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7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23,67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81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81,2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0000</w:t>
            </w:r>
          </w:p>
        </w:tc>
      </w:tr>
      <w:tr>
        <w:trPr>
          <w:trHeight w:val="4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летнего отдыха детей  и подростк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5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1,17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8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8,7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</w:tr>
      <w:tr>
        <w:trPr>
          <w:trHeight w:val="2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14-2024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Вовлечение молодежи в социальную практику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5,37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2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2,9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истемы молодежной полит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5,37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2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2,9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учреждений, обеспечивающих предоставление услуг в области молодежной полит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4,41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4,41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154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9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154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9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«Патриотическое воспитание населения Любытинского района» муниципальной программы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2 3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атриотического воспитания на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Реализация мероприятий подпрограммы «Патриотическое воспитание населения Любытинского района» муниципальной программы Любытинского муниципального района «Развитие культуры и туризма на территории Любытинского муниципального района на 2014-2024 годы»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Любытинского муниципального района, направленной на предупреждение террористической и экстремистской деятель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70,5249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58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58,1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09,03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37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37,1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эффективности и качества услуг в сфере обще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6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еализация мероприятий подпрограммы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новление состава и компетенций педагогических кадров, создание механизмов мотивации педагогов к непрерывному профессиональному развитию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еализация мероприятий подпрограммы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полнительно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дополнительного образования в Любытинском муниципальном районе муниципальной программы Любытинского района "Развитие образования 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26,63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37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37,1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8,33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7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7,8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1 012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3,13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1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1,4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1 012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3,13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1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1,4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Новгородской области на 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4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4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0000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мите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2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2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2,3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3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7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7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7,5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5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физической культуры и спорта в Любытинском муниципальном районе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отрасли физической культуры и спор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4949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Развитие муниципальной службы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4949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уровня профессиональной подготовки муниципальных служащих и лиц, замещающих муниципальные должности в органах местного самоуправления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9 1 02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4949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вышение уровня профессиональной подготовки муниципальных служащих и лиц, замещающих муниципальные должности в органах местного самоуправления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 на организацию профессионального образования и дополнительного профессионального образования выборных должностных лиц, местного самоуправления, служащих и муниципальных служащих в органах местного самоуправления Новгород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72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949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72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949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 на организацию профессионального образования и дополнительного профессионального образования выборных должностных лиц, местного самоуправления, служащих и муниципальных служащих в органах местного самоуправления Новгород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S2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S2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Повышение эффективности бюджетных расходов Любытинского муниципальн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профессиональной подготовки, переподготовки и повышение квалификации муниципальных служащих Любытинского муниципального района в сфере повышения эффективности бюджетных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5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5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287,71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678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678,4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027,41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418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418,1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739,074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13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13,1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739,074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13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13,1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21,554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67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67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1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80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6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6,5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1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80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6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6,50000</w:t>
            </w:r>
          </w:p>
        </w:tc>
      </w:tr>
      <w:tr>
        <w:trPr>
          <w:trHeight w:val="6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6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6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еализация мероприятий подпрограммы "Развитие культуры и туризма" муниципальной  программы Любытинского муниципального района «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154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154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образова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реализующим полномочия в сфере культуры, в населенных пунктах с числом жителей до 50 тысяч челове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5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5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вершенствование библиотечного дела и обеспечение деятельности библиотечной систе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44,82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30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30,9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библиоте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42,694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9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9,8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42,694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9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9,8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еализация мероприятий подпрограммы "Развитие культуры и туризма" муниципальной  программы Любытинского муниципального района «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поддержку отрасли культу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L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2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L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2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хранение культурного и исторического наследия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2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5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5,2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музеев и постоянных выставо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0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5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5,4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0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5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5,4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поддержку отрасли культу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L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L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стойчивое развитие сельских территорий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3,344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3,344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роектно-сметной документации  на строительство учреждения культурно-досугового типа в сельской мест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2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3,344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2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3,344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Любытинского муниципального района, направленной на предупреждение террористической и экстремистской деятель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60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60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60,3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60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60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60,3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60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60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60,3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14-2024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60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60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60,3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4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4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4,6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9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9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9,4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45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45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45,7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59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59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59,7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123,1093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934,4427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44,17177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96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96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96,6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</w:tr>
      <w:tr>
        <w:trPr>
          <w:trHeight w:val="22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Обеспечение муниципального 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исполнения законодательства по пенсионному обеспечению работников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7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8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8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8,9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312,1288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37,8427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47,57177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48,0458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47,5717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47,57177</w:t>
            </w:r>
          </w:p>
        </w:tc>
      </w:tr>
      <w:tr>
        <w:trPr>
          <w:trHeight w:val="26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«Социальная адаптация детей-сирот и детей, оставшихся без попечения родителей, а также лиц из числа детей-сирот           и детей, оставшихся без попечения родителей» муниципальной программы Любытинского муниципального района «Развитие образования в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4,3458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16,3717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16,37177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4,3458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16,3717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16,37177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7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7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N0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3,1458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6,5717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6,57177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N0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3,1458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6,5717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6,57177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R0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7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R0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70000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53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31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31,2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53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31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31,2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7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7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4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19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19,5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37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5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5,5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4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4,00000</w:t>
            </w:r>
          </w:p>
        </w:tc>
      </w:tr>
      <w:tr>
        <w:trPr>
          <w:trHeight w:val="13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Обеспечение жильем молодых семей на территории Любытинского муниципального района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08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27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о индивидуального жилого дом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08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27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08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27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08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27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4,3805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4,3805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еализация муниципального инновационного социального проекта  «Точка опоры» в Любытинском муниципальном районе" муниципальной 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4,3805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0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сное решение проблем семейного неблагополучия с помощью  развитие системы наставничества,</w:t>
              <w:br/>
              <w:t xml:space="preserve">создания межведомственных площадок по профилактике социального сиротства, повышения доступности </w:t>
              <w:br/>
              <w:t xml:space="preserve">информационных, методических, материально-технических ресурсов  по профилактике социального сиротства, </w:t>
              <w:br/>
              <w:t xml:space="preserve">распространение эффективных социальных практик, новых технологий и методик работы по профилактике </w:t>
              <w:br/>
              <w:t>социального сирот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4,3805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«Реализация муниципального инновационного социального проекта  «Точка опоры» в Любытинском муниципальном районе" муниципальной 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4,3805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82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9,5595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09,64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1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1,20000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09,64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1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1,2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физической культуры и спорта в Любытинском муниципальном районе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9,64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1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1,2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физической культуры и массового спорта на территории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муниципального района «Развитие физической культуры и спорта в Любытинском муниципальном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отрасли физической культуры и спор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9,64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1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1,2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9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9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3,82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3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3,7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3,82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3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3,7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работка проектно-сметной документации  по привязке физкультурно-оздоровительного комплекса к земельному участк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2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65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2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65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67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67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59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59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,00000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«Организация и обеспечение осуществления бюджетного процесса, управление муниципальным долгом Любытинского муниципального района на 2014-2024 годы» муниципальной 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исполнения долговых обязательств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внутреннего муниципального дол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2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2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,00000</w:t>
            </w:r>
          </w:p>
        </w:tc>
      </w:tr>
      <w:tr>
        <w:trPr>
          <w:trHeight w:val="10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369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54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11,9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субъектов Российской Федер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369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54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11,9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69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54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11,90000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Финансовая поддержка муниципальных образований Любытинск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69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54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11,9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равнивание уровня бюджетной обеспеченности посел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69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54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11,9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равнивание бюджетной обеспеченности посел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69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54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11,9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69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54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11,9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 290,2968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 166,7717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 730,77177</w:t>
            </w:r>
          </w:p>
        </w:tc>
      </w:tr>
    </w:tbl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  <w:bookmarkStart w:id="7" w:name="RANGE!A1%3AI516"/>
      <w:bookmarkStart w:id="8" w:name="RANGE!A1%3AI503"/>
      <w:bookmarkStart w:id="9" w:name="RANGE!A1%3AI492"/>
      <w:bookmarkStart w:id="10" w:name="RANGE!A1%3AI572"/>
      <w:bookmarkStart w:id="11" w:name="RANGE!A1%3AI576"/>
      <w:bookmarkStart w:id="12" w:name="RANGE!A1%3AI556"/>
      <w:bookmarkStart w:id="13" w:name="RANGE!A1%3AI571"/>
      <w:bookmarkStart w:id="14" w:name="RANGE!A1%3AI573"/>
      <w:bookmarkStart w:id="15" w:name="RANGE!A1%3AI598"/>
      <w:bookmarkStart w:id="16" w:name="RANGE!A1%3AI543"/>
      <w:bookmarkStart w:id="17" w:name="RANGE!A1%3AI516"/>
      <w:bookmarkStart w:id="18" w:name="RANGE!A1%3AI503"/>
      <w:bookmarkStart w:id="19" w:name="RANGE!A1%3AI492"/>
      <w:bookmarkStart w:id="20" w:name="RANGE!A1%3AI572"/>
      <w:bookmarkStart w:id="21" w:name="RANGE!A1%3AI576"/>
      <w:bookmarkStart w:id="22" w:name="RANGE!A1%3AI556"/>
      <w:bookmarkStart w:id="23" w:name="RANGE!A1%3AI571"/>
      <w:bookmarkStart w:id="24" w:name="RANGE!A1%3AI573"/>
      <w:bookmarkStart w:id="25" w:name="RANGE!A1%3AI598"/>
      <w:bookmarkStart w:id="26" w:name="RANGE!A1%3AI543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autoSpaceDE w:val="false"/>
        <w:ind w:firstLine="708"/>
        <w:rPr/>
      </w:pPr>
      <w:r>
        <w:rPr>
          <w:color w:val="000000"/>
        </w:rPr>
        <w:t>6. Приложение 10 к решению Думы Любытинского муниципального района «О бюд-                                    жете Любытинского муниципального района на 2019 год и на плановый период 2020 и 2021 годов» изложить в следующей редак</w:t>
      </w:r>
      <w:r>
        <w:rPr/>
        <w:t>ции: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84"/>
        <w:gridCol w:w="490"/>
        <w:gridCol w:w="550"/>
        <w:gridCol w:w="576"/>
        <w:gridCol w:w="1707"/>
        <w:gridCol w:w="1614"/>
        <w:gridCol w:w="1614"/>
      </w:tblGrid>
      <w:tr>
        <w:trPr>
          <w:trHeight w:val="315" w:hRule="atLeast"/>
        </w:trPr>
        <w:tc>
          <w:tcPr>
            <w:tcW w:w="103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bookmarkStart w:id="27" w:name="RANGE!A1%3AH748"/>
            <w:r>
              <w:rPr>
                <w:color w:val="000000"/>
              </w:rPr>
              <w:t>Приложение 10</w:t>
            </w:r>
            <w:bookmarkEnd w:id="27"/>
          </w:p>
        </w:tc>
      </w:tr>
      <w:tr>
        <w:trPr>
          <w:trHeight w:val="315" w:hRule="atLeast"/>
        </w:trPr>
        <w:tc>
          <w:tcPr>
            <w:tcW w:w="103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Думы муниципального района</w:t>
            </w:r>
          </w:p>
        </w:tc>
      </w:tr>
      <w:tr>
        <w:trPr>
          <w:trHeight w:val="315" w:hRule="atLeast"/>
        </w:trPr>
        <w:tc>
          <w:tcPr>
            <w:tcW w:w="103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Любыт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03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на 2019 год и на плановый период 2020 и 2021 годов" 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32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Любытинского муниципального района и непрограммным направлениям деятельности), группам и подгруппам видов расходов классификации расходов бюджета муниципального района на 2019 год и на плановый период 2020 и 2021 годов</w:t>
            </w:r>
          </w:p>
        </w:tc>
      </w:tr>
      <w:tr>
        <w:trPr>
          <w:trHeight w:val="1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 рублей)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 590,0473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312,5717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312,57177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61,081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эффективности и качества услуг в сфере общего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7,16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0000</w:t>
            </w:r>
          </w:p>
        </w:tc>
      </w:tr>
      <w:tr>
        <w:trPr>
          <w:trHeight w:val="22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получения качественного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1,081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1,081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1,081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1,081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1,081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3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3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3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30000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новление состава и компетенций педагогических кадров, создание механизмов мотивации педагогов к непрерывному профессиональному развитию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Развитие дополнительно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влечение детей в сферу дополнительного образования и обеспечение доступности услуг дополнительного образования детей независимо от их места жительства, социально-экономического статуса, состояния здоровь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2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2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2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2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дополнительного образования в Любытинском муниципальном районе муниципальной программы Любытинского района "Развитие образования  Любытинского муниципального района на 2014-2024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мущественного комплекса в соответствии с нормативными требования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дпрограмма «Социальная адаптация детей-сирот и детей, оставшихся без попечения родителей, а также лиц из числа детей-сирот           и детей, оставшихся без попечения родителей» муниципальной программы Любытинского муниципального района «Развитие образования в Любытинского муниципального района на 2014-2024 год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 4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94,3458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16,3717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16,37177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4,3458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16,3717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16,37177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706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706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706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706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N08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3,1458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6,5717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6,57177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N08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3,1458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6,5717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6,57177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N08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3,1458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6,5717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6,57177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N08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3,1458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6,5717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6,57177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R08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7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R08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7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R08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7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R08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70000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5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 365,02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666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666,2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933,18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41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41,5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88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35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35,2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88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35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35,2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88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35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35,2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88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35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35,2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80,85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9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9,9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80,85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9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9,9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80,85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9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9,9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448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68,705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9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9,9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3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8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8,2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3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8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8,2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3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8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8,2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3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8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8,2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1 012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3,13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1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1,4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1 012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3,13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1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1,4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1 012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3,13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1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1,4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1 012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3,13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1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1,4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летнего отдыха детей  и подростк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5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7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7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22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22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11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9532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86,6467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8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8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Новгородской области на 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61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61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61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61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4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4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4,3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4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4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4,3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,6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,6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7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7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7,8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383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1,5616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7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7,8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5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5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4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40000</w:t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844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992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992,40000</w:t>
            </w:r>
          </w:p>
        </w:tc>
      </w:tr>
      <w:tr>
        <w:trPr>
          <w:trHeight w:val="18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7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70000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70000</w:t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70000</w:t>
            </w:r>
          </w:p>
        </w:tc>
      </w:tr>
      <w:tr>
        <w:trPr>
          <w:trHeight w:val="39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717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73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73,7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717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73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73,7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57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5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54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57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5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54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660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19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19,7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169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49,9309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19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19,7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19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19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19,8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19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19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19,8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9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9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25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25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25,9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49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25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25,9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4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19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19,5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4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19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19,5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4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19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19,5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37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5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5,5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4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4,0000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6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6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6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6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0000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</w:tr>
      <w:tr>
        <w:trPr>
          <w:trHeight w:val="23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7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7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3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3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8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8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и городского округа Новгородской области на проведение ремонтных работ зданий муниципальных образовательных организац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82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76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82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76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82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76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82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76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</w:tr>
      <w:tr>
        <w:trPr>
          <w:trHeight w:val="25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2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2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комите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2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2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2,3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3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3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3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7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7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7,5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5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«Современная школ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5,24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516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6,94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516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6,94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516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6,94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516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6,94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3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3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3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3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и городского округа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1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1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1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1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2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101,244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305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305,60000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2 1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023,874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990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990,7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21,554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67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67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13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80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6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6,5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13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80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6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6,5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13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80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6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6,5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13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80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6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6,5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6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6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6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6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еализация мероприятий подпрограммы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154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154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154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154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</w:tr>
      <w:tr>
        <w:trPr>
          <w:trHeight w:val="5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бюджетам муниципальных образова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реализующим полномочия в сфере культуры, в населенных пунктах с числом жителей до 50 тысяч челове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L46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L46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L46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L46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5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5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5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5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вершенствование библиотечного дела и обеспечение деятельности библиотечной систем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44,82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30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30,9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библиоте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42,694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9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9,8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42,694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9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9,8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42,694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9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9,8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42,694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9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9,8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поддержку отрасли культу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L5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2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L5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2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L5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2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L5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2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художественного образования в сфере культур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0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3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3,5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13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6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6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6,7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13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6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6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6,7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13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6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6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6,7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13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6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6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6,7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8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8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8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8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хранение культурного и исторического наследия Любытинского муниципального рай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2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5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5,2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музеев и постоянных выстав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13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0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5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5,4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13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0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5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5,4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13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0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5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5,4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13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0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5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5,4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поддержку отрасли культу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L5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L5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L5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L5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0000</w:t>
            </w:r>
          </w:p>
        </w:tc>
      </w:tr>
      <w:tr>
        <w:trPr>
          <w:trHeight w:val="1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14-2024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74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74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74,1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4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4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4,6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4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4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4,6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4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4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4,6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9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9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9,4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59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59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59,5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45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45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45,7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45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45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45,7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59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59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59,7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</w:tr>
      <w:tr>
        <w:trPr>
          <w:trHeight w:val="14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Подпрограмма "Вовлечение молодежи в социальную практику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2 2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55,37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92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92,9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истемы молодежной полити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5,37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2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2,9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учреждений, обеспечивающих предоставление услуг в области молодежной полити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1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1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1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1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4,41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4,41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4,41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4,41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154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9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154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9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154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9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154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90000</w:t>
            </w:r>
          </w:p>
        </w:tc>
      </w:tr>
      <w:tr>
        <w:trPr>
          <w:trHeight w:val="2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Патриотическое воспитание населения Любытинского района» муниципальной программы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02 3 00 0000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атриотического воспитания насе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Патриотическое воспитание населения Любытинского района» муниципальной программы Любытинского муниципального района «Развитие культуры и туризма на территории Любытинского муниципального района на 2014-2024 годы»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«Развитие физической культуры и спорта в Любытинском муниципальном районе на 2014-2024 год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3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01,409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66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66,2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физической культуры и массового спорта на территории муниципального рай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19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муниципального района «Развитие физической культуры и спорта в Любытинском муниципальном районе на 2014-2024 год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и спорт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отрасли физической культуры и спор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11,409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6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6,2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5,26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8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8,2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9,36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2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2,3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9,36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2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2,3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9,36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2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2,3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и спорт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9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9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9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3,82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3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3,7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и спорт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3,82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3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3,7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3,82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3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3,7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3,82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3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3,7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работка проектно-сметной документации  по привязке физкультурно-оздоровительного комплекса к земельному участк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213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65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и спорт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213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65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213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65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213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65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7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7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7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7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9,37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и спорт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67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67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67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29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3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7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7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7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и спорт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59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59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59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0000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44,1467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2,00000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Газификация Любытинского муниципального района в 2017-2022 годах» муниципальной  программы Любытинского муниципального района «Улучшение жилищных условий граждан и повышение качества жилищно-коммунальных услуг  в Любытинском муниципальном районе на 2017-2022 год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 1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газораспределительной сети муниципального рай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служивание и ремонт сетей газораспределения, газопотребления и газового оборуд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Ремонт и содержание муниципальных жилых помещений в Любытинском муниципальном районе в 2017-2022 годах" муниципальной  программы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7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монт и содержание муниципального жилого фон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 по содержанию и ремонту муниципального жилищного фонда   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частие в региональной программе по капитальному ремонту общего имущества в многоквартирных дома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мероприятий по капитальному ремонту жилищного фон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«Развитие инфраструктуры водоснабжения и водоотведения населенных пунктов Любытинского муниципального района в 2017-2022 годах» муниципальной  программы Любытинского муниципального района «Улучшение жилищных условий граждан и повышение качества жилищно-коммунальных услуг  в Любытинском муниципальном районе на 2017-2022 год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50,1467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50,1467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72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5,1835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72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5,1835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72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5,1835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72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7814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72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285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72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6,387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72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73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S2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963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S2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963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S2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963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S2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2185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S2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316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S2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04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S2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7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Муниципальная программа Любытинского муниципального района  "Развитие агропромышленного комплекса  Любытинского муниципального района  на 2014-2020 годы"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33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дпрограмма "Развитие системы консультационного, информационного и научного обеспечения сельскохозяйственных производителей и сельского населения, повышение кадрового потенциала в сельском хозяйстве" муниципальной программы Любытинского муниципального района  "Развитие агропромышленного комплекса  Любытинского муниципального района  на 2014-2020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5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кадрового потенциала в сельском хозяйств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5 01 0000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"Развитие системы консультационного, информационного и научного обеспечения сельскохозяйственных производителей и сельского населения, повышение кадрового потенциала в сельском хозяйстве" муниципальной программы Любытинского муниципального района  "Развитие агропромышленного комплекса  Любытинского муниципального района  на 2014-2020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"Устойчивое развитие сельских территорий Любытинского муниципального района на 2014-2020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6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3,344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7436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3,344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7436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троительство распределительных газовых сетей в сельской местности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211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7436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211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7436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211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7436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211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7436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роектно-сметной документации  на строительство учреждения культурно-досугового типа в сельской мест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21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3,344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21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3,344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21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3,344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21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3,344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«Обеспечение жильем молодых семей на территории Любытинского муниципального района на 2014-2020 год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7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4,08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27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47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о индивидуального жилого дом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08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27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L4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08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27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L4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08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27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L4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08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27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L4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08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27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8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833,4488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598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400,00000</w:t>
            </w:r>
          </w:p>
        </w:tc>
      </w:tr>
      <w:tr>
        <w:trPr>
          <w:trHeight w:val="48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 муниципальной  программы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8 2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833,4488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598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400,0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85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00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85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85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85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94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0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148,0488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98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0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формирование муниципальных дорожных фонд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78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78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78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78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</w:tr>
      <w:tr>
        <w:trPr>
          <w:trHeight w:val="2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2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2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2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2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83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8,0988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10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11,5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83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8,0988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10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11,5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83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8,0988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10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11,5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83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8,0988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10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11,50000</w:t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формирование муниципальных дорожных фонд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95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95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95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95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0000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9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357,7139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737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264,30000</w:t>
            </w:r>
          </w:p>
        </w:tc>
      </w:tr>
      <w:tr>
        <w:trPr>
          <w:trHeight w:val="26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Развитие муниципальной службы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9 1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3949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90000</w:t>
            </w:r>
          </w:p>
        </w:tc>
      </w:tr>
      <w:tr>
        <w:trPr>
          <w:trHeight w:val="10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уровня профессиональной подготовки муниципальных служащих и лиц, замещающих муниципальные должности в органах местного самоуправления Любытинского муниципального рай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4949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вышение уровня профессиональной подготовки муниципальных служащих и лиц, замещающих муниципальные должности в органах местного самоуправления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21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21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21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</w:tr>
      <w:tr>
        <w:trPr>
          <w:trHeight w:val="5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21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7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7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7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7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 на организацию профессионального образования и дополнительного профессионального образования выборных должностных лиц, местного самоуправления, служащих и муниципальных служащих в органах местного самоуправления Новгородской обла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72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949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72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949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72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949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72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949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 на организацию профессионального образования и дополнительного профессионального образования выборных должностных лиц, местного самоуправления, служащих и муниципальных служащих в органах местного самоуправления Новгородской обла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S2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S2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S2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S2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 для выявления  ограничений, препятствующих прохождению муниципальной служб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4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4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4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4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4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дпрограмма "Поддержка территориального общественного само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9 3 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ддержка и популяризация деятельности территориального общественного самоуправления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3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"Поддержка территориального общественного само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1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9 4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в обществе нетерпимости к коррупционному поведению, создание условий для обеспечения участия общества в противодействии коррупции, обеспечение доступа граждан к информации о деятельности органов местного самоуправления Любытинского муниципального района (ОМСУ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9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9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антикоррупционного мониторинг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дпрограмма "Обеспечение муниципального 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9 5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176,319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598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125,40000</w:t>
            </w:r>
          </w:p>
        </w:tc>
      </w:tr>
      <w:tr>
        <w:trPr>
          <w:trHeight w:val="13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9 5 01 0000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79,719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02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28,8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89,96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12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22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89,96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12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22,00000</w:t>
            </w:r>
          </w:p>
        </w:tc>
      </w:tr>
      <w:tr>
        <w:trPr>
          <w:trHeight w:val="2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89,96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12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22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45,96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39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49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6,37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63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учреждений по обеспечению хозяйственного обслужи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26,594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6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6,4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26,594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6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6,4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26,594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6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6,4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26,594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6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6,40000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0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3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0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3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0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3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3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озмещение затрат по содержанию штатных единиц, осуществляющих  переданные отдельные государственные полномочия области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3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3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3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3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3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3,0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3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3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3,00000</w:t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5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5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5,5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000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8,71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8,71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8,71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,41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0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75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6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75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6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75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6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65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5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1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исполнения законодательства по пенсионному обеспечению работников органов местного самоуправ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7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8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8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8,9000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407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193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267,80000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Организация и обеспечение осуществления бюджетного процесса, управление муниципальным долгом Любытинского муниципального района на 2014-2024 годы» муниципальной 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 1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30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30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32,4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исполнения долговых обязательств Любытинского муниципального рай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внутреннего муниципального долг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21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21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21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21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комите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4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4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4,4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9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9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9,5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9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9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9,5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9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9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9,5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48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48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48,5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Подпрограмма "Финансовая поддержка муниципальных образований Любытинск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 2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968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463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35,4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равнивание уровня бюджетной обеспеченности поселе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69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54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11,9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 поселе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70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69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54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11,9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70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69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54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11,9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70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69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54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11,9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70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69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54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11,9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прочих видов межбюджетных трансфертов бюджетам поселений Любытинского муниципального район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5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51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4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51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4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51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4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51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4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6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6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6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6000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11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Повышение эффективности бюджетных расходов Любытинского муниципальн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 3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профессиональной подготовки, переподготовки и повышение квалификации муниципальных служащих Любытинского муниципального района в сфере повышения эффективности бюджетных расход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5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5 7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5 7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5 7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5 7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"Развитие торговли в Любытинском  муниципальном районе на 2017-2020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1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 программы Любытинского муниципального района "Развитие торговли в Любытинском  муниципальном районе на 2017-2020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 экономи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"Развитие малого и среднего предпринимательства в Любытинском муниципальном районе на 2017-2020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2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ая поддержка субъектов малого и среднего предпринимательства в муниципальном район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 программы Любытинского муниципального района "Развитие малого и среднего предпринимательства в Любытинском муниципальном районе на 2017-2020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 экономи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благоприятных условий для развития малого и среднего предпринимательства в муниципальном район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 программы Любытинского муниципального района "Развитие малого и среднего предпринимательства в Любытинском муниципальном районе на 2017-2020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 экономи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3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,35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,4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ширение телекоммуникационной инфраструктуры ОМС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держка в актуальном состоянии официальных сайтов ОМС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здание условий для защиты информации, а также обеспечение целостности, достоверности и конфиденциаль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4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5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4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5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4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5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4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5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4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5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10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аботников ОМСУ современным компьютерным оборудованием и копировальной технико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</w:tr>
      <w:tr>
        <w:trPr>
          <w:trHeight w:val="16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4,3805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еализация муниципального инновационного социального проекта  «Точка опоры» в Любытинском муниципальном районе" муниципальной 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4,3805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0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сное решение проблем семейного неблагополучия с помощью  развитие системы наставничества,создания межведомственных площадок по профилактике социального сиротства, повышения доступности информационных, методических, материально-технических ресурсов  по профилактике социального сиротства, распространение эффективных социальных практик, новых технологий и методик работы по профилактике социального сирот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4,3805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«Реализация муниципального инновационного социального проекта  «Точка опоры» в Любытинском муниципальном районе" муниципальной 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4,3805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4,3805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4,3805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82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9,5595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Муниципальная программа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00000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Любытинского муниципального района, направленной на предупреждение террористической и экстремистской деятель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</w:tr>
      <w:tr>
        <w:trPr>
          <w:trHeight w:val="16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3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15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6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76,219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0000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76,219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19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 экономи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и оценка земельных участков, государственная собственность на которые не разграниче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 экономи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следование и оценка рыночной стоимости имуще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проведения работ по постановке на кадастровый учет бесхозяйного имуще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регистрации, перерегистрации, страхованию, прохождению технического осмотра транспортных средств и уплата налог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обретение муниципального имуще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нос объектов, находящихся в муниципальной собствен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роектно-сметной документации для ремонта муниципального имуще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ремонту муниципального имуще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9,219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9,219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9,219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9,219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ТОГО программных расход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 165,2868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 241,0863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 825,87177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ереданные полномочия из бюджетов сельских поселений в бюджет муниципального рай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84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ереданные полномочия  из бюджета Любытинского сельского поселения в бюджет муниципального района по решению вопросов местного значения в соответствии с заключенными  соглашениями в части расходов на обеспечение деятельности органов  финансового (финансово-бюджетного) надзо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ереданные полномочия  из бюджета Неболчского сельского поселения в бюджет муниципального района по решению вопросов местного значения в соответствии с заключенными  соглашениями в части расходов на обеспечение деятельности органов  финансового (финансово-бюджетного) надзо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Любытинского муниципального рай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1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4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0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6,4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4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4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4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40000</w:t>
            </w:r>
          </w:p>
        </w:tc>
      </w:tr>
      <w:tr>
        <w:trPr>
          <w:trHeight w:val="10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4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4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4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4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ума Любытинского муниципального рай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3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Думы муниципального рай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нтрольно-счетная палата Любытинского муниципального рай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4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,00000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Контрольно-счетной палаты муниципального рай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2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2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2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2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Контрольно-счетной палаты Любытинского муниципального рай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2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2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2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2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зносы в Ассоциацию"Совет муниципальных образований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6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3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 в ассоциацию поселе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1 00 82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1 00 82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1 00 82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1 00 82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7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13,41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66,685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6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несение изменений в схему территориального планирования Любытинского муниципального рай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212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212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 экономи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212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212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расходы на выполнение функций органов местного самоуправ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3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3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3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3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выполнения решения су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,91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6,91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6,91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35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,56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707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707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707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707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проведения работ по постановке на кадастровый учет бесхозяйного имуще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21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21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21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21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51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51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51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0000</w:t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51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00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21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21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21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21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зервные средства на софинансирование субсидий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999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85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999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85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999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85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999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85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словно утвержденные расход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1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5,9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1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5,9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1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5,9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1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5,9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Расходы на обеспечение деятельности учреждений, не отнесенные к муниципальным программам Любытинского муниципального рай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8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0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0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0,2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деятельности учреждений, функционирующих в сфере защиты населения от чрезвычайных ситуаций и пожарной безопасности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 1 00 01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2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 1 00 01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2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 1 00 01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2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 1 00 01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2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ТОГО непрограммных расход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25,01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25,685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04,9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 290,2968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 166,7717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 730,77177</w:t>
            </w:r>
          </w:p>
        </w:tc>
      </w:tr>
    </w:tbl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851"/>
        <w:rPr>
          <w:color w:val="000000"/>
          <w:spacing w:val="-6"/>
          <w:sz w:val="24"/>
          <w:szCs w:val="24"/>
        </w:rPr>
      </w:pPr>
      <w:bookmarkStart w:id="28" w:name="RANGE!A1%3AI462"/>
      <w:bookmarkStart w:id="29" w:name="RANGE!A1%3AI464"/>
      <w:bookmarkEnd w:id="28"/>
      <w:bookmarkEnd w:id="29"/>
      <w:r>
        <w:rPr>
          <w:bCs/>
          <w:color w:val="000000"/>
          <w:sz w:val="24"/>
          <w:szCs w:val="24"/>
          <w:lang w:val="ru-RU"/>
        </w:rPr>
        <w:t>7</w:t>
      </w:r>
      <w:r>
        <w:rPr>
          <w:bCs/>
          <w:color w:val="000000"/>
          <w:sz w:val="24"/>
          <w:szCs w:val="24"/>
        </w:rPr>
        <w:t>.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4"/>
          <w:szCs w:val="24"/>
        </w:rPr>
        <w:t>Опубликовать настоящее реш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</w:t>
      </w:r>
      <w:r>
        <w:rPr>
          <w:b/>
          <w:bCs/>
          <w:sz w:val="28"/>
          <w:szCs w:val="28"/>
        </w:rPr>
        <w:t>Председатель Думы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муниципального района      В.Н.Иванов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6.08.2019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>306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hi-IN" w:bidi="hi-IN"/>
        </w:rPr>
        <w:t>муниципального района     А.А.Устин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  <w:tab w:val="left" w:pos="6300" w:leader="none"/>
        </w:tabs>
        <w:ind w:firstLine="709"/>
        <w:outlineLvl w:val="0"/>
        <w:rPr>
          <w:color w:val="000000"/>
        </w:rPr>
      </w:pPr>
      <w:r>
        <w:rPr>
          <w:color w:val="000000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</w:p>
  <w:p>
    <w:pPr>
      <w:pStyle w:val="Normal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Style9">
    <w:name w:val="Верхний колонтитул Знак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Xl87">
    <w:name w:val="xl87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Style1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6"/>
      <w:szCs w:val="26"/>
    </w:rPr>
  </w:style>
  <w:style w:type="paragraph" w:styleId="Xl68">
    <w:name w:val="xl68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spacing w:before="100" w:after="100"/>
    </w:pPr>
    <w:rPr>
      <w:sz w:val="26"/>
      <w:szCs w:val="26"/>
    </w:rPr>
  </w:style>
  <w:style w:type="paragraph" w:styleId="Xl70">
    <w:name w:val="xl70"/>
    <w:basedOn w:val="Normal"/>
    <w:qFormat/>
    <w:pPr>
      <w:spacing w:before="100" w:after="100"/>
    </w:pPr>
    <w:rPr>
      <w:sz w:val="28"/>
      <w:szCs w:val="28"/>
    </w:rPr>
  </w:style>
  <w:style w:type="paragraph" w:styleId="Xl71">
    <w:name w:val="xl71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9">
    <w:name w:val="xl89"/>
    <w:basedOn w:val="Normal"/>
    <w:qFormat/>
    <w:pPr>
      <w:spacing w:before="100" w:after="100"/>
    </w:pPr>
    <w:rPr>
      <w:b/>
      <w:bCs/>
    </w:rPr>
  </w:style>
  <w:style w:type="paragraph" w:styleId="Xl90">
    <w:name w:val="xl90"/>
    <w:basedOn w:val="Normal"/>
    <w:qFormat/>
    <w:pPr>
      <w:spacing w:before="100" w:after="100"/>
    </w:pPr>
    <w:rPr/>
  </w:style>
  <w:style w:type="paragraph" w:styleId="Xl91">
    <w:name w:val="xl91"/>
    <w:basedOn w:val="Normal"/>
    <w:qFormat/>
    <w:pPr>
      <w:spacing w:before="100" w:after="100"/>
    </w:pPr>
    <w:rPr/>
  </w:style>
  <w:style w:type="paragraph" w:styleId="Xl92">
    <w:name w:val="xl92"/>
    <w:basedOn w:val="Normal"/>
    <w:qFormat/>
    <w:pPr>
      <w:spacing w:before="100" w:after="100"/>
      <w:jc w:val="center"/>
    </w:pPr>
    <w:rPr/>
  </w:style>
  <w:style w:type="paragraph" w:styleId="Xl93">
    <w:name w:val="xl93"/>
    <w:basedOn w:val="Normal"/>
    <w:qFormat/>
    <w:pPr>
      <w:spacing w:before="100" w:after="10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spacing w:before="100" w:after="10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9">
    <w:name w:val="xl109"/>
    <w:basedOn w:val="Normal"/>
    <w:qFormat/>
    <w:pPr>
      <w:spacing w:before="100" w:after="10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6">
    <w:name w:val="xl116"/>
    <w:basedOn w:val="Normal"/>
    <w:qFormat/>
    <w:pPr>
      <w:spacing w:before="100" w:after="100"/>
      <w:jc w:val="right"/>
    </w:pPr>
    <w:rPr/>
  </w:style>
  <w:style w:type="paragraph" w:styleId="Xl117">
    <w:name w:val="xl117"/>
    <w:basedOn w:val="Normal"/>
    <w:qFormat/>
    <w:pPr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20">
    <w:name w:val="xl120"/>
    <w:basedOn w:val="Normal"/>
    <w:qFormat/>
    <w:pPr>
      <w:spacing w:before="100" w:after="100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23">
    <w:name w:val="xl123"/>
    <w:basedOn w:val="Normal"/>
    <w:qFormat/>
    <w:pPr>
      <w:spacing w:before="100" w:after="100"/>
    </w:pPr>
    <w:rPr/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125">
    <w:name w:val="xl125"/>
    <w:basedOn w:val="Normal"/>
    <w:qFormat/>
    <w:pPr>
      <w:spacing w:before="100" w:after="100"/>
      <w:jc w:val="right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5">
    <w:name w:val="xl135"/>
    <w:basedOn w:val="Normal"/>
    <w:qFormat/>
    <w:pPr>
      <w:spacing w:before="100" w:after="100"/>
      <w:jc w:val="right"/>
    </w:pPr>
    <w:rPr/>
  </w:style>
  <w:style w:type="paragraph" w:styleId="26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Знак Знак Знак Знак3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51">
    <w:name w:val="Знак Знак Знак Знак5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47">
    <w:name w:val="xl147"/>
    <w:basedOn w:val="Normal"/>
    <w:qFormat/>
    <w:pPr>
      <w:pBdr>
        <w:left w:val="single" w:sz="4" w:space="0" w:color="000000"/>
      </w:pBdr>
      <w:spacing w:before="100" w:after="10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58">
    <w:name w:val="xl158"/>
    <w:basedOn w:val="Normal"/>
    <w:qFormat/>
    <w:pPr>
      <w:spacing w:before="100" w:after="100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67">
    <w:name w:val="xl167"/>
    <w:basedOn w:val="Normal"/>
    <w:qFormat/>
    <w:pPr>
      <w:spacing w:before="100" w:after="100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Style19">
    <w:name w:val="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172">
    <w:name w:val="xl172"/>
    <w:basedOn w:val="Normal"/>
    <w:qFormat/>
    <w:pPr>
      <w:spacing w:before="100" w:after="100"/>
    </w:pPr>
    <w:rPr>
      <w:color w:val="FF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color w:val="000000"/>
    </w:rPr>
  </w:style>
  <w:style w:type="paragraph" w:styleId="Xl176">
    <w:name w:val="xl176"/>
    <w:basedOn w:val="Normal"/>
    <w:qFormat/>
    <w:pPr>
      <w:spacing w:before="100" w:after="100"/>
      <w:jc w:val="right"/>
    </w:pPr>
    <w:rPr>
      <w:color w:val="000000"/>
    </w:rPr>
  </w:style>
  <w:style w:type="paragraph" w:styleId="Xl177">
    <w:name w:val="xl177"/>
    <w:basedOn w:val="Normal"/>
    <w:qFormat/>
    <w:pPr>
      <w:spacing w:before="100" w:after="100"/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46:00Z</dcterms:created>
  <dc:creator>Комитет финансов</dc:creator>
  <dc:description/>
  <cp:keywords/>
  <dc:language>en-US</dc:language>
  <cp:lastModifiedBy>Завалкина Л.А.</cp:lastModifiedBy>
  <cp:lastPrinted>2019-10-24T08:42:00Z</cp:lastPrinted>
  <dcterms:modified xsi:type="dcterms:W3CDTF">2019-10-24T06:01:00Z</dcterms:modified>
  <cp:revision>8</cp:revision>
  <dc:subject/>
  <dc:title> </dc:title>
</cp:coreProperties>
</file>