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firstLine="851"/>
        <w:jc w:val="center"/>
        <w:rPr>
          <w:sz w:val="16"/>
        </w:rPr>
      </w:pPr>
      <w:r>
        <w:rPr/>
        <w:t xml:space="preserve">  </w:t>
      </w:r>
      <w:r>
        <w:rPr>
          <w:lang w:val="en-US" w:eastAsia="en-US"/>
        </w:rPr>
        <w:drawing>
          <wp:inline distT="0" distB="0" distL="0" distR="0">
            <wp:extent cx="781050" cy="970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УМА ЛЮБЫТИНСКОГО МУНИЦИПАЛЬНОГО  РАЙОНА</w:t>
      </w:r>
    </w:p>
    <w:p>
      <w:pPr>
        <w:pStyle w:val="Normal"/>
        <w:jc w:val="center"/>
        <w:rPr/>
      </w:pPr>
      <w:r>
        <w:rPr/>
      </w:r>
    </w:p>
    <w:p>
      <w:pPr>
        <w:pStyle w:val="ConsPlusNormal"/>
        <w:tabs>
          <w:tab w:val="clear" w:pos="708"/>
          <w:tab w:val="left" w:pos="3346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 Е Ш Е Н И Е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  <w:color w:val="000000"/>
        </w:rPr>
        <w:t>О внесении изменений в решение Думы Любытинского муниципального</w:t>
      </w:r>
    </w:p>
    <w:p>
      <w:pPr>
        <w:pStyle w:val="Heading1"/>
        <w:spacing w:lineRule="auto" w:line="240" w:before="0" w:after="0"/>
        <w:ind w:firstLine="709"/>
        <w:jc w:val="center"/>
        <w:rPr/>
      </w:pPr>
      <w:r>
        <w:rPr>
          <w:color w:val="000000"/>
          <w:sz w:val="24"/>
          <w:szCs w:val="24"/>
        </w:rPr>
        <w:t>района</w:t>
      </w:r>
      <w:r>
        <w:rPr>
          <w:b w:val="false"/>
          <w:color w:val="000000"/>
          <w:sz w:val="24"/>
          <w:szCs w:val="24"/>
        </w:rPr>
        <w:t xml:space="preserve"> «</w:t>
      </w:r>
      <w:r>
        <w:rPr>
          <w:color w:val="000000"/>
          <w:sz w:val="24"/>
          <w:szCs w:val="24"/>
        </w:rPr>
        <w:t>О бюджете Любытинского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муниципального района на 201</w:t>
      </w:r>
      <w:r>
        <w:rPr>
          <w:color w:val="000000"/>
          <w:sz w:val="24"/>
          <w:szCs w:val="24"/>
          <w:lang w:val="ru-RU"/>
        </w:rPr>
        <w:t>9</w:t>
      </w:r>
      <w:r>
        <w:rPr>
          <w:color w:val="000000"/>
          <w:sz w:val="24"/>
          <w:szCs w:val="24"/>
        </w:rPr>
        <w:t xml:space="preserve"> год</w:t>
      </w:r>
    </w:p>
    <w:p>
      <w:pPr>
        <w:pStyle w:val="Heading1"/>
        <w:spacing w:lineRule="auto" w:line="240" w:before="0" w:after="0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на плановый период 2020 и 20</w:t>
      </w:r>
      <w:r>
        <w:rPr>
          <w:color w:val="000000"/>
          <w:sz w:val="24"/>
          <w:szCs w:val="24"/>
          <w:lang w:val="ru-RU"/>
        </w:rPr>
        <w:t>21</w:t>
      </w:r>
      <w:r>
        <w:rPr>
          <w:color w:val="000000"/>
          <w:sz w:val="24"/>
          <w:szCs w:val="24"/>
        </w:rPr>
        <w:t xml:space="preserve"> годов»</w:t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color w:val="000000"/>
        </w:rPr>
        <w:t>Принято Думой муниципального района  18.10.2019 года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Дума муниципального района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  <w:t>РЕШИЛА: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09" w:leader="none"/>
          <w:tab w:val="center" w:pos="6096" w:leader="none"/>
        </w:tabs>
        <w:ind w:firstLine="709"/>
        <w:jc w:val="both"/>
        <w:outlineLvl w:val="0"/>
        <w:rPr/>
      </w:pPr>
      <w:r>
        <w:rPr>
          <w:color w:val="000000"/>
        </w:rPr>
        <w:t>Внести в решение Думы Любытинского муниципального района от 24.12.2018 № 275 «О бюджете Любытинского муниципального района на 2019 год и на плановый период 2020 и 2021 годов» (бюллетень Официальный вестник от 25.12.18 №20, от 18.02.19 №2, от 22.04.19 № 5, 05.06.19 № 6, от 08.07.19 № 7, от 22.07.19 № 8, от 19.08.19 № 9) следующие изменен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</w:rPr>
        <w:t>1. В подпункте 1) пункта 1 цифры «298 705,69601 тыс. рублей» заменить цифрами        «300 389,69601 тыс. рублей»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color w:val="000000"/>
        </w:rPr>
        <w:t>В подпункте 2) пункта 1 цифры «311 290,29687 тыс. рублей» заменить цифрами            «312 973,98787 тыс. рублей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</w:rPr>
        <w:t>В подпункте 3) пункта 1 цифры «12 584,60086  тыс. рублей заменить цифрами                   «12 584,29186 тыс. рублей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</w:rPr>
      </w:pPr>
      <w:r>
        <w:rPr>
          <w:color w:val="000000"/>
        </w:rPr>
        <w:t>2. В пункте 14 цифры «177 584,02204 тыс. рублей» заменить цифрами «177 034,02204 тыс. рублей»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/>
      </w:pPr>
      <w:r>
        <w:rPr>
          <w:color w:val="000000"/>
          <w:lang w:eastAsia="zh-CN"/>
        </w:rPr>
        <w:t>3.</w:t>
      </w:r>
      <w:r>
        <w:rPr>
          <w:color w:val="000000"/>
        </w:rPr>
        <w:t xml:space="preserve"> В пункте 15 цифры «10 993,80000</w:t>
      </w:r>
      <w:r>
        <w:rPr>
          <w:color w:val="000000"/>
          <w:lang w:eastAsia="zh-CN"/>
        </w:rPr>
        <w:t xml:space="preserve"> тыс. рублей» </w:t>
      </w:r>
      <w:r>
        <w:rPr>
          <w:color w:val="000000"/>
        </w:rPr>
        <w:t>заменить цифрами «10 723,80000</w:t>
      </w:r>
      <w:r>
        <w:rPr>
          <w:color w:val="000000"/>
          <w:lang w:eastAsia="zh-CN"/>
        </w:rPr>
        <w:t xml:space="preserve"> тыс. рублей». </w:t>
      </w:r>
      <w:r>
        <w:rPr>
          <w:color w:val="000000"/>
        </w:rPr>
        <w:t xml:space="preserve"> 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/>
      </w:pPr>
      <w:r>
        <w:rPr>
          <w:color w:val="000000"/>
        </w:rPr>
        <w:t>4. Приложение 1 к решению Думы Любытинского муниципального района «О бюд-                                    жете Любытинского муниципального района на 2019 год и на плановый период 2020 и 2021 годов» изложить в следующей редак</w:t>
      </w:r>
      <w:r>
        <w:rPr/>
        <w:t>ции:</w:t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2720"/>
        <w:gridCol w:w="1672"/>
        <w:gridCol w:w="1701"/>
        <w:gridCol w:w="1701"/>
      </w:tblGrid>
      <w:tr>
        <w:trPr>
          <w:trHeight w:val="330" w:hRule="atLeast"/>
        </w:trPr>
        <w:tc>
          <w:tcPr>
            <w:tcW w:w="1034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</w:t>
            </w:r>
            <w:bookmarkStart w:id="0" w:name="RANGE!B1%3AF99"/>
            <w:r>
              <w:rPr>
                <w:color w:val="000000"/>
              </w:rPr>
              <w:t>Приложение 1</w:t>
            </w:r>
            <w:bookmarkEnd w:id="0"/>
          </w:p>
        </w:tc>
      </w:tr>
      <w:tr>
        <w:trPr>
          <w:trHeight w:val="330" w:hRule="atLeast"/>
        </w:trPr>
        <w:tc>
          <w:tcPr>
            <w:tcW w:w="1034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</w:t>
            </w:r>
            <w:r>
              <w:rPr>
                <w:color w:val="000000"/>
              </w:rPr>
              <w:t xml:space="preserve">к решению Думы муниципального района </w:t>
            </w:r>
          </w:p>
        </w:tc>
      </w:tr>
      <w:tr>
        <w:trPr>
          <w:trHeight w:val="330" w:hRule="atLeast"/>
        </w:trPr>
        <w:tc>
          <w:tcPr>
            <w:tcW w:w="1034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</w:t>
            </w:r>
            <w:r>
              <w:rPr>
                <w:color w:val="000000"/>
              </w:rPr>
              <w:t>"О бюджете Любытинского муниципального района</w:t>
            </w:r>
          </w:p>
        </w:tc>
      </w:tr>
      <w:tr>
        <w:trPr>
          <w:trHeight w:val="330" w:hRule="atLeast"/>
        </w:trPr>
        <w:tc>
          <w:tcPr>
            <w:tcW w:w="1034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на 2019 год и на плановый период 2020 и 2021 годов"</w:t>
            </w:r>
          </w:p>
        </w:tc>
      </w:tr>
      <w:tr>
        <w:trPr>
          <w:trHeight w:val="330" w:hRule="atLeast"/>
        </w:trPr>
        <w:tc>
          <w:tcPr>
            <w:tcW w:w="25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34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гнозируемые поступления доходов в бюджет муниципального района на 2019 год  и на плановый период 2020 и 2021 годов</w:t>
            </w:r>
          </w:p>
        </w:tc>
      </w:tr>
      <w:tr>
        <w:trPr>
          <w:trHeight w:val="330" w:hRule="atLeast"/>
        </w:trPr>
        <w:tc>
          <w:tcPr>
            <w:tcW w:w="69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5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тыс.руб.)</w:t>
            </w:r>
          </w:p>
        </w:tc>
      </w:tr>
      <w:tr>
        <w:trPr>
          <w:trHeight w:val="330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</w:tr>
      <w:tr>
        <w:trPr>
          <w:trHeight w:val="27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, ВСЕГО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00 389,696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4 166,771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3 730,77177</w:t>
            </w:r>
          </w:p>
        </w:tc>
      </w:tr>
      <w:tr>
        <w:trPr>
          <w:trHeight w:val="33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00 00000 00 0000 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 393,159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 955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8 469,80000</w:t>
            </w:r>
          </w:p>
        </w:tc>
      </w:tr>
      <w:tr>
        <w:trPr>
          <w:trHeight w:val="33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доходы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 696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3 100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3 651,80000</w:t>
            </w:r>
          </w:p>
        </w:tc>
      </w:tr>
      <w:tr>
        <w:trPr>
          <w:trHeight w:val="33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01 00000 00 0000 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 143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 018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 805,80000</w:t>
            </w:r>
          </w:p>
        </w:tc>
      </w:tr>
      <w:tr>
        <w:trPr>
          <w:trHeight w:val="33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101 02000 01 0000 110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 143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 018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 805,80000</w:t>
            </w:r>
          </w:p>
        </w:tc>
      </w:tr>
      <w:tr>
        <w:trPr>
          <w:trHeight w:val="20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Налог на доходы физических лиц  с доходов,  источником которых является налогово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</w:rPr>
              <w:t xml:space="preserve"> и 228 Налогового кодекса Российской Федерации    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1 02010 01 0000 1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 283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 145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901,80000</w:t>
            </w:r>
          </w:p>
        </w:tc>
      </w:tr>
      <w:tr>
        <w:trPr>
          <w:trHeight w:val="273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1 02020 01 0000 1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,00000</w:t>
            </w:r>
          </w:p>
        </w:tc>
      </w:tr>
      <w:tr>
        <w:trPr>
          <w:trHeight w:val="975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1 02030 01 0000 1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9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2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3,00000</w:t>
            </w:r>
          </w:p>
        </w:tc>
      </w:tr>
      <w:tr>
        <w:trPr>
          <w:trHeight w:val="692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1 02040 01 0000 1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8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2,00000</w:t>
            </w:r>
          </w:p>
        </w:tc>
      </w:tr>
      <w:tr>
        <w:trPr>
          <w:trHeight w:val="63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 00000  00 0000 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241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4 709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 511,00000</w:t>
            </w:r>
          </w:p>
        </w:tc>
      </w:tr>
      <w:tr>
        <w:trPr>
          <w:trHeight w:val="2903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 02231 01 0000 1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63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15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987,00000</w:t>
            </w:r>
          </w:p>
        </w:tc>
      </w:tr>
      <w:tr>
        <w:trPr>
          <w:trHeight w:val="841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 02241 01 0000 1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00000</w:t>
            </w:r>
          </w:p>
        </w:tc>
      </w:tr>
      <w:tr>
        <w:trPr>
          <w:trHeight w:val="2569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 02251 01 0000 1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2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8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740,00000</w:t>
            </w:r>
          </w:p>
        </w:tc>
      </w:tr>
      <w:tr>
        <w:trPr>
          <w:trHeight w:val="2592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 02261 01 0000 1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-960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 68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 354,00000</w:t>
            </w:r>
          </w:p>
        </w:tc>
      </w:tr>
      <w:tr>
        <w:trPr>
          <w:trHeight w:val="33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05 00000 00 0000 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7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8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800,00000</w:t>
            </w:r>
          </w:p>
        </w:tc>
      </w:tr>
      <w:tr>
        <w:trPr>
          <w:trHeight w:val="705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05 00000 00 0000 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0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6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800,00000</w:t>
            </w:r>
          </w:p>
        </w:tc>
      </w:tr>
      <w:tr>
        <w:trPr>
          <w:trHeight w:val="612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5 01011 01 0000 1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99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99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99,00000</w:t>
            </w:r>
          </w:p>
        </w:tc>
      </w:tr>
      <w:tr>
        <w:trPr>
          <w:trHeight w:val="692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5 01021 01 0000 1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1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</w:tr>
      <w:tr>
        <w:trPr>
          <w:trHeight w:val="63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05 02000 02 0000 1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7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2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0000</w:t>
            </w:r>
          </w:p>
        </w:tc>
      </w:tr>
      <w:tr>
        <w:trPr>
          <w:trHeight w:val="69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5 02010 02 0000 1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99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000</w:t>
            </w:r>
          </w:p>
        </w:tc>
      </w:tr>
      <w:tr>
        <w:trPr>
          <w:trHeight w:val="99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Единый налог на вмененный доход для отдельных видов деятельности (за налоговые периоды, истекшие до 1 января 2011года)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5 02020 02 0000 1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08 00000 00 0000 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2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2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5,00000</w:t>
            </w:r>
          </w:p>
        </w:tc>
      </w:tr>
      <w:tr>
        <w:trPr>
          <w:trHeight w:val="1035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 03000 01 0000 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2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2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5,00000</w:t>
            </w:r>
          </w:p>
        </w:tc>
      </w:tr>
      <w:tr>
        <w:trPr>
          <w:trHeight w:val="1005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Государственная пошлина по делам, рассматриваемым в судах общей юрисдикции, мировыми судьями (за исключением Верховного Суда  Российской Федерации)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 03010 01 0000 1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2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2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5,00000</w:t>
            </w:r>
          </w:p>
        </w:tc>
      </w:tr>
      <w:tr>
        <w:trPr>
          <w:trHeight w:val="372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налоговые доходы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696,359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5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18,00000</w:t>
            </w:r>
          </w:p>
        </w:tc>
      </w:tr>
      <w:tr>
        <w:trPr>
          <w:trHeight w:val="108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 00000 00 0000 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5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5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00,00000</w:t>
            </w:r>
          </w:p>
        </w:tc>
      </w:tr>
      <w:tr>
        <w:trPr>
          <w:trHeight w:val="692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11 05000 00 0000 12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5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5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00,00000</w:t>
            </w:r>
          </w:p>
        </w:tc>
      </w:tr>
      <w:tr>
        <w:trPr>
          <w:trHeight w:val="1575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11 05010 00 0000 12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00,00000</w:t>
            </w:r>
          </w:p>
        </w:tc>
      </w:tr>
      <w:tr>
        <w:trPr>
          <w:trHeight w:val="2415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 05013 05 0000 12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00,00000</w:t>
            </w:r>
          </w:p>
        </w:tc>
      </w:tr>
      <w:tr>
        <w:trPr>
          <w:trHeight w:val="231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 05030 00 0000 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000</w:t>
            </w:r>
          </w:p>
        </w:tc>
      </w:tr>
      <w:tr>
        <w:trPr>
          <w:trHeight w:val="1259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1 05035 05 0000 120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115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  09040 05 0000 12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0000</w:t>
            </w:r>
          </w:p>
        </w:tc>
      </w:tr>
      <w:tr>
        <w:trPr>
          <w:trHeight w:val="189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 09045 05 0000 12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0,00000</w:t>
            </w:r>
          </w:p>
        </w:tc>
      </w:tr>
      <w:tr>
        <w:trPr>
          <w:trHeight w:val="465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латежи при пользовании природными ресурсами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 00000 00 0000 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7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1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9,00000</w:t>
            </w:r>
          </w:p>
        </w:tc>
      </w:tr>
      <w:tr>
        <w:trPr>
          <w:trHeight w:val="66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та за негативное воздействие на окружающую среду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12 01000 01 0000 120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7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1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9,00000</w:t>
            </w:r>
          </w:p>
        </w:tc>
      </w:tr>
      <w:tr>
        <w:trPr>
          <w:trHeight w:val="63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 01010 01 0000 12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00000</w:t>
            </w:r>
          </w:p>
        </w:tc>
      </w:tr>
      <w:tr>
        <w:trPr>
          <w:trHeight w:val="72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лата за сбросы загрязняющих веществ в водные объекты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 01030 01 0000 12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00000</w:t>
            </w:r>
          </w:p>
        </w:tc>
      </w:tr>
      <w:tr>
        <w:trPr>
          <w:trHeight w:val="69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размещение отходов производства и потреблени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2 01040 01 0000 12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2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1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4,00000</w:t>
            </w:r>
          </w:p>
        </w:tc>
      </w:tr>
      <w:tr>
        <w:trPr>
          <w:trHeight w:val="458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доходы от компенсации затрат государств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13 02990 00 0000 130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3,859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623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чие доходы от компенсации затрат бюджетов муниципальных районов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 02995 05 0000 13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3,859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23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 00000 00 0000 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08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0000</w:t>
            </w:r>
          </w:p>
        </w:tc>
      </w:tr>
      <w:tr>
        <w:trPr>
          <w:trHeight w:val="2018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 02000 00 0000 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000</w:t>
            </w:r>
          </w:p>
        </w:tc>
      </w:tr>
      <w:tr>
        <w:trPr>
          <w:trHeight w:val="225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4 02050 05 0000 410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325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 02053 05 0000 4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135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оходы от продажи земельных участков, находящихся в 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 06000 00 0000 43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68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000</w:t>
            </w:r>
          </w:p>
        </w:tc>
      </w:tr>
      <w:tr>
        <w:trPr>
          <w:trHeight w:val="945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оходы от продажи земельных участков, государственная собственность на которые не разграничена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 06010 00 0000 43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68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1575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 поселений и межселенных территорий муниципальных районов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 06013 05 0000 43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68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33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16 00000 00 0000 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2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,00000</w:t>
            </w:r>
          </w:p>
        </w:tc>
      </w:tr>
      <w:tr>
        <w:trPr>
          <w:trHeight w:val="612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 03000 00 0000 14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2835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енежные взыскания (штрафы) за нарушение законодательства о налогах и сборах, предусмотренные статьями 116,  статьей 1191, 1192, пунктами 1 и 2 статьи 120, статьями 125, 126, 1261, 128, 129, 1291, 1294, 132, 133, 134, 135, 1351,  1352, Налогового кодекса Российской Федерации, а также штрафы, взыскание которых осуществляется на основании ранее действовавшей статьи 117 Налогового кодекса Российской Федерации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 03010 01 6000 14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 03030 01 6000 14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38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Денежные взыскания (штрафы) и иные суммы, взыскиваемые  с лиц, виновных в совершении преступлений  и возмещение ущерба имуществу 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16 21000 00 0000 14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енежные взыскания (штрафы) и иные суммы, взыскиваемые  с лиц, виновных в совершении преступлений  и возмещение ущерба имуществу, зачисляемые в бюджеты муниципальных районов 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6 21050 05 6000 14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97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 25000 01 0000 14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 25060 01 6000 14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9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уммы по искам о возмещении вреда, причиненного окружающей среде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16 35000 00 0000 14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2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201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ммы по искам о возмещении вреда, причиненного окружающей среде, подлежащие зачислению в бюджеты муниципальных районов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6 35030 05 0000 14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2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38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енежные взыскания (штрафы) за нарушение миграционного законодательства Российской Федерации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16 40000 01 0000 14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1609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6 43000 01 6000 14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 90000 00 0000 14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9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,00000</w:t>
            </w:r>
          </w:p>
        </w:tc>
      </w:tr>
      <w:tr>
        <w:trPr>
          <w:trHeight w:val="945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 90050 05 0000 14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00000</w:t>
            </w:r>
          </w:p>
        </w:tc>
      </w:tr>
      <w:tr>
        <w:trPr>
          <w:trHeight w:val="42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200 00000 00 0000 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7 996,536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 211,671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 260,97177</w:t>
            </w:r>
          </w:p>
        </w:tc>
      </w:tr>
      <w:tr>
        <w:trPr>
          <w:trHeight w:val="649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202 00000 00 0000 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7 034,02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 211,671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 260,97177</w:t>
            </w:r>
          </w:p>
        </w:tc>
      </w:tr>
      <w:tr>
        <w:trPr>
          <w:trHeight w:val="63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202 10000 00 0000 15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788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887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047,80000</w:t>
            </w:r>
          </w:p>
        </w:tc>
      </w:tr>
      <w:tr>
        <w:trPr>
          <w:trHeight w:val="63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отации бюджетам муниципальных районов на выравнивание бюджетной обеспеченности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202 15001 05 0000 15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788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887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47,80000</w:t>
            </w:r>
          </w:p>
        </w:tc>
      </w:tr>
      <w:tr>
        <w:trPr>
          <w:trHeight w:val="63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 xml:space="preserve">202 20000 00 0000 150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 053,276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08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08,20000</w:t>
            </w:r>
          </w:p>
        </w:tc>
      </w:tr>
      <w:tr>
        <w:trPr>
          <w:trHeight w:val="129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убсидии бюджетам муниципальных районов на обновление материально-технической базы для формирования у обучающихся современных технологических и гуманитарных навыков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202 25169 05 0000 150 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51,27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202 25467 05 0000 150 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2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убсидии бюджетам муниципальных районов на реализацию мероприятий по обеспечению жильем молодых семей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202 25497 05 0000 150 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3,812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735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202 25519 05 0000 150 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443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субсидии бюджетам муниципальных районов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2 29999 05 0000 15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349,593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08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08,20000</w:t>
            </w:r>
          </w:p>
        </w:tc>
      </w:tr>
      <w:tr>
        <w:trPr>
          <w:trHeight w:val="623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 30000 00  0000 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 497,945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 716,071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 604,97177</w:t>
            </w:r>
          </w:p>
        </w:tc>
      </w:tr>
      <w:tr>
        <w:trPr>
          <w:trHeight w:val="409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муниципальных районов на ежемесячное денежное вознаграждение за классное  руководство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30021 05 0000 15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8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8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8,70000</w:t>
            </w:r>
          </w:p>
        </w:tc>
      </w:tr>
      <w:tr>
        <w:trPr>
          <w:trHeight w:val="972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убвенции бюджетам муниципальных районов на выполнение передаваемых полномочий субъектов Российской Федерации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30024 05 0000 15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199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 235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4 092,60000</w:t>
            </w:r>
          </w:p>
        </w:tc>
      </w:tr>
      <w:tr>
        <w:trPr>
          <w:trHeight w:val="126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2 30027 05 0000 15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272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19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19,50000</w:t>
            </w:r>
          </w:p>
        </w:tc>
      </w:tr>
      <w:tr>
        <w:trPr>
          <w:trHeight w:val="20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2 30029 05 0000 15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1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1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1,70000</w:t>
            </w:r>
          </w:p>
        </w:tc>
      </w:tr>
      <w:tr>
        <w:trPr>
          <w:trHeight w:val="1605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муниципальных районов на обеспечение предоставления жилых помещений детям-сиротам и детям, оставшимся без попечения родителей, лицам из  их числа по договорам найма специализированных жилых помещений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02 35082 05 0000 150 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26,845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80,271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80,27177</w:t>
            </w:r>
          </w:p>
        </w:tc>
      </w:tr>
      <w:tr>
        <w:trPr>
          <w:trHeight w:val="1065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 бюджетам муниципальных районов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02 35118 05 0000 150  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7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7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2,40000</w:t>
            </w:r>
          </w:p>
        </w:tc>
      </w:tr>
      <w:tr>
        <w:trPr>
          <w:trHeight w:val="1259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35120 05 0000 15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50000</w:t>
            </w:r>
          </w:p>
        </w:tc>
      </w:tr>
      <w:tr>
        <w:trPr>
          <w:trHeight w:val="923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муниципальных районов на государственную регистрацию актов  гражданского состояни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02 35930 05 0000 150 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90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0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8,30000</w:t>
            </w:r>
          </w:p>
        </w:tc>
      </w:tr>
      <w:tr>
        <w:trPr>
          <w:trHeight w:val="33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 40000 00  0000 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694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1665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 40014 05 0000 150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4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23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 49999 05 0000 150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70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23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Безвозмездные поступления от негосударственных организаций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204 00000 00 0000 000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7,37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108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Безвозмездные поступления от негосударственных организаций в бюджеты муниципальных районов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204 05000 05 0000 150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77,37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105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Предоставление негосударственными организациями грантов для получателей средств бюджетов муниципальных районов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4 05010 05 0000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150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77,37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972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Возврат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9 00000 00 0000 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4,859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135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озврат остатков субсидий на государственную поддержку малого и среднего предпринимательства, включая крестьянские (фермерские) хозяйства, из бюджетов муниципальных районов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9 25064 05 0000 150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2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38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 из бюджетов муниципальных районов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9 60010 05 0000 150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,359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</w:tbl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5.  Приложение 2 к решению Думы Любытинского муниципального района «О бюд-                                    жете Любытинского муниципального района на 2019 год и на плановый период 2020 и 2021 годов» изложить в следующей редак</w:t>
      </w:r>
      <w:r>
        <w:rPr/>
        <w:t>ции:</w:t>
      </w:r>
    </w:p>
    <w:tbl>
      <w:tblPr>
        <w:tblW w:w="1037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3280"/>
        <w:gridCol w:w="1600"/>
        <w:gridCol w:w="1540"/>
        <w:gridCol w:w="1820"/>
      </w:tblGrid>
      <w:tr>
        <w:trPr>
          <w:trHeight w:val="390" w:hRule="atLeast"/>
        </w:trPr>
        <w:tc>
          <w:tcPr>
            <w:tcW w:w="21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2</w:t>
            </w:r>
          </w:p>
        </w:tc>
      </w:tr>
      <w:tr>
        <w:trPr>
          <w:trHeight w:val="345" w:hRule="atLeast"/>
        </w:trPr>
        <w:tc>
          <w:tcPr>
            <w:tcW w:w="2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Думы муниципального района</w:t>
            </w:r>
          </w:p>
        </w:tc>
      </w:tr>
      <w:tr>
        <w:trPr>
          <w:trHeight w:val="315" w:hRule="atLeast"/>
        </w:trPr>
        <w:tc>
          <w:tcPr>
            <w:tcW w:w="2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"О бюджете Любытинского муниципального </w:t>
            </w:r>
          </w:p>
        </w:tc>
      </w:tr>
      <w:tr>
        <w:trPr>
          <w:trHeight w:val="330" w:hRule="atLeast"/>
        </w:trPr>
        <w:tc>
          <w:tcPr>
            <w:tcW w:w="2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района на 2019 год и на плановый период</w:t>
            </w:r>
          </w:p>
        </w:tc>
      </w:tr>
      <w:tr>
        <w:trPr>
          <w:trHeight w:val="398" w:hRule="atLeast"/>
        </w:trPr>
        <w:tc>
          <w:tcPr>
            <w:tcW w:w="2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0 и 2021 годов"</w:t>
            </w:r>
          </w:p>
        </w:tc>
      </w:tr>
      <w:tr>
        <w:trPr>
          <w:trHeight w:val="900" w:hRule="atLeast"/>
        </w:trPr>
        <w:tc>
          <w:tcPr>
            <w:tcW w:w="1037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</w:t>
            </w:r>
            <w:r>
              <w:rPr>
                <w:b/>
                <w:bCs/>
                <w:color w:val="000000"/>
              </w:rPr>
              <w:t xml:space="preserve">Источники внутреннего финансирования дефицита бюджета муниципального района на 2019 год и на плановый период 2020 и 2021 годов </w:t>
            </w:r>
          </w:p>
        </w:tc>
      </w:tr>
      <w:tr>
        <w:trPr>
          <w:trHeight w:val="390" w:hRule="atLeast"/>
        </w:trPr>
        <w:tc>
          <w:tcPr>
            <w:tcW w:w="21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1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630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д группы, подгруппы, статьи и вида источник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о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год</w:t>
            </w:r>
          </w:p>
        </w:tc>
      </w:tr>
      <w:tr>
        <w:trPr>
          <w:trHeight w:val="270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67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 00 00 00 00 0000 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584,2918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Кредиты кредитных организаций в валюте Российской Федераци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 02 00 00 00 0000 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0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0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,00000</w:t>
            </w:r>
          </w:p>
        </w:tc>
      </w:tr>
      <w:tr>
        <w:trPr>
          <w:trHeight w:val="912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лучение кредитов от кредитных  организаций  в валюте Российской Федераци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2 00 00 00 0000 7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0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00,00000</w:t>
            </w:r>
          </w:p>
        </w:tc>
      </w:tr>
      <w:tr>
        <w:trPr>
          <w:trHeight w:val="1170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92 01 02 00 00 05 0000 7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0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00,00000</w:t>
            </w:r>
          </w:p>
        </w:tc>
      </w:tr>
      <w:tr>
        <w:trPr>
          <w:trHeight w:val="1260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2 00 00 00 0000 8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 80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 200,00000</w:t>
            </w:r>
          </w:p>
        </w:tc>
      </w:tr>
      <w:tr>
        <w:trPr>
          <w:trHeight w:val="139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 01 02 00 00 05 0000 8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 80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 200,00000</w:t>
            </w:r>
          </w:p>
        </w:tc>
      </w:tr>
      <w:tr>
        <w:trPr>
          <w:trHeight w:val="94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 03 00 00 00 0000 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 80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2 40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900,00000</w:t>
            </w:r>
          </w:p>
        </w:tc>
      </w:tr>
      <w:tr>
        <w:trPr>
          <w:trHeight w:val="1283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 03 01 00 00 0000 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 80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2 40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900,00000</w:t>
            </w:r>
          </w:p>
        </w:tc>
      </w:tr>
      <w:tr>
        <w:trPr>
          <w:trHeight w:val="1260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лучение бюджетных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3 01 00 00 0000 7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83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 01 03 01 00 05 0000 7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38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лучение бюджетных кредитов из областного бюджета   для частичного покрытия дефицита бюджета муниципального район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 01 03 01 00 05 0000 7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69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3 01 00 00 0000 8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 80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 40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900,00000</w:t>
            </w:r>
          </w:p>
        </w:tc>
      </w:tr>
      <w:tr>
        <w:trPr>
          <w:trHeight w:val="163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 01 03 01 00 05 0000 8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 80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 40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900,00000</w:t>
            </w:r>
          </w:p>
        </w:tc>
      </w:tr>
      <w:tr>
        <w:trPr>
          <w:trHeight w:val="31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гашение бюджетных кредитов, полученных для частичного покрытия дефицита  бюджета муниципального район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 01 03 01 00 05 0000 8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-1 80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 40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900,00000</w:t>
            </w:r>
          </w:p>
        </w:tc>
      </w:tr>
      <w:tr>
        <w:trPr>
          <w:trHeight w:val="630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Изменение остатков средств на счетах по учету средств  бюджетов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 05 00 00 00 0000 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578,2918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Изменение прочих остатков средств бюджетов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 05 02 00 00 0000 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578,2918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70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Изменение прочих остатков денежных средств бюджетов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 05 02 01 00 0000 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578,2918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зменение прочих остатков средств бюджетов муниципальных районов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05 0000 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578,2918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79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Иные источники внутреннего финансирования дефицитов бюджетов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 06 00 00 00 0000 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Бюджетные кредиты, предоставленные внутри страны в валюте Российской  Федераци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6 05 00 00 0000 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озврат бюджетных кредитов, предоставленных внутри страны  в валюте Российской Федераци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 06 05 00 00 0000 6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930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озврат бюджетных кредитов, предоставленных юридическим лицам в валюте Российской Федераци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 06 05 01 00 0000 6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39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озврат бюджетных кредитов, предоставленных юридическим лицам из бюджетов муниципальных районов в валюте Российской Федераци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92 01 06 05 01 05 0000 64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000 01 06 05 02 00 0000 6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890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92 01 06 05 02 05 0000 64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000 01 06 05 00 00 0000 5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130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редоставление бюджетных кредитов другим бюджетам бюджетной системы Российской Федерации в валюте Российской Федераци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2 01 06 05 02 00 0000 5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бюджетных кредитов другим бюджетам бюджетной системы Российской Федерации  из бюджетов муниципальных районов в валюте Российской Федераци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 01 06 05 02 05 0000 54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  <w:t>6. Приложения 8-9 к решению Думы Любытинского муниципального района «О бюджете Любытинского муниципального района на 2019 год и на плановый период 2020 и 2021 годов» изложить в следующей редакции:</w:t>
      </w:r>
      <w:bookmarkStart w:id="1" w:name="RANGE!A1%3AI507"/>
      <w:bookmarkEnd w:id="1"/>
    </w:p>
    <w:tbl>
      <w:tblPr>
        <w:tblW w:w="103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20"/>
        <w:gridCol w:w="500"/>
        <w:gridCol w:w="550"/>
        <w:gridCol w:w="1669"/>
        <w:gridCol w:w="576"/>
        <w:gridCol w:w="1712"/>
        <w:gridCol w:w="1597"/>
        <w:gridCol w:w="1597"/>
      </w:tblGrid>
      <w:tr>
        <w:trPr>
          <w:trHeight w:val="315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  <w:bookmarkStart w:id="2" w:name="RANGE!A1%3AI643"/>
            <w:bookmarkStart w:id="3" w:name="RANGE!A1%3AI643"/>
            <w:bookmarkEnd w:id="3"/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5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Приложение 8</w:t>
            </w:r>
          </w:p>
        </w:tc>
      </w:tr>
      <w:tr>
        <w:trPr>
          <w:trHeight w:val="315" w:hRule="atLeast"/>
        </w:trPr>
        <w:tc>
          <w:tcPr>
            <w:tcW w:w="10339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к решению Думы муниципального </w:t>
            </w:r>
          </w:p>
        </w:tc>
      </w:tr>
      <w:tr>
        <w:trPr>
          <w:trHeight w:val="315" w:hRule="atLeast"/>
        </w:trPr>
        <w:tc>
          <w:tcPr>
            <w:tcW w:w="10339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района "О бюджете Любытинского  муниципального района</w:t>
            </w:r>
          </w:p>
        </w:tc>
      </w:tr>
      <w:tr>
        <w:trPr>
          <w:trHeight w:val="315" w:hRule="atLeast"/>
        </w:trPr>
        <w:tc>
          <w:tcPr>
            <w:tcW w:w="10339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на 2019 год и на плановый период 2020 и 2021 годов " </w:t>
            </w:r>
          </w:p>
        </w:tc>
      </w:tr>
      <w:tr>
        <w:trPr>
          <w:trHeight w:val="315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0339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едомственная структура расходов бюджета муниципального района на 2019 год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 на плановый период 2020 и 2021 годов </w:t>
            </w:r>
          </w:p>
        </w:tc>
      </w:tr>
      <w:tr>
        <w:trPr>
          <w:trHeight w:val="315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8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Сумма (тыс. рублей)</w:t>
            </w:r>
          </w:p>
        </w:tc>
      </w:tr>
      <w:tr>
        <w:trPr>
          <w:trHeight w:val="3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од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год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од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Администрация Любытинского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 928,1378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 292,1863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 470,97177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 409,7816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818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013,30000</w:t>
            </w:r>
          </w:p>
        </w:tc>
      </w:tr>
      <w:tr>
        <w:trPr>
          <w:trHeight w:val="12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4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0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6,40000</w:t>
            </w:r>
          </w:p>
        </w:tc>
      </w:tr>
      <w:tr>
        <w:trPr>
          <w:trHeight w:val="18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высшего должностного лица муниципального образования, не отнесенные к муниципальным программам Любытинского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4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0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6,40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1 1 00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404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0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6,40000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1 1 00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4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0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6,40000</w:t>
            </w:r>
          </w:p>
        </w:tc>
      </w:tr>
      <w:tr>
        <w:trPr>
          <w:trHeight w:val="2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,00000</w:t>
            </w:r>
          </w:p>
        </w:tc>
      </w:tr>
      <w:tr>
        <w:trPr>
          <w:trHeight w:val="6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функционирования Думы Любытинского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</w:tr>
      <w:tr>
        <w:trPr>
          <w:trHeight w:val="6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асходы на обеспечение функций Думы Любытинского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3 1 00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3 1 00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</w:tr>
      <w:tr>
        <w:trPr>
          <w:trHeight w:val="18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663,844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627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136,70000</w:t>
            </w:r>
          </w:p>
        </w:tc>
      </w:tr>
      <w:tr>
        <w:trPr>
          <w:trHeight w:val="22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Муниципальная  программа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2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663,844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627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136,70000</w:t>
            </w:r>
          </w:p>
        </w:tc>
      </w:tr>
      <w:tr>
        <w:trPr>
          <w:trHeight w:val="69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одпрограмма "Развитие муниципальной службы в Любытинском муниципальном районе" муниципальной  программы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2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8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90000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Создание условий  для выявления  ограничений, препятствующих прохождению муниципальной служб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1 04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90000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асходы на обеспечение функций муниципа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1 04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8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90000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1 04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90000</w:t>
            </w:r>
          </w:p>
        </w:tc>
      </w:tr>
      <w:tr>
        <w:trPr>
          <w:trHeight w:val="29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одпрограмма "Обеспечение муниципального управления в Любытинском муниципальном районе" муниципальной  программы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2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519,944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558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067,80000</w:t>
            </w:r>
          </w:p>
        </w:tc>
      </w:tr>
      <w:tr>
        <w:trPr>
          <w:trHeight w:val="15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исполнения муниципальными служащими и служащими Администрации Любытинского муниципального района возложенных полномоч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09 5 01 00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519,944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558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067,80000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асходы на обеспечение функций муниципа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1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535,044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573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82,90000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1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943,5443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933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43,00000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1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77,054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8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8,90000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1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,4456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4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1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</w:tr>
      <w:tr>
        <w:trPr>
          <w:trHeight w:val="12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Возмещение затрат по содержанию штатных единиц, осуществляющих  переданные отдельные государственные полномочия област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1 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3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3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3,40000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1 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6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6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6,70000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1 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70000</w:t>
            </w:r>
          </w:p>
        </w:tc>
      </w:tr>
      <w:tr>
        <w:trPr>
          <w:trHeight w:val="24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1 706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0000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1 706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0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дебная систе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50000</w:t>
            </w:r>
          </w:p>
        </w:tc>
      </w:tr>
      <w:tr>
        <w:trPr>
          <w:trHeight w:val="12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Прочие  расходы, не отнесенные к муниципальным программам Любытинского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50000</w:t>
            </w:r>
          </w:p>
        </w:tc>
      </w:tr>
      <w:tr>
        <w:trPr>
          <w:trHeight w:val="83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4 00 5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50000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4 00 5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50000</w:t>
            </w:r>
          </w:p>
        </w:tc>
      </w:tr>
      <w:tr>
        <w:trPr>
          <w:trHeight w:val="12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7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3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3,00000</w:t>
            </w:r>
          </w:p>
        </w:tc>
      </w:tr>
      <w:tr>
        <w:trPr>
          <w:trHeight w:val="99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ереданные полномочия из бюджетов сельских поселений в бюджет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4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9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ереданные полномочия  из бюджета Любытинского сельского поселения в бюджет муниципального района по решению вопросов местного значения в соответствии с заключенными  соглашениями в части расходов на обеспечение деятельности органов 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4 1 00 88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0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4 1 00 88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06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4 1 00 88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8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ереданные полномочия  из бюджета Неболчского сельского поселения в бюджет муниципального района по решению вопросов местного значения в соответствии с заключенными  соглашениями в части расходов на обеспечение деятельности органов 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4 2 00 63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84 2 00 63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4 2 00 63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онтрольно-счетная палата Любытинского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9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3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3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3,00000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едседатель Контрольно-счетной палаты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4 1 00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6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6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6,20000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4 1 00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96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6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6,20000</w:t>
            </w:r>
          </w:p>
        </w:tc>
      </w:tr>
      <w:tr>
        <w:trPr>
          <w:trHeight w:val="9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функций Контрольно-счетной палаты Любытинского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4 2 00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80000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4 2 00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80000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563,4375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460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460,70000</w:t>
            </w:r>
          </w:p>
        </w:tc>
      </w:tr>
      <w:tr>
        <w:trPr>
          <w:trHeight w:val="22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Муниципальная  программа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2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935,059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44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44,00000</w:t>
            </w:r>
          </w:p>
        </w:tc>
      </w:tr>
      <w:tr>
        <w:trPr>
          <w:trHeight w:val="33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одпрограмма "Поддержка территориального общественного самоуправления в Любытинском муниципальном районе" муниципальной  программы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2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3 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Поддержка и популяризация деятельности территориального общественного самоуправл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3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</w:tr>
      <w:tr>
        <w:trPr>
          <w:trHeight w:val="34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еализация мероприятий подпрограммы "Поддержка территориального общественного самоуправления в Любытинском муниципальном районе" муниципальной  программы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2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3 03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0,00000</w:t>
            </w:r>
          </w:p>
        </w:tc>
      </w:tr>
      <w:tr>
        <w:trPr>
          <w:trHeight w:val="9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3 03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3 03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</w:tr>
      <w:tr>
        <w:trPr>
          <w:trHeight w:val="30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одпрограмма "Обеспечение муниципального управления в Любытинском муниципальном районе муниципальной  программы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2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75,059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04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04,00000</w:t>
            </w:r>
          </w:p>
        </w:tc>
      </w:tr>
      <w:tr>
        <w:trPr>
          <w:trHeight w:val="15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исполнения муниципальными служащими и служащими Администрации Любытинского муниципального района возложенных полномоч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09 5 01 00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75,059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04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 804,00000</w:t>
            </w:r>
          </w:p>
        </w:tc>
      </w:tr>
      <w:tr>
        <w:trPr>
          <w:trHeight w:val="7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учреждений по обеспечению хозяйственного обслужи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1 01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26,594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66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66,40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1 01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26,594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66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66,40000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1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38,712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1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8,412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1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80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1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9,753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7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7,60000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1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653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,50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1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,10000</w:t>
            </w:r>
          </w:p>
        </w:tc>
      </w:tr>
      <w:tr>
        <w:trPr>
          <w:trHeight w:val="15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"Развитие информационного общества в Любытинском муниципальном районе на 2017-2022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8,35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,40000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звитие информационно-телекоммуникационной инфраструктуры ОМС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13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9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40000</w:t>
            </w:r>
          </w:p>
        </w:tc>
      </w:tr>
      <w:tr>
        <w:trPr>
          <w:trHeight w:val="1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программы Любытинского муниципального района "Развитие информационного общества в Любытинском муниципальном районе на 2017-2022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 0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9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40000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 0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9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40000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оддержка в актуальном состоянии официальных сайтов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</w:tr>
      <w:tr>
        <w:trPr>
          <w:trHeight w:val="16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еализация мероприятий программы Любытинского муниципального района "Развитие информационного общества в Любытинском муниципальном районе на 2017-2022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 0 03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 0 03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</w:tr>
      <w:tr>
        <w:trPr>
          <w:trHeight w:val="12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Создание условий для защиты информации, а также обеспечение целостности, достоверности и конфиденциа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 0 04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6,55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15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еализация мероприятий программы Любытинского муниципального района "Развитие информационного общества в Любытинском муниципальном районе на 2017-2022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 0 04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55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 0 04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55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12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работников ОМСУ современным компьютерным оборудованием и копировальной техник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 0 06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0000</w:t>
            </w:r>
          </w:p>
        </w:tc>
      </w:tr>
      <w:tr>
        <w:trPr>
          <w:trHeight w:val="15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еализация мероприятий программы Любытинского муниципального района "Развитие информационного общества в Любытинском муниципальном районе на 2017-2022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 0 06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0000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 0 06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0000</w:t>
            </w:r>
          </w:p>
        </w:tc>
      </w:tr>
      <w:tr>
        <w:trPr>
          <w:trHeight w:val="18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"Управление муниципальным имуществом Любытинского муниципального района на 2018-2023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95,7285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эффективного использования муниципально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6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95,7285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проведения работ по постановке на кадастровый учет бесхозяйно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6 0 01 21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6 0 01 21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Мероприятия по регистрации, перерегистрации, страхованию, прохождению технического осмотра транспортных средств и уплата налог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6 0 01 21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6 0 01 21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37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4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6 0 01 21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263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Снос объектов, находящихся в муниципальной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6 0 01 21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6 0 01 21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зработка проектно-сметной документации для ремонта муниципально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6 0 01 21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6 0 01 21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Мероприятия по ремонту муниципально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6 0 01 2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74,7285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6 0 01 2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74,7285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зносы в Ассоциацию"Совет муниципальных образовани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30000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Членские взносы в ассоциацию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6 1 00 82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30000</w:t>
            </w:r>
          </w:p>
        </w:tc>
      </w:tr>
      <w:tr>
        <w:trPr>
          <w:trHeight w:val="3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6 1 00 82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30000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 расходы, не отнесенные к муниципальным программам Любытинского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4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,00000</w:t>
            </w:r>
          </w:p>
        </w:tc>
      </w:tr>
      <w:tr>
        <w:trPr>
          <w:trHeight w:val="6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расходы на выполн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1 00 83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4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,00000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1 00 83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4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,00000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выполнения решения с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2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2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67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49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49,20000</w:t>
            </w:r>
          </w:p>
        </w:tc>
      </w:tr>
      <w:tr>
        <w:trPr>
          <w:trHeight w:val="12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58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40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40,20000</w:t>
            </w:r>
          </w:p>
        </w:tc>
      </w:tr>
      <w:tr>
        <w:trPr>
          <w:trHeight w:val="11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учреждений, не отнесенные к муниципальным программам Любытинского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58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40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40,20000</w:t>
            </w:r>
          </w:p>
        </w:tc>
      </w:tr>
      <w:tr>
        <w:trPr>
          <w:trHeight w:val="12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еспечение деятельности учреждений, функционирующих в сфере защиты населения от чрезвычайных ситуаций и пожарной безопасност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8 1 00 01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8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0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0,20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8 1 00 01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8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0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140,20000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00000</w:t>
            </w:r>
          </w:p>
        </w:tc>
      </w:tr>
      <w:tr>
        <w:trPr>
          <w:trHeight w:val="22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2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</w:tr>
      <w:tr>
        <w:trPr>
          <w:trHeight w:val="29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Противодействие коррупции в Любытинском муниципальном районе" муниципальной  программы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2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</w:tr>
      <w:tr>
        <w:trPr>
          <w:trHeight w:val="27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Формирование в обществе нетерпимости к коррупционному поведению, создание условий для обеспечения участия общества в противодействии коррупции, обеспечение доступа граждан к информации о деятельности органов местного самоуправления Любытинского муниципального района (ОМСУ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4 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</w:tr>
      <w:tr>
        <w:trPr>
          <w:trHeight w:val="30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подпрограммы "Противодействие коррупции в Любытинском муниципальном районе" муниципальной  программы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2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4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4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</w:tr>
      <w:tr>
        <w:trPr>
          <w:trHeight w:val="18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Формирование антикоррупционного мировоззрения, повышения уровня правосознания и правовой культуры, а также подготовка и переподготовка специалистов соответствующей квалифик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4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</w:tr>
      <w:tr>
        <w:trPr>
          <w:trHeight w:val="30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еализация мероприятий подпрограммы "Противодействие коррупции в Любытинском муниципальном районе" муниципальной  программы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2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4 03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4 03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антикоррупционного мониторин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09 4 08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</w:tr>
      <w:tr>
        <w:trPr>
          <w:trHeight w:val="31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еализация мероприятий подпрограммы  "Противодействие коррупции в Любытинском муниципальном районе" муниципальной  программы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2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4 08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4 08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 209,8488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025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 498,60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60000</w:t>
            </w:r>
          </w:p>
        </w:tc>
      </w:tr>
      <w:tr>
        <w:trPr>
          <w:trHeight w:val="17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Муниципальная программа Любытинского муниципального района  "Развитие агропромышленного комплекса  Любытинского муниципального района  на 2014-2020 годы"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111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одпрограмма "Развитие системы консультационного, информационного и научного обеспечения сельскохозяйственных производителей и сельского населения, повышение кадрового потенциала в сельском хозяйстве" муниципальной программы Любытинского муниципального района  "Развитие агропромышленного комплекса  Любытинского муниципального района  на 2014-2020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овышение кадрового потенциала в сельском хозяйств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 5 01 00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385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еализация мероприятий подпрограммы "Развитие системы консультационного, информационного и научного обеспечения сельскохозяйственных производителей и сельского населения, повышение кадрового потенциала в сельском хозяйстве" муниципальной программы Любытинского муниципального района  "Развитие агропромышленного комплекса  Любытинского муниципального района  на 2014-2020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 5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5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рочие  расходы, не отнесенные к муниципальным программам Любытинского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60000</w:t>
            </w:r>
          </w:p>
        </w:tc>
      </w:tr>
      <w:tr>
        <w:trPr>
          <w:trHeight w:val="51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проведения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лече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 отловленных безнадзорных живот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3 00 707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60000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3 00 707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60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 642,7488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598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 400,00000</w:t>
            </w:r>
          </w:p>
        </w:tc>
      </w:tr>
      <w:tr>
        <w:trPr>
          <w:trHeight w:val="24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«Совершенствование и содержание дорожного хозяйства Любытинского муниципального района (за исключением автомобильных дорог федерального и областного значения) на 2014-2020 годы и на период до 2024 год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642,7488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598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400,00000</w:t>
            </w:r>
          </w:p>
        </w:tc>
      </w:tr>
      <w:tr>
        <w:trPr>
          <w:trHeight w:val="45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Совершенствование и содержание дорожного хозяйства Любытинского муниципального района (за исключением автомобильных дорог федерального и областного значения) на 2014-2020 годы и на период до 2024 года» муниципальной  программы Любытинского муниципального района «Совершенствование и содержание дорожного хозяйства Любытинского муниципального района (за исключением автомобильных дорог федерального и областного значения) на 2014-2020 годы и на период до 2024 год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642,7488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598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6 400,00000</w:t>
            </w:r>
          </w:p>
        </w:tc>
      </w:tr>
      <w:tr>
        <w:trPr>
          <w:trHeight w:val="175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автомобильных дорог общего пользования, местного значения вне границ населенных пунктов, в границах муниципального района и искусственных сооружений на н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794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000</w:t>
            </w:r>
          </w:p>
        </w:tc>
      </w:tr>
      <w:tr>
        <w:trPr>
          <w:trHeight w:val="22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автомобильных дорог общего пользования, местного значения вне границ населенных пунктов, в границах муниципального района и искусственных сооружений на них, за счет средств дорожного фонда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1 83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794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 00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000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1 83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794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000</w:t>
            </w:r>
          </w:p>
        </w:tc>
      </w:tr>
      <w:tr>
        <w:trPr>
          <w:trHeight w:val="15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емонт автомобильных дорог общего пользования, местного значения вне границ населенных пунктов, в границах муниципального района и искусственных сооружений на н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848,0488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598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400,00000</w:t>
            </w:r>
          </w:p>
        </w:tc>
      </w:tr>
      <w:tr>
        <w:trPr>
          <w:trHeight w:val="69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формирование муниципальных дорожных фон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2 71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78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89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889,00000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2 71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78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89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89,00000</w:t>
            </w:r>
          </w:p>
        </w:tc>
      </w:tr>
      <w:tr>
        <w:trPr>
          <w:trHeight w:val="25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2 71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02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2 71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02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2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монт автомобильных дорог общего пользования, местного значения вне границ населенных пунктов, в границах муниципального района и искусственных сооружений на них, за счет средств дорожного фонда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2 83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78,0988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610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411,50000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2 83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78,0988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610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411,50000</w:t>
            </w:r>
          </w:p>
        </w:tc>
      </w:tr>
      <w:tr>
        <w:trPr>
          <w:trHeight w:val="9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на формирование муниципальных дорожных фон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2 S1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95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50000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08 2 02 S1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95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50000</w:t>
            </w:r>
          </w:p>
        </w:tc>
      </w:tr>
      <w:tr>
        <w:trPr>
          <w:trHeight w:val="28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2 S1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3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2 S1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3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ругие вопросы в области национальной 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53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3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 программа Любытинского муниципального района "Развитие торговли в Любытинском  муниципальном районе на 2017-2020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4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государственной политики в области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, обеспечения прав потребителей на приобретение качественных и безопасных това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8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муниципальной  программы Любытинского муниципального района "Развитие торговли в Любытинском  муниципальном районе на 2017-2020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 0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 0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8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"Развитие малого и среднего предпринимательства в Любытинском муниципальном районе на 2017-2020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8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Финансовая поддержка субъектов малого и среднего предпринимательства в муниципальном райо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2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муниципальной  программы Любытинского муниципального района "Развитие малого и среднего предпринимательства в Любытинском муниципальном районе на 2017-2020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 0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 0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здание благоприятных условий для развития малого и среднего предпринимательства в муниципальном райо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 0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2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муниципальной  программы Любытинского муниципального района "Развитие малого и среднего предпринимательства в Любытинском муниципальном районе на 2017-2020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 0 02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 0 02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"Управление муниципальным имуществом Любытинского муниципального района на 2018-2023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0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0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эффективного использования муниципально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6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0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рганизация проведения работ по описанию местоположения границ населенных пунктов в координатах характерных точек и внесению сведений о границах в государственный кадастр недвижим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6 0 01 21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6 0 01 21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05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Формирование и оценка земельных участков, государственная собственность на которые не разграниче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6 0 01 21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5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6 0 01 21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5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 расходы, не отнесенные к муниципальным программам Любытинского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несение изменений в схему территориального планирования Любытинского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97 1 00 21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1 00 21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674,9626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0,7436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712,00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27,41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2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2,00000</w:t>
            </w:r>
          </w:p>
        </w:tc>
      </w:tr>
      <w:tr>
        <w:trPr>
          <w:trHeight w:val="22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Муниципальная  программа Любытинского муниципального района «Улучшение жилищных условий граждан и повышение качества жилищно-коммунальных услуг в Любытинском муниципальном районе на 2017-2022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2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2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2,00000</w:t>
            </w:r>
          </w:p>
        </w:tc>
      </w:tr>
      <w:tr>
        <w:trPr>
          <w:trHeight w:val="34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одпрограмма "Ремонт и содержание муниципальных жилых помещений в Любытинском муниципальном районе в 2017-2022 годах" муниципальной  программы Любытинского муниципального района «Улучшение жилищных условий граждан и повышение качества жилищно-коммунальных услуг в Любытинском муниципальном районе на 2017-2022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2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2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2,00000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емонт и содержание муниципального жилого фон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04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</w:tr>
      <w:tr>
        <w:trPr>
          <w:trHeight w:val="7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Мероприятия по содержанию и ремонту муниципального жилищного фонда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2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2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2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Участие в региональной программе по капитальному ремонту общего имущества в многоквартирных дом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04 2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7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2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2,00000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асходы на обеспечение мероприятий по капитальному ремонту жилищного фон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2 02 99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7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2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2,00000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2 02 99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7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2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2,00000</w:t>
            </w:r>
          </w:p>
        </w:tc>
      </w:tr>
      <w:tr>
        <w:trPr>
          <w:trHeight w:val="125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"Управление муниципальным имуществом Любытинского муниципального района на 2018-2023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6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76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эффективного использования муниципально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6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6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бследование и оценка рыночной стоимости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6 0 01 21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6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6 0 01 21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6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 расходы, не отнесенные к муниципальным программам Любытинского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9,41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выполнения решения с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2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6,91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2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,35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2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0,56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проведения работ по постановке на кадастровый учет бесхозяйно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4 00 21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4 00 21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47,5526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7436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2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Муниципальная  программа Любытинского муниципального района «Улучшение жилищных условий граждан и повышение качества жилищно-коммунальных услуг в Любытинском муниципальном районе на 2017-2022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9,3367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Газификация Любытинского муниципального района в 2017-2022 годах» муниципальной  программы Любытинского муниципального района «Улучшение жилищных условий граждан и повышение качества жилищно-коммунальных услуг  в Любытинском муниципальном районе на 2017-2022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02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азвитие газораспределительной сети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02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бслуживание и ремонт сетей газораспределения, газопотребления и газового оборуд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1 02 21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02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1 02 21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02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7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азвитие инфраструктуры водоснабжения и водоотведения населенных пунктов Любытинского муниципального района в 2017-2022 годах» муниципальной  программы Любытинского муниципального района «Улучшение жилищных условий граждан и повышение качества жилищно-коммунальных услуг  в Любытинском муниципальном районе на 2017-2022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6,3167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2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звитие систем централизованного водоснабжения населенных пунктов района путем строительства, реконструкции и капитального ремонта сетей централизованного водоснабжения, объектов водоподготовки и подачи воды, приобретения и монтажа оборудования для очистки воды, строительства и ремонта объектов нецентрализованного водоснабжения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5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6,3167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реализацию мероприятий муниципальных программ в области водоснабжения и водоотве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5 01 72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59,0665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5 01 72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7814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5 01 72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1,285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на реализацию мероприятий муниципальных программ в области водоснабжения и водоотве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5 01 S2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2502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04 5 01 S2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2185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5 01 S2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0316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83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Муниципальная программа Любытинского муниципального района  "Устойчивое развитие сельских территорий Любытинского муниципального района   на 2014-2020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7436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овышение уровня комплексного обустройства населенных пунктов, расположенных в сельской местности, объектами социальной и инженерной инфраструк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6 0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8,7436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Строительство распределительных газовых сетей в сельской местности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6 0 02 21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7436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6 0 02 21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7436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8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"Управление муниципальным имуществом Любытинского муниципального района на 2018-2023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48,2158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эффективного использования муниципально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6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948,2158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риобретение муниципально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6 0 01 21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48,2158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6 0 01 21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48,2158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,4949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1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00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олодеж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18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Любытинского муниципального района "Профилактика терроризма и экстремизма в Любытинском муниципальном районе на 2017-2022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37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Формирование нетерпимости к проявлениям терроризма и экстремизма, а также толерантного сознания, позитивных установок к представителям иных этнических и конфессиональных сообществ, проведение воспитательной пропагандистской работы с населением Любытинского муниципального района, направленной на предупреждение террористической и экстремистск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2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муниципальной программы Любытинского муниципального района "Профилактика терроризма и экстремизма в Любытинском муниципальном районе на 2017-2022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2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2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3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4949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0000</w:t>
            </w:r>
          </w:p>
        </w:tc>
      </w:tr>
      <w:tr>
        <w:trPr>
          <w:trHeight w:val="22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Муниципальная  программа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2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4949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0000</w:t>
            </w:r>
          </w:p>
        </w:tc>
      </w:tr>
      <w:tr>
        <w:trPr>
          <w:trHeight w:val="16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одпрограмма "Развитие муниципальной службы в Любытинском муниципальном районе" муниципальной  программы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2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4949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0000</w:t>
            </w:r>
          </w:p>
        </w:tc>
      </w:tr>
      <w:tr>
        <w:trPr>
          <w:trHeight w:val="18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овышение уровня профессиональной подготовки муниципальных служащих и лиц, замещающих муниципальные должности в органах местного самоуправления Любытинского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09 1 02 00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4949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0000</w:t>
            </w:r>
          </w:p>
        </w:tc>
      </w:tr>
      <w:tr>
        <w:trPr>
          <w:trHeight w:val="15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Повышение уровня профессиональной подготовки муниципальных служащих и лиц, замещающих муниципальные должности в органах местного самоуправл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1 02 21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0000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1 02 21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0000</w:t>
            </w:r>
          </w:p>
        </w:tc>
      </w:tr>
      <w:tr>
        <w:trPr>
          <w:trHeight w:val="31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бюджетам муниципальных образований на организацию дополнительного профессионального образования и участия в семинарах служащих, муниципальных служащих Новгородской области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1 02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1 02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5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 на организацию профессионального образования и дополнительного профессионального образования выборных должностных лиц, местного самоуправления, служащих и муниципальных служащих в органах местного самоуправления Новгород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1 02 72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4949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1 02 72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4949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82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 на организацию профессионального образования и дополнительного профессионального образования выборных должностных лиц, местного самоуправления, служащих и муниципальных служащих в органах местного самоуправления Новгород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1 02 S2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1 02 S2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8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"Устойчивое развитие сельских территорий Любытинского муниципального района на 2014-2020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вышение уровня комплексного обустройства населенных пунктов, расположенных в сельской местности, объектами социальной и инженерной инфраструк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6 0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зработка проектно-сметной документации  на строительство учреждения культурно-досугового типа в сельской мест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6 0 02 2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6 0 02 2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752,3498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167,1427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976,87177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96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96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96,60000</w:t>
            </w:r>
          </w:p>
        </w:tc>
      </w:tr>
      <w:tr>
        <w:trPr>
          <w:trHeight w:val="22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Муниципальная  программа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2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96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96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96,60000</w:t>
            </w:r>
          </w:p>
        </w:tc>
      </w:tr>
      <w:tr>
        <w:trPr>
          <w:trHeight w:val="30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одпрограмма "Обеспечение муниципального управления в Любытинском муниципальном районе" муниципальной  программы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2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96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96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96,60000</w:t>
            </w:r>
          </w:p>
        </w:tc>
      </w:tr>
      <w:tr>
        <w:trPr>
          <w:trHeight w:val="12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исполнения законодательства по пенсионному обеспечению работников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96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96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96,60000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платы к пенсиям муниципальных служащ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2 6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96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96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96,60000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2 6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70000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2 6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68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68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68,90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храна семьи дет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90,9288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70,5427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80,27177</w:t>
            </w:r>
          </w:p>
        </w:tc>
      </w:tr>
      <w:tr>
        <w:trPr>
          <w:trHeight w:val="15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Любытинского муниципального  района "Развитие образования  Любытинского муниципального района на 2014-2024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26,8458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80,2717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 180,27177</w:t>
            </w:r>
          </w:p>
        </w:tc>
      </w:tr>
      <w:tr>
        <w:trPr>
          <w:trHeight w:val="3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одпрограмма «Социальная адаптация детей-сирот и детей, оставшихся без попечения родителей, а также лиц из числа детей-сирот           и детей, оставшихся без попечения родителей» муниципальной программы Любытинского муниципального района «Развитие образования в Любытинского муниципального района на 2014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26,8458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80,2717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80,27177</w:t>
            </w:r>
          </w:p>
        </w:tc>
      </w:tr>
      <w:tr>
        <w:trPr>
          <w:trHeight w:val="12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есурсное и материально-техническое обеспечение процесса социализации детей-сирот, а также лиц из числа детей-сиро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4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26,8458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80,2717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80,27177</w:t>
            </w:r>
          </w:p>
        </w:tc>
      </w:tr>
      <w:tr>
        <w:trPr>
          <w:trHeight w:val="18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сверх уровня, предусмотренного соглашение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4 02 N08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11,7458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36,5717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36,57177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4 02 N08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11,7458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36,5717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36,57177</w:t>
            </w:r>
          </w:p>
        </w:tc>
      </w:tr>
      <w:tr>
        <w:trPr>
          <w:trHeight w:val="15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4 02 R08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5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3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3,70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4 02 R08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5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3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3,70000</w:t>
            </w:r>
          </w:p>
        </w:tc>
      </w:tr>
      <w:tr>
        <w:trPr>
          <w:trHeight w:val="18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«Обеспечение жильем молодых семей на территории Любытинского муниципального района на 2014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4,083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,271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47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предоставления молодым семьям социальных выплат на предоставление жилья экономического класса или строительство индивидуального жилого дома экономического класса, а также создание условий для привлечения молодыми семьями собственных средств, дополнительных финансовых средств кредитных и других организаций, предоставляющих кредиты и займы, в том числе ипотечные кредиты, для приобретения жилого помещения или строительство индивидуального жилого до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7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4,083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,271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оциальных выплат молодым семьям на приобретение (строительство) жил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07 0 01 L4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4,083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,271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7 0 01 L4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4,083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,271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0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,821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16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"Социальная поддержка граждан Любытинского муниципального района на 2016-2020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821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еализация муниципального инновационного социального проекта  «Точка опоры» в Любытинском муниципальном районе" муниципальной  программы Любытинского муниципального района "Социальная поддержка граждан Любытинского муниципального района на 2016-2020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821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40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омплексное решение проблем семейного неблагополучия с помощью  развитие системы наставничества,</w:t>
              <w:br/>
              <w:t xml:space="preserve">создания межведомственных площадок по профилактике социального сиротства, повышения доступности </w:t>
              <w:br/>
              <w:t xml:space="preserve">информационных, методических, материально-технических ресурсов  по профилактике социального сиротства, </w:t>
              <w:br/>
              <w:t xml:space="preserve">распространение эффективных социальных практик, новых технологий и методик работы по профилактике </w:t>
              <w:br/>
              <w:t>социального сирот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821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подпрограммы «Реализация муниципального инновационного социального проекта  «Точка опоры» в Любытинском муниципальном районе" муниципальной  программы Любытинского муниципального района "Социальная поддержка граждан Любытинского муниципального района на 2016-2020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 3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821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 3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821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Физическая культура и спор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 50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Физическая культу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0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17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«Развитие физической культуры и спорта в Любытинском муниципальном районе на 2014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0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азвитие отрасли физической культуры и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азработка проектно-сметной документации  по привязке физкультурно-оздоровительного комплекса к земельному участк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3 2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4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3 2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Комитет культуры, спорта и туризма Администрации Любытинского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 881,8185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 975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52 993,20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68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39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57,00000</w:t>
            </w:r>
          </w:p>
        </w:tc>
      </w:tr>
      <w:tr>
        <w:trPr>
          <w:trHeight w:val="18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68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39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57,00000</w:t>
            </w:r>
          </w:p>
        </w:tc>
      </w:tr>
      <w:tr>
        <w:trPr>
          <w:trHeight w:val="22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Муниципальная  программа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2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0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68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39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57,00000</w:t>
            </w:r>
          </w:p>
        </w:tc>
      </w:tr>
      <w:tr>
        <w:trPr>
          <w:trHeight w:val="31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одпрограмма "Обеспечение муниципального управления в Любытинском муниципальном районе муниципальной  программы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2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68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39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57,00000</w:t>
            </w:r>
          </w:p>
        </w:tc>
      </w:tr>
      <w:tr>
        <w:trPr>
          <w:trHeight w:val="15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исполнения муниципальными служащими и служащими Администрации Любытинского муниципального района возложенных полномоч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09 5 01 00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68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39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57,00000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асходы на обеспечение функций муниципа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1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9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9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9,10000</w:t>
            </w:r>
          </w:p>
        </w:tc>
      </w:tr>
      <w:tr>
        <w:trPr>
          <w:trHeight w:val="6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1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6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6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6,00000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1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10000</w:t>
            </w:r>
          </w:p>
        </w:tc>
      </w:tr>
      <w:tr>
        <w:trPr>
          <w:trHeight w:val="28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1 59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290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0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8,30000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1 59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0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8,00000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 5 01 59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30000</w:t>
            </w:r>
          </w:p>
        </w:tc>
      </w:tr>
      <w:tr>
        <w:trPr>
          <w:trHeight w:val="12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Возмещение затрат по содержанию штатных единиц, осуществляющих  переданные отдельные государственные полномочия област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1 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9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9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9,60000</w:t>
            </w:r>
          </w:p>
        </w:tc>
      </w:tr>
      <w:tr>
        <w:trPr>
          <w:trHeight w:val="70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1 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8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8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8,80000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1 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80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365,598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236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236,60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877,228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548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548,50000</w:t>
            </w:r>
          </w:p>
        </w:tc>
      </w:tr>
      <w:tr>
        <w:trPr>
          <w:trHeight w:val="18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«Развитие культуры и туризма на территории Любытинского муниципального района на 2014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41,562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3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3,50000</w:t>
            </w:r>
          </w:p>
        </w:tc>
      </w:tr>
      <w:tr>
        <w:trPr>
          <w:trHeight w:val="22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Развитие культуры и туризма" муниципальной  программы Любытинского муниципального района ««Развитие культуры и туризма на территории Любытинского муниципального района на 2014-2024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41,562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3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3,50000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звитие художественного образования в сфере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41,562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3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3,50000</w:t>
            </w:r>
          </w:p>
        </w:tc>
      </w:tr>
      <w:tr>
        <w:trPr>
          <w:trHeight w:val="6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3 01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57,562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26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26,70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3 01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57,562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26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26,70000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7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7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,80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,80000</w:t>
            </w:r>
          </w:p>
        </w:tc>
      </w:tr>
      <w:tr>
        <w:trPr>
          <w:trHeight w:val="16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«Развитие физической культуры и спорта в Любытинском муниципальном районе на 2014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35,666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4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45,00000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азвитие отрасли физической культуры и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35,666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4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45,00000</w:t>
            </w:r>
          </w:p>
        </w:tc>
      </w:tr>
      <w:tr>
        <w:trPr>
          <w:trHeight w:val="6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3 01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36,066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32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32,30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3 01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36,066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32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32,30000</w:t>
            </w:r>
          </w:p>
        </w:tc>
      </w:tr>
      <w:tr>
        <w:trPr>
          <w:trHeight w:val="16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3 71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3 71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3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3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3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70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3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70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олодеж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79,37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 688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88,10000</w:t>
            </w:r>
          </w:p>
        </w:tc>
      </w:tr>
      <w:tr>
        <w:trPr>
          <w:trHeight w:val="15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Любытинского муниципального  района "Развитие образования  Любытинского муниципального района на 2014-2024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40000</w:t>
            </w:r>
          </w:p>
        </w:tc>
      </w:tr>
      <w:tr>
        <w:trPr>
          <w:trHeight w:val="26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Обеспечение реализации муниципальной программы «Развитие образования  Любытинского муниципального района на 2014-2024 годы» муниципальной программы «Развитие образования  Любытинского муниципального района  на 2014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5 00 00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40000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выполнения муниципальных зад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40000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рганизация летнего отдыха детей  и подрост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21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40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21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9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40000</w:t>
            </w:r>
          </w:p>
        </w:tc>
      </w:tr>
      <w:tr>
        <w:trPr>
          <w:trHeight w:val="18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«Развитие культуры и туризма на территории Любытинского муниципального района на 2014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19,97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28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28,70000</w:t>
            </w:r>
          </w:p>
        </w:tc>
      </w:tr>
      <w:tr>
        <w:trPr>
          <w:trHeight w:val="22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Развитие культуры и туризма" муниципальной  программы Любытинского муниципального района ««Развитие культуры и туризма на территории Любытинского муниципального района на 2014-2024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,80000</w:t>
            </w:r>
          </w:p>
        </w:tc>
      </w:tr>
      <w:tr>
        <w:trPr>
          <w:trHeight w:val="15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реализации муниципальной программы "Развитие культуры и туризма на территории Любытинского муниципального района на 2014-2024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6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,80000</w:t>
            </w:r>
          </w:p>
        </w:tc>
      </w:tr>
      <w:tr>
        <w:trPr>
          <w:trHeight w:val="12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деятельности групп хозяйственного обслуживания и финансового, методического сопровож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6 01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,80000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6 01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,80000</w:t>
            </w:r>
          </w:p>
        </w:tc>
      </w:tr>
      <w:tr>
        <w:trPr>
          <w:trHeight w:val="125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Вовлечение молодежи в социальную практику" муниципальной  программы Любытинского муниципального района «Развитие культуры и туризма на территории Любытинского муниципального района на 2014-2024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84,17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92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92,90000</w:t>
            </w:r>
          </w:p>
        </w:tc>
      </w:tr>
      <w:tr>
        <w:trPr>
          <w:trHeight w:val="3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звитие системы молодежной поли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84,17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92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92,90000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учреждений, обеспечивающих предоставление услуг в области молодежной поли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2 01 01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99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72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72,00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2 01 01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99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72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72,00000</w:t>
            </w:r>
          </w:p>
        </w:tc>
      </w:tr>
      <w:tr>
        <w:trPr>
          <w:trHeight w:val="18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2 01 71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2 01 71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44,416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44,416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1,154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,90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1,154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,90000</w:t>
            </w:r>
          </w:p>
        </w:tc>
      </w:tr>
      <w:tr>
        <w:trPr>
          <w:trHeight w:val="25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Патриотическое воспитание населения Любытинского района» муниципальной программы Любытинского муниципального района «Развитие культуры и туризма на территории Любытинского муниципального района на 2014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02 3 00 00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</w:tr>
      <w:tr>
        <w:trPr>
          <w:trHeight w:val="5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патриотического воспитания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</w:tr>
      <w:tr>
        <w:trPr>
          <w:trHeight w:val="25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ализация мероприятий подпрограммы «Патриотическое воспитание населения Любытинского района» муниципальной программы Любытинского муниципального района «Развитие культуры и туризма на территории Любытинского муниципального района на 2014-2024 годы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</w:tr>
      <w:tr>
        <w:trPr>
          <w:trHeight w:val="4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8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«Развитие физической культуры и спорта в Любытинском муниципальном районе на 2014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азвитие отрасли физической культуры и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бюджетам муниципальных образований на организацию дополнительного профессионального образования и участия в семинарах служащих, муниципальных служащих Новгородской области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03 0 03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3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 851,274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 678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 678,40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 590,974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418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418,10000</w:t>
            </w:r>
          </w:p>
        </w:tc>
      </w:tr>
      <w:tr>
        <w:trPr>
          <w:trHeight w:val="18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«Развитие культуры и туризма на территории Любытинского муниципального района на 2014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585,974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413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413,10000</w:t>
            </w:r>
          </w:p>
        </w:tc>
      </w:tr>
      <w:tr>
        <w:trPr>
          <w:trHeight w:val="22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Развитие культуры и туризма" муниципальной  программы Любытинского муниципального района «Развитие культуры и туризма на территории Любытинского муниципального района на 2014-2024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585,974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413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413,10000</w:t>
            </w:r>
          </w:p>
        </w:tc>
      </w:tr>
      <w:tr>
        <w:trPr>
          <w:trHeight w:val="18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прав граждан на равный доступ к культурным ценностям и участию в культурной жизни, создание условий для развития и реализации творческого потенциала каждой лич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66,454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367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367,00000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учреждений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1 013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588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916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916,50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1 013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588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916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916,50000</w:t>
            </w:r>
          </w:p>
        </w:tc>
      </w:tr>
      <w:tr>
        <w:trPr>
          <w:trHeight w:val="18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1 71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6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1 71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6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86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86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5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подпрограммы "Развитие культуры и туризма" муниципальной  программы Любытинского муниципального района «Развитие культуры и туризма на территории Любытинского муниципального района на 2014-2024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1,154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00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1,154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00000</w:t>
            </w:r>
          </w:p>
        </w:tc>
      </w:tr>
      <w:tr>
        <w:trPr>
          <w:trHeight w:val="25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муниципальных образований на обеспечение развития и укрепления материально-технической базы домов культуры, подведомственных органам местного самоуправления муниципальных районов, реализующим полномочия в сфере культуры, в населенных пунктах с числом жителей до 50 тысяч челов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1 L4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2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1 L4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2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1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1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1,50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1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1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1,50000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Совершенствование библиотечного дела и обеспечение деятельности библиотечной систе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710,52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430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430,90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деятельности библиот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2 0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76,094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29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29,80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02 1 02 0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76,094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29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29,80000</w:t>
            </w:r>
          </w:p>
        </w:tc>
      </w:tr>
      <w:tr>
        <w:trPr>
          <w:trHeight w:val="18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2 71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2 71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4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4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5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подпрограммы "Развитие культуры и туризма" муниципальной  программы Любытинского муниципального района «Развитие культуры и туризма на территории Любытинского муниципального района на 2014-2024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2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2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4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поддержку отрасли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2 L5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526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2 L5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526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10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10000</w:t>
            </w:r>
          </w:p>
        </w:tc>
      </w:tr>
      <w:tr>
        <w:trPr>
          <w:trHeight w:val="9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хранение культурного и исторического наследия Любытинского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5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09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15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15,20000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музеев и постоянных выстав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5 0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50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05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05,40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5 0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50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05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05,40000</w:t>
            </w:r>
          </w:p>
        </w:tc>
      </w:tr>
      <w:tr>
        <w:trPr>
          <w:trHeight w:val="18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5 71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5 71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5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5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поддержку отрасли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02 1 05 L5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5 L5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5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80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5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80000</w:t>
            </w:r>
          </w:p>
        </w:tc>
      </w:tr>
      <w:tr>
        <w:trPr>
          <w:trHeight w:val="18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Любытинского муниципального района "Профилактика терроризма и экстремизма в Любытинском муниципальном районе на 2017-2022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</w:tr>
      <w:tr>
        <w:trPr>
          <w:trHeight w:val="83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Формирование нетерпимости к проявлениям терроризма и экстремизма, а также толерантного сознания, позитивных установок к представителям иных этнических и конфессиональных сообществ, проведение воспитательной пропагандистской работы с населением Любытинского муниципального района, направленной на предупреждение террористической и экстремистск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</w:tr>
      <w:tr>
        <w:trPr>
          <w:trHeight w:val="22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муниципальной программы Любытинского муниципального района "Профилактика терроризма и экстремизма в Любытинском муниципальном районе на 2017-2022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2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2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260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260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260,30000</w:t>
            </w:r>
          </w:p>
        </w:tc>
      </w:tr>
      <w:tr>
        <w:trPr>
          <w:trHeight w:val="18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«Развитие культуры и туризма на территории Любытинского муниципального района на 2014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60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60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60,30000</w:t>
            </w:r>
          </w:p>
        </w:tc>
      </w:tr>
      <w:tr>
        <w:trPr>
          <w:trHeight w:val="21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Развитие культуры и туризма" муниципальной  программы Любытинского муниципального района «Развитие культуры и туризма на территории Любытинского муниципального района на 2014-2024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60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60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60,30000</w:t>
            </w:r>
          </w:p>
        </w:tc>
      </w:tr>
      <w:tr>
        <w:trPr>
          <w:trHeight w:val="15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реализации муниципальной программы "Развитие культуры и туризма на территории Любытинского муниципального района на 2014-2024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6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60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 260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60,30000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сходы на обеспечение функций муниципальных орган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6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14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14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14,60000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6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59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59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459,40000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6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20000</w:t>
            </w:r>
          </w:p>
        </w:tc>
      </w:tr>
      <w:tr>
        <w:trPr>
          <w:trHeight w:val="12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групп хозяйственного обслуживания и финансового, методического сопровож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6 01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45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45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45,70000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6 01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59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59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59,70000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6 01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00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9,7595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0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9,7595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18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"Социальная поддержка граждан Любытинского муниципального района на 2016-2020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9,7595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еализация муниципального инновационного социального проекта  «Точка опоры» в Любытинском муниципальном районе" муниципальной  программы Любытинского муниципального района "Социальная поддержка граждан Любытинского муниципального района на 2016-2020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9,7595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40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омплексное решение проблем семейного неблагополучия с помощью  развитие системы наставничества,</w:t>
              <w:br/>
              <w:t xml:space="preserve">создания межведомственных площадок по профилактике социального сиротства, повышения доступности </w:t>
              <w:br/>
              <w:t xml:space="preserve">информационных, методических, материально-технических ресурсов  по профилактике социального сиротства, </w:t>
              <w:br/>
              <w:t xml:space="preserve">распространение эффективных социальных практик, новых технологий и методик работы по профилактике </w:t>
              <w:br/>
              <w:t>социального сирот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9,7595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4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подпрограммы «Реализация муниципального инновационного социального проекта  «Точка опоры» в Любытинском муниципальном районе" муниципальной  программы Любытинского муниципального района "Социальная поддержка граждан Любытинского муниципального района на 2016-2020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 3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89,7595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 3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9,7595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Физическая культура и спор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06,287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21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21,20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Физическая культу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06,287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21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 621,20000</w:t>
            </w:r>
          </w:p>
        </w:tc>
      </w:tr>
      <w:tr>
        <w:trPr>
          <w:trHeight w:val="15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«Развитие физической культуры и спорта в Любытинском муниципальном районе на 2014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06,287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21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21,20000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азвитие физической культуры и массового спорта на территории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</w:tr>
      <w:tr>
        <w:trPr>
          <w:trHeight w:val="18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муниципальной программы Любытинского муниципального района «Развитие физической культуры и спорта в Любытинском муниципальном района на 2014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азвитие отрасли физической культуры и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16,287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31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31,20000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3 01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5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5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5,90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3 01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5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5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5,90000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учреждений в сфере физической культуры и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3 01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977,122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23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23,70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3 01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77,122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23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23,70000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3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98,672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3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,672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3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593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60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3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593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60000</w:t>
            </w:r>
          </w:p>
        </w:tc>
      </w:tr>
      <w:tr>
        <w:trPr>
          <w:trHeight w:val="88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Комитет образования Администрации Любытинского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 976,5015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 072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 072,90000</w:t>
            </w:r>
          </w:p>
        </w:tc>
      </w:tr>
      <w:tr>
        <w:trPr>
          <w:trHeight w:val="4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73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21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Муниципальная  программа Любытинского муниципального района «Улучшение жилищных условий граждан и повышение качества жилищно-коммунальных услуг в Любытинском муниципальном районе на 2017-2022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6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азвитие инфраструктуры водоснабжения и водоотведения населенных пунктов Любытинского муниципального района в 2017-2022 годах» муниципальной  программы Любытинского муниципального района «Улучшение жилищных условий граждан и повышение качества жилищно-коммунальных услуг  в Любытинском муниципальном районе на 2017-2022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2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звитие систем централизованного водоснабжения населенных пунктов района путем строительства, реконструкции и капитального ремонта сетей централизованного водоснабжения, объектов водоподготовки и подачи воды, приобретения и монтажа оборудования для очистки воды, строительства и ремонта объектов нецентрализованного водоснабжения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5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88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реализацию мероприятий муниципальных программ в области водоснабжения и водоотве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5 01 72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73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5 01 72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73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на реализацию мероприятий муниципальных программ в области водоснабжения и водоотве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5 01 S2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67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4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5 01 S2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67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 623,5015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305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305,60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ошкольно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 877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648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648,30000</w:t>
            </w:r>
          </w:p>
        </w:tc>
      </w:tr>
      <w:tr>
        <w:trPr>
          <w:trHeight w:val="15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Любытинского муниципального  района "Развитие образования  Любытинского муниципального района на 2014-2024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877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648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648,30000</w:t>
            </w:r>
          </w:p>
        </w:tc>
      </w:tr>
      <w:tr>
        <w:trPr>
          <w:trHeight w:val="24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Обеспечение реализации муниципальной программы «Развитие образования  Любытинского муниципального района на 2014-2024 годы» муниципальной программы «Развитие образования  Любытинского муниципального района  на 2014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877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648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648,30000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выполнения муниципальных зад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926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90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90,80000</w:t>
            </w:r>
          </w:p>
        </w:tc>
      </w:tr>
      <w:tr>
        <w:trPr>
          <w:trHeight w:val="15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образовательных организаций, реализующих основную общеобразовательную программу дошко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1 01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648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35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 335,20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1 01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648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35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35,20000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5 01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22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5 01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22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1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5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5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5,60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1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5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5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5,60000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условий для выполнения государственных полномоч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951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457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457,50000</w:t>
            </w:r>
          </w:p>
        </w:tc>
      </w:tr>
      <w:tr>
        <w:trPr>
          <w:trHeight w:val="77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47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654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654,00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47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654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654,00000</w:t>
            </w:r>
          </w:p>
        </w:tc>
      </w:tr>
      <w:tr>
        <w:trPr>
          <w:trHeight w:val="15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6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6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66,90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6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6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6,90000</w:t>
            </w:r>
          </w:p>
        </w:tc>
      </w:tr>
      <w:tr>
        <w:trPr>
          <w:trHeight w:val="27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9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9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9,30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9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9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9,30000</w:t>
            </w:r>
          </w:p>
        </w:tc>
      </w:tr>
      <w:tr>
        <w:trPr>
          <w:trHeight w:val="28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Cофинансирование субсидии на 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S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30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S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30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ще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 711,2715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 688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 688,60000</w:t>
            </w:r>
          </w:p>
        </w:tc>
      </w:tr>
      <w:tr>
        <w:trPr>
          <w:trHeight w:val="15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Любытинского муниципального  района "Развитие образования  Любытинского муниципального района на 2014-2024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 711,2715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688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688,60000</w:t>
            </w:r>
          </w:p>
        </w:tc>
      </w:tr>
      <w:tr>
        <w:trPr>
          <w:trHeight w:val="69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азвитие дошкольного и общего образования в Любытинском муниципальном районе» муниципальной программы Любытинского района «Развитие образования Любытинского муниципального района на 2014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51,0815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0,00000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здание условий для получения качествен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1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51,0815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0,00000</w:t>
            </w:r>
          </w:p>
        </w:tc>
      </w:tr>
      <w:tr>
        <w:trPr>
          <w:trHeight w:val="12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образовательных организаций, реализующих основные общеобразовательн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01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21,0815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01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21,0815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2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1 03 70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5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5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5,30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70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5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5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5,30000</w:t>
            </w:r>
          </w:p>
        </w:tc>
      </w:tr>
      <w:tr>
        <w:trPr>
          <w:trHeight w:val="28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70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70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70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4,70000</w:t>
            </w:r>
          </w:p>
        </w:tc>
      </w:tr>
      <w:tr>
        <w:trPr>
          <w:trHeight w:val="19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Обеспечение реализации муниципальной программы «Развитие образования  Любытинского муниципального района на 2014-2024 годы» муниципальной программы «Развитие образования  Любытинского муниципального района  на 2014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960,19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258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258,60000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выполнения муниципальных зад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915,25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17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17,70000</w:t>
            </w:r>
          </w:p>
        </w:tc>
      </w:tr>
      <w:tr>
        <w:trPr>
          <w:trHeight w:val="12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образовательных организаций, реализующих основные общеобразовательн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1 01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75,85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89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89,90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1 01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1448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1 01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63,7051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89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 089,90000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5 01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11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5 01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9532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5 01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86,6467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1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27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27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27,80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1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2383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1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21,5616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27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27,80000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условий для выполнения государственных полномоч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630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8 640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640,90000</w:t>
            </w:r>
          </w:p>
        </w:tc>
      </w:tr>
      <w:tr>
        <w:trPr>
          <w:trHeight w:val="81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сети Интернет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732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919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9 919,70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169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622,2309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919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919,70000</w:t>
            </w:r>
          </w:p>
        </w:tc>
      </w:tr>
      <w:tr>
        <w:trPr>
          <w:trHeight w:val="15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25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25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25,90000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49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25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25,90000</w:t>
            </w:r>
          </w:p>
        </w:tc>
      </w:tr>
      <w:tr>
        <w:trPr>
          <w:trHeight w:val="15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6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8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8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8,70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6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8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8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8,70000</w:t>
            </w:r>
          </w:p>
        </w:tc>
      </w:tr>
      <w:tr>
        <w:trPr>
          <w:trHeight w:val="15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2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50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2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50000</w:t>
            </w:r>
          </w:p>
        </w:tc>
      </w:tr>
      <w:tr>
        <w:trPr>
          <w:trHeight w:val="9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6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6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6,80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6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6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6,80000</w:t>
            </w:r>
          </w:p>
        </w:tc>
      </w:tr>
      <w:tr>
        <w:trPr>
          <w:trHeight w:val="18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бюджетам муниципальных районов и городского округа Новгородской области на проведение ремонтных работ зданий муниципальных образовательных организ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82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76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82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76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6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на 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S2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60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S2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60000</w:t>
            </w:r>
          </w:p>
        </w:tc>
      </w:tr>
      <w:tr>
        <w:trPr>
          <w:trHeight w:val="256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на 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S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70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S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70000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ый проект «Современная школ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E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14,44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6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муниципальных районов на 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E1 516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66,94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E1 516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66,94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центров образования цифрового и гуманитарного профилей в общеобразовательных муниципальных организациях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E1 7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E1 7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9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бюджетам муниципальных районов и городского округа на 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E1 71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E1 71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52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38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38,50000</w:t>
            </w:r>
          </w:p>
        </w:tc>
      </w:tr>
      <w:tr>
        <w:trPr>
          <w:trHeight w:val="15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Любытинского муниципального  района "Развитие образования  Любытинского муниципального района на 2014-2024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52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38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38,50000</w:t>
            </w:r>
          </w:p>
        </w:tc>
      </w:tr>
      <w:tr>
        <w:trPr>
          <w:trHeight w:val="25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азвитие дополнительного образования в Любытинском муниципальном районе» муниципальной программы Любытинского района «Развитие образования Любытинского муниципального района на 2014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2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2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овлечение детей в сферу дополнительного образования и обеспечение доступности услуг дополнительного образования детей независимо от их места жительства, социально-экономического статуса, состояния здоров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5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22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5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22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5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имущественного комплекса в соответствии с нормативными требова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7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3 01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3 01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8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Обеспечение реализации муниципальной программы «Развитие образования  Любытинского муниципального района на 2014-2024 годы» муниципальной программы «Развитие образования  Любытинского муниципального района  на 2014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50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38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38,50000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выполнения муниципальных зад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14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02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02,70000</w:t>
            </w:r>
          </w:p>
        </w:tc>
      </w:tr>
      <w:tr>
        <w:trPr>
          <w:trHeight w:val="6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01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833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38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38,20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01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33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38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38,20000</w:t>
            </w:r>
          </w:p>
        </w:tc>
      </w:tr>
      <w:tr>
        <w:trPr>
          <w:trHeight w:val="16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71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71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5 01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8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5 01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8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01 5 01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50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1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50000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условий для выполнения государственных полномочи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80000</w:t>
            </w:r>
          </w:p>
        </w:tc>
      </w:tr>
      <w:tr>
        <w:trPr>
          <w:trHeight w:val="28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5 02 7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60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60000</w:t>
            </w:r>
          </w:p>
        </w:tc>
      </w:tr>
      <w:tr>
        <w:trPr>
          <w:trHeight w:val="27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на 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S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20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S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20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олодеж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3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3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3,10000</w:t>
            </w:r>
          </w:p>
        </w:tc>
      </w:tr>
      <w:tr>
        <w:trPr>
          <w:trHeight w:val="15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Любытинского муниципального  района "Развитие образования  Любытинского муниципального района на 2014-2024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3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3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3,10000</w:t>
            </w:r>
          </w:p>
        </w:tc>
      </w:tr>
      <w:tr>
        <w:trPr>
          <w:trHeight w:val="25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Обеспечение реализации муниципальной программы «Развитие образования  Любытинского муниципального района на 2014-2024 годы» муниципальной программы «Развитие образования  Любытинского муниципального района  на 2014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3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3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3,10000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выполнения муниципальных зад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3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3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3,10000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летнего отдыха детей  и подрост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21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73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3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3,10000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21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5188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21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,5812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3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3,10000</w:t>
            </w:r>
          </w:p>
        </w:tc>
      </w:tr>
      <w:tr>
        <w:trPr>
          <w:trHeight w:val="3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109,03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337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337,10000</w:t>
            </w:r>
          </w:p>
        </w:tc>
      </w:tr>
      <w:tr>
        <w:trPr>
          <w:trHeight w:val="5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Любытинского муниципального  района "Развитие образования  Любытинского муниципального района на 2014-2024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09,03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 337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37,10000</w:t>
            </w:r>
          </w:p>
        </w:tc>
      </w:tr>
      <w:tr>
        <w:trPr>
          <w:trHeight w:val="25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азвитие дошкольного и общего образования в Любытинском муниципальном районе» муниципальной программы Любытинского района «Развитие образования Любытинского муниципального района на 2014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вышение эффективности и качества услуг в сфере обще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82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подпрограммы «Развитие дошкольного и общего образования в Любытинском муниципальном районе» муниципальной программы Любытинского района «Развитие образования Любытинского муниципального района на 2014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новление состава и компетенций педагогических кадров, создание механизмов мотивации педагогов к непрерывному профессиональному развитию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11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подпрограммы «Развитие дошкольного и общего образования в Любытинском муниципальном районе» муниципальной программы Любытинского района «Развитие образования Любытинского муниципального района на 2014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1 04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5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азвитие дополнительного образования в Любытинском муниципальном районе» муниципальной программы Любытинского района «Развитие образования Любытинского муниципального района на 2014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Формирование целостной системы выявления, продвижения и поддержки одаренных детей, инициативной и талантливой молодеж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4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подпрограммы "Развитие дополнительного образования в Любытинском муниципальном районе муниципальной программы Любытинского района "Развитие образования  Любытинского муниципального района на 2014-2024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5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Обеспечение реализации муниципальной программы «Развитие образования  Любытинского муниципального района на 2014-2024 годы» муниципальной программы «Развитие образования  Любытинского муниципального района  на 2014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26,63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37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37,10000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выполнения муниципальных зад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58,33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77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77,80000</w:t>
            </w:r>
          </w:p>
        </w:tc>
      </w:tr>
      <w:tr>
        <w:trPr>
          <w:trHeight w:val="12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групп хозяйственного обслуживания и финансового, методического сопровож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5 01 0125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53,13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 701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01,40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5 01 0125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53,13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01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01,40000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5 01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5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5 01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5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9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бюджетам муниципальных районов Новгородской области на погашение просроченной кредиторской задолженности муниципальных образовательных организаций, обновление их материально-технической базы, развитие муниципальной системы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5 01 76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5 01 76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1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,40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1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,40000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условий для выполнения государственных полномочи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00000</w:t>
            </w:r>
          </w:p>
        </w:tc>
      </w:tr>
      <w:tr>
        <w:trPr>
          <w:trHeight w:val="15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7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00000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80000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20000</w:t>
            </w:r>
          </w:p>
        </w:tc>
      </w:tr>
      <w:tr>
        <w:trPr>
          <w:trHeight w:val="31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бюджетам муниципальных образований на организацию дополнительного профессионального образования и участия в семинарах служащих, муниципальных служащих Новгородской области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2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2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комит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32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32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32,30000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сходы на обеспечение функций муниципальных орган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3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40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40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40,30000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3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57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57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57,50000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3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2,80000</w:t>
            </w:r>
          </w:p>
        </w:tc>
      </w:tr>
      <w:tr>
        <w:trPr>
          <w:trHeight w:val="12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озмещение затрат по содержанию штатных единиц, осуществляющих  переданные отдельные государственные полномочия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3 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2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2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2,00000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3 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2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2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2,50000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3 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50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279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767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 767,30000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семьи и дет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019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767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767,30000</w:t>
            </w:r>
          </w:p>
        </w:tc>
      </w:tr>
      <w:tr>
        <w:trPr>
          <w:trHeight w:val="15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Любытинского муниципального  района "Развитие образования  Любытинского муниципального района на 2014-2024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 019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767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767,30000</w:t>
            </w:r>
          </w:p>
        </w:tc>
      </w:tr>
      <w:tr>
        <w:trPr>
          <w:trHeight w:val="5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одпрограмма «Социальная адаптация детей-сирот и детей, оставшихся без попечения родителей, а также лиц из числа детей-сирот           и детей, оставшихся без попечения родителей» муниципальной программы Любытинского муниципального района «Развитие образования Любытинского муниципального района на 2014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10000</w:t>
            </w:r>
          </w:p>
        </w:tc>
      </w:tr>
      <w:tr>
        <w:trPr>
          <w:trHeight w:val="12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есурсное и материально-техническое обеспечение процесса социализации детей-сирот, а также лиц из числа детей-сиро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4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10000</w:t>
            </w:r>
          </w:p>
        </w:tc>
      </w:tr>
      <w:tr>
        <w:trPr>
          <w:trHeight w:val="19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Единовременная выплата лицам из числа детей-сирот и детей, оставшихся без попечения родителей, на текущий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4 02 70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10000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4 02 70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10000</w:t>
            </w:r>
          </w:p>
        </w:tc>
      </w:tr>
      <w:tr>
        <w:trPr>
          <w:trHeight w:val="25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Обеспечение реализации муниципальной программы «Развитие образования  Любытинского муниципального района на 2014-2024 годы» муниципальной программы «Развитие образования  Любытинского муниципального района  на 2014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983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731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731,20000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условий для выполнения государственных полномочи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983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731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731,20000</w:t>
            </w:r>
          </w:p>
        </w:tc>
      </w:tr>
      <w:tr>
        <w:trPr>
          <w:trHeight w:val="18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омпенсация родительской платы родителям (законным представителям) детей, посещающих 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1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1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1,70000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1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1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1,70000</w:t>
            </w:r>
          </w:p>
        </w:tc>
      </w:tr>
      <w:tr>
        <w:trPr>
          <w:trHeight w:val="12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ребенка в семье опекуна и приемной семье, а также вознаграждение, причитающееся  приемному родител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272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19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19,50000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67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45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45,50000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04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74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74,00000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0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9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18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"Социальная поддержка граждан Любытинского муниципального района на 2016-2020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9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еализация муниципального инновационного социального проекта  «Точка опоры» в Любытинском муниципальном районе" муниципальной  программы Любытинского муниципального района "Социальная поддержка граждан Любытинского муниципального района на 2016-2020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9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40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омплексное решение проблем семейного неблагополучия с помощью  развитие системы наставничества,</w:t>
              <w:br/>
              <w:t xml:space="preserve">создания межведомственных площадок по профилактике социального сиротства, повышения доступности </w:t>
              <w:br/>
              <w:t xml:space="preserve">информационных, методических, материально-технических ресурсов  по профилактике социального сиротства, </w:t>
              <w:br/>
              <w:t xml:space="preserve">распространение эффективных социальных практик, новых технологий и методик работы по профилактике </w:t>
              <w:br/>
              <w:t>социального сирот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9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подпрограммы «Реализация муниципального инновационного социального проекта  «Точка опоры» в Любытинском муниципальном районе" муниципальной  программы Любытинского муниципального района "Социальная поддержка граждан Любытинского муниципального района на 2016-2020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 3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9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 3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9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0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Комитет финансов Администрации Любытинского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 187,53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825,8854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193,70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 675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207,5854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501,40000</w:t>
            </w:r>
          </w:p>
        </w:tc>
      </w:tr>
      <w:tr>
        <w:trPr>
          <w:trHeight w:val="18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,10000</w:t>
            </w:r>
          </w:p>
        </w:tc>
      </w:tr>
      <w:tr>
        <w:trPr>
          <w:trHeight w:val="15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"Управление муниципальными финансами Любытинского муниципального района на 2014-2024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,10000</w:t>
            </w:r>
          </w:p>
        </w:tc>
      </w:tr>
      <w:tr>
        <w:trPr>
          <w:trHeight w:val="28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Финансовая поддержка муниципальных образований Любытинского района на 2014-2024 годы" муниципальной программы Любытинского муниципального района "Управление муниципальными финансами Любытинского муниципального района на 2014-2024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,10000</w:t>
            </w:r>
          </w:p>
        </w:tc>
      </w:tr>
      <w:tr>
        <w:trPr>
          <w:trHeight w:val="12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едоставление прочих видов межбюджетных трансфертов бюджетам поселений Любытинского муниципального райо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2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,10000</w:t>
            </w:r>
          </w:p>
        </w:tc>
      </w:tr>
      <w:tr>
        <w:trPr>
          <w:trHeight w:val="12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озмещение затрат по содержанию штатных единиц, осуществляющих  переданные отдельные государственные полномочия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2 02 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60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2 02 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60000</w:t>
            </w:r>
          </w:p>
        </w:tc>
      </w:tr>
      <w:tr>
        <w:trPr>
          <w:trHeight w:val="19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2 02 706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2 02 706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15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74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74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74,40000</w:t>
            </w:r>
          </w:p>
        </w:tc>
      </w:tr>
      <w:tr>
        <w:trPr>
          <w:trHeight w:val="18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"Управление муниципальными финансами Любытинского муниципального района на 2014-2024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74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74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74,40000</w:t>
            </w:r>
          </w:p>
        </w:tc>
      </w:tr>
      <w:tr>
        <w:trPr>
          <w:trHeight w:val="34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Организация и обеспечение осуществления бюджетного процесса, управление муниципальным долгом Любытинского муниципального района на 2014-2024 годы» муниципальной  программы Любытинского муниципального района "Управление муниципальными финансами Любытинского муниципального района на 2014-2024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74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74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74,40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деятельности комит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1 05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74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 374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74,40000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сходы на обеспечение функций муниципальных орган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1 05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69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69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69,50000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1 05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48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48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 148,50000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1 05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,00000</w:t>
            </w:r>
          </w:p>
        </w:tc>
      </w:tr>
      <w:tr>
        <w:trPr>
          <w:trHeight w:val="12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озмещение затрат по содержанию штатных единиц, осуществляющих  переданные отдельные государственные полномочия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1 05 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90000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1 05 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90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000</w:t>
            </w:r>
          </w:p>
        </w:tc>
      </w:tr>
      <w:tr>
        <w:trPr>
          <w:trHeight w:val="12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 расходы, не отнесенные к муниципальным программам Любытинского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9 00 21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9 00 21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4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32,0854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825,90000</w:t>
            </w:r>
          </w:p>
        </w:tc>
      </w:tr>
      <w:tr>
        <w:trPr>
          <w:trHeight w:val="12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 расходы, не отнесенные к муниципальным программам Любытинского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9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32,0854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25,90000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зервные средства на софинансирование субсид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9 00 999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9854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9 00 999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9854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Условно утвержден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9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21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25,90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9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21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25,90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7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7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2,40000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7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7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2,40000</w:t>
            </w:r>
          </w:p>
        </w:tc>
      </w:tr>
      <w:tr>
        <w:trPr>
          <w:trHeight w:val="18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"Управление муниципальными финансами Любытинского муниципального района на 2014-2024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7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7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2,40000</w:t>
            </w:r>
          </w:p>
        </w:tc>
      </w:tr>
      <w:tr>
        <w:trPr>
          <w:trHeight w:val="28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Финансовая поддержка муниципальных образований Любытинского района на 2014-2024 годы" муниципальной программы Любытинского муниципального района "Управление муниципальными финансами Любытинского муниципального района на 2014-2024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10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7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7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2,40000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2 02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7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7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2,40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2 02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7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7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2,40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90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90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22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«Совершенствование и содержание дорожного хозяйства Любытинского муниципального района (за исключением автомобильных дорог федерального и областного значения) на 2014-2020 годы и на период до 2024 год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90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0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Совершенствование и содержание дорожного хозяйства Любытинского муниципального района (за исключением автомобильных дорог федерального и областного значения) на 2014-2020 годы и на период до 2024 года» муниципальной  программы Любытинского муниципального района «Совершенствование и содержание дорожного хозяйства Любытинского муниципального района (за исключением автомобильных дорог федерального и областного значения) на 2014-2020 годы и на период до 2024 год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90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8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автомобильных дорог общего пользования, местного значения вне границ населенных пунктов, в границах муниципального района и искусственных сооружений на н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90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2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автомобильных дорог общего пользования, местного значения вне границ населенных пунктов, в границах муниципального района и искусственных сооружений на них, за счет средств дорожного фонда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1 83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90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08 2 01 83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90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45,43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22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Муниципальная  программа Любытинского муниципального района «Улучшение жилищных условий граждан и повышение качества жилищно-коммунальных услуг в Любытинском муниципальном районе на 2017-2022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6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одпрограмма "Ремонт и содержание муниципальных жилых помещений в Любытинском муниципальном районе в 2017-2022 годах" муниципальной  программы Любытинского муниципального района «Улучшение жилищных условий граждан и повышение качества жилищно-коммунальных услуг в Любытинском муниципальном районе на 2017-2022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Участие в региональной программе по капитальному ремонту общего имущества в многоквартирных дом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2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асходы на обеспечение мероприятий по капитальному ремонту жилищного фон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2 02 99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2 02 99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40,43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69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Муниципальная  программа Любытинского муниципального района «Улучшение жилищных условий граждан и повышение качества жилищно-коммунальных услуг в Любытинском муниципальном районе на 2017-2022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40,43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4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азвитие инфраструктуры водоснабжения и водоотведения населенных пунктов Любытинского муниципального района в 2017-2022 годах» муниципальной  программы Любытинского муниципального района «Улучшение жилищных условий граждан и повышение качества жилищно-коммунальных услуг  в Любытинском муниципальном районе на 2017-2022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40,43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звитие систем централизованного водоснабжения населенных пунктов района путем строительства, реконструкции и капитального ремонта сетей централизованного водоснабжения, объектов водоподготовки и подачи воды, приобретения и монтажа оборудования для очистки воды, строительства и ремонта объектов нецентрализованного водоснабжения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5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40,43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реализацию мероприятий муниципальных программ в области водоснабжения и водоотве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5 01 72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6,387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5 01 72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6,387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на реализацию мероприятий муниципальных программ в области водоснабжения и водоотве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5 01 S2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4,043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5 01 S2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4,043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8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"Управление муниципальными финансами Любытинского муниципального района на 2014-2024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2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5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Повышение эффективности бюджетных расходов Любытинского муниципального района на 2014-2024 годы" муниципальной программы Любытинского муниципального района "Управление муниципальными финансами Любытинского муниципального района на 2014-2024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2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профессиональной подготовки, переподготовки и повышение квалификации муниципальных служащих Любытинского муниципального района в сфере повышения эффективности бюджетных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3 05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вышение уровня профессиональной подготовки муниципальных служащих и лиц, замещающих муниципальные должности в органах местного самоуправл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3 05 21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9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3 05 21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3 05 21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бюджетам муниципальных образований на организацию дополнительного профессионального образования и участия в семинарах служащих, муниципальных служащих Новгородской области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3 05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3 05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6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8,00000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6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8,00000</w:t>
            </w:r>
          </w:p>
        </w:tc>
      </w:tr>
      <w:tr>
        <w:trPr>
          <w:trHeight w:val="18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"Управление муниципальными финансами Любытинского муниципального района на 2014-2024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6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8,00000</w:t>
            </w:r>
          </w:p>
        </w:tc>
      </w:tr>
      <w:tr>
        <w:trPr>
          <w:trHeight w:val="35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Организация и обеспечение осуществления бюджетного процесса, управление муниципальным долгом Любытинского муниципального района на 2014-2024 годы» муниципальной  программы Любытинского муниципального района "Управление муниципальными финансами Любытинского муниципального района на 2014-2024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6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58,00000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Обеспечение исполнения долговых обязательств Любытинского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6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8,00000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служивание внутреннего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1 01 21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6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8,00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1 01 21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6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8,00000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369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854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711,90000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отации на выравнивание бюджетной обеспеченности субъектов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369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854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711,90000</w:t>
            </w:r>
          </w:p>
        </w:tc>
      </w:tr>
      <w:tr>
        <w:trPr>
          <w:trHeight w:val="17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"Управление муниципальными финансами Любытинского муниципального района на 2014-2024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369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854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711,90000</w:t>
            </w:r>
          </w:p>
        </w:tc>
      </w:tr>
      <w:tr>
        <w:trPr>
          <w:trHeight w:val="260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Финансовая поддержка муниципальных образований Любытинского района на 2014-2024 годы" муниципальной программы Любытинского муниципального района "Управление муниципальными финансами Любытинского муниципального района на 2014-2024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369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854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711,90000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ыравнивание уровня бюджетной обеспеченности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369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854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711,90000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ыравнивание бюджетной обеспеченности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2 01 7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369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854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711,90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2 01 7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369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854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711,90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2 973,9878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4 166,7717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3 730,77177</w:t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10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60"/>
        <w:gridCol w:w="550"/>
        <w:gridCol w:w="1855"/>
        <w:gridCol w:w="576"/>
        <w:gridCol w:w="1700"/>
        <w:gridCol w:w="1628"/>
        <w:gridCol w:w="1628"/>
      </w:tblGrid>
      <w:tr>
        <w:trPr>
          <w:trHeight w:val="315" w:hRule="atLeast"/>
        </w:trPr>
        <w:tc>
          <w:tcPr>
            <w:tcW w:w="1024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bookmarkStart w:id="4" w:name="RANGE!A1%3AI516"/>
            <w:bookmarkStart w:id="5" w:name="RANGE!A1%3AI503"/>
            <w:bookmarkStart w:id="6" w:name="RANGE!A1%3AI492"/>
            <w:bookmarkStart w:id="7" w:name="RANGE!A1%3AI572"/>
            <w:bookmarkStart w:id="8" w:name="RANGE!A1%3AI576"/>
            <w:bookmarkStart w:id="9" w:name="RANGE!A1%3AI556"/>
            <w:bookmarkStart w:id="10" w:name="RANGE!A1%3AI571"/>
            <w:bookmarkStart w:id="11" w:name="RANGE!A1%3AI573"/>
            <w:bookmarkStart w:id="12" w:name="RANGE!A1%3AI598"/>
            <w:bookmarkStart w:id="13" w:name="RANGE!A1%3AI543"/>
            <w:bookmarkStart w:id="14" w:name="RANGE!A1%3AI624"/>
            <w:bookmarkStart w:id="15" w:name="RANGE!A1%3AI596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r>
              <w:rPr>
                <w:color w:val="000000"/>
              </w:rPr>
              <w:t xml:space="preserve">          </w:t>
            </w:r>
            <w:bookmarkStart w:id="16" w:name="RANGE!A1%3AH579"/>
            <w:r>
              <w:rPr>
                <w:color w:val="000000"/>
              </w:rPr>
              <w:t>Приложение 9</w:t>
            </w:r>
            <w:bookmarkEnd w:id="16"/>
          </w:p>
        </w:tc>
      </w:tr>
      <w:tr>
        <w:trPr>
          <w:trHeight w:val="315" w:hRule="atLeast"/>
        </w:trPr>
        <w:tc>
          <w:tcPr>
            <w:tcW w:w="1024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Думы муниципального района</w:t>
            </w:r>
          </w:p>
        </w:tc>
      </w:tr>
      <w:tr>
        <w:trPr>
          <w:trHeight w:val="315" w:hRule="atLeast"/>
        </w:trPr>
        <w:tc>
          <w:tcPr>
            <w:tcW w:w="1024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"О бюджете Любытинского муниципального района</w:t>
            </w:r>
          </w:p>
        </w:tc>
      </w:tr>
      <w:tr>
        <w:trPr>
          <w:trHeight w:val="315" w:hRule="atLeast"/>
        </w:trPr>
        <w:tc>
          <w:tcPr>
            <w:tcW w:w="1024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на 2019 год и на плановый период 2020 и 2021 годов " </w:t>
            </w:r>
          </w:p>
        </w:tc>
      </w:tr>
      <w:tr>
        <w:trPr>
          <w:trHeight w:val="31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02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спределение бюджетных ассигнований по разделам и подразделам, целевым статьям и видам расходов классификации расходов бюджета на 2019 год  и на плановый период 2020 и 2021 годов                                                          </w:t>
            </w:r>
          </w:p>
        </w:tc>
      </w:tr>
      <w:tr>
        <w:trPr>
          <w:trHeight w:val="285" w:hRule="atLeast"/>
        </w:trPr>
        <w:tc>
          <w:tcPr>
            <w:tcW w:w="6984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3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тыс. рублей)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од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од</w:t>
            </w:r>
          </w:p>
        </w:tc>
      </w:tr>
      <w:tr>
        <w:trPr>
          <w:trHeight w:val="33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 254,1816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 465,7854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 971,7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04,1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40,5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6,40000</w:t>
            </w:r>
          </w:p>
        </w:tc>
      </w:tr>
      <w:tr>
        <w:trPr>
          <w:trHeight w:val="15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высшего должностного лица муниципального образования, не отнесенные к муниципальным программам Любытинского муниципального рай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4,1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0,5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6,4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1 1 00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4,1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0,5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6,40000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1 1 00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4,1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0,5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6,40000</w:t>
            </w:r>
          </w:p>
        </w:tc>
      </w:tr>
      <w:tr>
        <w:trPr>
          <w:trHeight w:val="15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ума Любытинского муниципального рай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функций Думы муниципального рай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3 1 00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3 1 00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</w:tr>
      <w:tr>
        <w:trPr>
          <w:trHeight w:val="15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033,844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268,1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794,80000</w:t>
            </w:r>
          </w:p>
        </w:tc>
      </w:tr>
      <w:tr>
        <w:trPr>
          <w:trHeight w:val="18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Муниципальная  программа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2 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832,744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67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593,70000</w:t>
            </w:r>
          </w:p>
        </w:tc>
      </w:tr>
      <w:tr>
        <w:trPr>
          <w:trHeight w:val="25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одпрограмма "Развитие муниципальной службы в Любытинском муниципальном районе" муниципальной  программы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2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,9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9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9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Создание условий  для выявления  ограничений, препятствующих прохождению муниципальной служб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1 04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,9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9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90000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асходы на обеспечение функций муниципальных орган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1 04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,9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9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9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1 04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,9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9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90000</w:t>
            </w:r>
          </w:p>
        </w:tc>
      </w:tr>
      <w:tr>
        <w:trPr>
          <w:trHeight w:val="25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одпрограмма "Обеспечение муниципального управления в Любытинском муниципальном районе" муниципальной  программы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2 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688,844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998,1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524,80000</w:t>
            </w:r>
          </w:p>
        </w:tc>
      </w:tr>
      <w:tr>
        <w:trPr>
          <w:trHeight w:val="1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исполнения муниципальными служащими и служащими Администрации Любытинского муниципального района возложенных полномоч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09 5 01 00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688,844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998,1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524,80000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асходы на обеспечение функций муниципальных орган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1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74,144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12,7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622,00000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1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449,5443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439,7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749,0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1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0,154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2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2,00000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1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,4456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1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</w:tr>
      <w:tr>
        <w:trPr>
          <w:trHeight w:val="220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1 59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90,2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60,9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8,30000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1 59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2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0,3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8,0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1 59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6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30000</w:t>
            </w:r>
          </w:p>
        </w:tc>
      </w:tr>
      <w:tr>
        <w:trPr>
          <w:trHeight w:val="1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Возмещение затрат по содержанию штатных единиц, осуществляющих  переданные отдельные государственные полномочия области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1 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23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23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23,00000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1 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85,5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85,5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85,5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1 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5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5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50000</w:t>
            </w:r>
          </w:p>
        </w:tc>
      </w:tr>
      <w:tr>
        <w:trPr>
          <w:trHeight w:val="220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1 706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1 706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0000</w:t>
            </w:r>
          </w:p>
        </w:tc>
      </w:tr>
      <w:tr>
        <w:trPr>
          <w:trHeight w:val="1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"Управление муниципальными финансами Любытинского муниципального района на 2014-2024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,1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,1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,10000</w:t>
            </w:r>
          </w:p>
        </w:tc>
      </w:tr>
      <w:tr>
        <w:trPr>
          <w:trHeight w:val="220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Финансовая поддержка муниципальных образований Любытинского района на 2014-2024 годы" муниципальной программы Любытинского муниципального района "Управление муниципальными финансами Любытинского муниципального района на 2014-2024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,1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,1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,1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едоставление прочих видов межбюджетных трансфертов бюджетам поселений Любытинского муниципального района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2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,1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,1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,10000</w:t>
            </w:r>
          </w:p>
        </w:tc>
      </w:tr>
      <w:tr>
        <w:trPr>
          <w:trHeight w:val="1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озмещение затрат по содержанию штатных единиц, осуществляющих  переданные отдельные государственные полномочия обла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2 02 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6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6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6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10 2 02 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6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6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60000</w:t>
            </w:r>
          </w:p>
        </w:tc>
      </w:tr>
      <w:tr>
        <w:trPr>
          <w:trHeight w:val="15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 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2 02 706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5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2 02 706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удебная систем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4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5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Прочие  расходы, не отнесенные к муниципальным программам Любытинского муниципального рай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1,4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5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4 00 5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4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5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4 00 5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4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50000</w:t>
            </w:r>
          </w:p>
        </w:tc>
      </w:tr>
      <w:tr>
        <w:trPr>
          <w:trHeight w:val="1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01,4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77,4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77,40000</w:t>
            </w:r>
          </w:p>
        </w:tc>
      </w:tr>
      <w:tr>
        <w:trPr>
          <w:trHeight w:val="1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"Управление муниципальными финансами Любытинского муниципального района на 2014-2024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74,4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74,4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74,40000</w:t>
            </w:r>
          </w:p>
        </w:tc>
      </w:tr>
      <w:tr>
        <w:trPr>
          <w:trHeight w:val="283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Организация и обеспечение осуществления бюджетного процесса, управление муниципальным долгом Любытинского муниципального района на 2014-2024 годы» муниципальной  программы Любытинского муниципального района "Управление муниципальными финансами Любытинского муниципального района на 2014-2024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74,4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74,4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74,4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деятельности комитет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1 05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74,4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74,4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74,40000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сходы на обеспечение функций муниципальных органов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1 05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69,5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69,5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69,50000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1 05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48,5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48,5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48,5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1 05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,00000</w:t>
            </w:r>
          </w:p>
        </w:tc>
      </w:tr>
      <w:tr>
        <w:trPr>
          <w:trHeight w:val="1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озмещение затрат по содержанию штатных единиц, осуществляющих  переданные отдельные государственные полномочия обла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1 05 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9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9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90000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1 05 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9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9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90000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ереданные полномочия из бюджетов сельских поселений в бюджет муниципального рай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4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20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ереданные полномочия  из бюджета Любытинского сельского поселения в бюджет муниципального района по решению вопросов местного значения в соответствии с заключенными  соглашениями в части расходов на обеспечение деятельности органов  финансового (финансово-бюджетного) надзор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4 1 00 88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4 1 00 88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9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4 1 00 88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1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20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ереданные полномочия  из бюджета Неболчского сельского поселения в бюджет муниципального района по решению вопросов местного значения в соответствии с заключенными  соглашениями в части расходов на обеспечение деятельности органов  финансового (финансово-бюджетного) надзор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4 2 00 63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4 2 00 63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9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4 2 00 63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1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нтрольно-счетная палата Любытинского муниципального рай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3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3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3,00000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едседатель Контрольно-счетной палаты муниципального рай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4 1 00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6,2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6,2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6,20000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4 1 00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6,2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6,2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6,2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функций Контрольно-счетной палаты Любытинского муниципального рай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4 2 00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8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8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8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4 2 00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8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8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8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 расходы, не отнесенные к муниципальным программам Любытинского муниципального рай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9 00 21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9 00 21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563,4375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992,7854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286,60000</w:t>
            </w:r>
          </w:p>
        </w:tc>
      </w:tr>
      <w:tr>
        <w:trPr>
          <w:trHeight w:val="18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Муниципальная  программа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2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35,059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44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44,00000</w:t>
            </w:r>
          </w:p>
        </w:tc>
      </w:tr>
      <w:tr>
        <w:trPr>
          <w:trHeight w:val="283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одпрограмма "Поддержка территориального общественного самоуправления в Любытинском муниципальном районе" муниципальной  программы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2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3 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Поддержка и популяризация деятельности территориального общественного самоуправления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3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</w:tr>
      <w:tr>
        <w:trPr>
          <w:trHeight w:val="140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еализация мероприятий подпрограммы "Поддержка территориального общественного самоуправления в Любытинском муниципальном районе" муниципальной  программы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2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3 03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3 03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3 03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</w:tr>
      <w:tr>
        <w:trPr>
          <w:trHeight w:val="25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одпрограмма "Обеспечение муниципального управления в Любытинском муниципальном районе " муниципальной  программы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2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 875,059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04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04,00000</w:t>
            </w:r>
          </w:p>
        </w:tc>
      </w:tr>
      <w:tr>
        <w:trPr>
          <w:trHeight w:val="1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исполнения муниципальными служащими и служащими Администрации Любытинского муниципального района возложенных полномоч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09 5 01 00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75,059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04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04,00000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учреждений по обеспечению хозяйственного обслужива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1 01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26,594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66,4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66,4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1 01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26,594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66,4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66,4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1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38,712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1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8,412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09 5 01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80,3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1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9,753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7,6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7,6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1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653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,5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,50000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1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,1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,1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,10000</w:t>
            </w:r>
          </w:p>
        </w:tc>
      </w:tr>
      <w:tr>
        <w:trPr>
          <w:trHeight w:val="1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"Развитие информационного общества в Любытинском муниципальном районе на 2017-2022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8,35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,4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,40000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ширение телекоммуникационной инфраструктуры ОМСУ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9,4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4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40000</w:t>
            </w:r>
          </w:p>
        </w:tc>
      </w:tr>
      <w:tr>
        <w:trPr>
          <w:trHeight w:val="15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программы Любытинского муниципального района "Развитие информационного общества в Любытинском муниципальном районе на 2017-2022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 0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9,4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4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4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 0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9,4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4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40000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оддержка в актуальном состоянии официальных сайтов ОМСУ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4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</w:tr>
      <w:tr>
        <w:trPr>
          <w:trHeight w:val="15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еализация мероприятий программы Любытинского муниципального района "Развитие информационного общества в Любытинском муниципальном районе на 2017-2022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 0 03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4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 0 03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4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Создание условий для защиты информации, а также обеспечение целостности, достоверности и конфиденциально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 0 04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55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15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еализация мероприятий программы Любытинского муниципального района "Развитие информационного общества в Любытинском муниципальном районе на 2017-2022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 0 04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55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 0 04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55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работников ОМСУ современным компьютерным оборудованием и копировальной технико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 0 06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0000</w:t>
            </w:r>
          </w:p>
        </w:tc>
      </w:tr>
      <w:tr>
        <w:trPr>
          <w:trHeight w:val="15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еализация мероприятий программы Любытинского муниципального района "Развитие информационного общества в Любытинском муниципальном районе на 2017-2022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 0 06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 0 06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0000</w:t>
            </w:r>
          </w:p>
        </w:tc>
      </w:tr>
      <w:tr>
        <w:trPr>
          <w:trHeight w:val="1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"Управление муниципальным имуществом Любытинского муниципального района на 2018-2023 год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95,7285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эффективного использования муниципального имуществ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6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 295,7285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проведения работ по постановке на кадастровый учет бесхозяйного имуществ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6 0 01 21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16 0 01 21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Мероприятия по регистрации, перерегистрации, страхованию, прохождению технического осмотра транспортных средств и уплата налог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6 0 01 21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6 0 01 21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37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6 0 01 21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263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нос объектов, находящихся в муниципальной собственно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6 0 01 21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6 0 01 21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зработка проектно-сметной документации для ремонта муниципального имуществ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6 0 01 21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6 0 01 21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Мероприятия по ремонту муниципального имуществ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16 0 01 2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74,7285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6 0 01 2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74,7285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зносы в Ассоциацию"Совет муниципальных образований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0,3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3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30000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Членские взносы в ассоциацию поселен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6 1 00 82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3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3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30000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6 1 00 82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3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3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3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 расходы, не отнесенные к муниципальным программам Любытинского муниципального рай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4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36,0854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29,90000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расходы на выполнение функций органов местного самоуправле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1 00 83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4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,00000</w:t>
            </w:r>
          </w:p>
        </w:tc>
      </w:tr>
      <w:tr>
        <w:trPr>
          <w:trHeight w:val="40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1 00 83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4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,00000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выполнения решения суд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2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2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зервные средства на софинансирование субсидий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9 00 999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9854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000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9 00 999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9854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000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Условно утвержденные расход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97 9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21,1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25,90000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9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21,1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25,9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7,6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7,9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2,40000</w:t>
            </w:r>
          </w:p>
        </w:tc>
      </w:tr>
      <w:tr>
        <w:trPr>
          <w:trHeight w:val="70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7,6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7,9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2,40000</w:t>
            </w:r>
          </w:p>
        </w:tc>
      </w:tr>
      <w:tr>
        <w:trPr>
          <w:trHeight w:val="1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"Управление муниципальными финансами Любытинского муниципального района на 2014-2024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7,6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7,9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2,40000</w:t>
            </w:r>
          </w:p>
        </w:tc>
      </w:tr>
      <w:tr>
        <w:trPr>
          <w:trHeight w:val="111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Финансовая поддержка муниципальных образований Любытинского района на 2014-2024 годы" муниципальной программы Любытинского муниципального района "Управление муниципальными финансами Любытинского муниципального района на 2014-2024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7,6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7,9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22,40000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прочих видов межбюджетных трансфертов бюджетам поселен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2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7,6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7,9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2,4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2 02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7,6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7,9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2,4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2 02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7,6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7,9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2,40000</w:t>
            </w:r>
          </w:p>
        </w:tc>
      </w:tr>
      <w:tr>
        <w:trPr>
          <w:trHeight w:val="6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67,7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49,2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49,20000</w:t>
            </w:r>
          </w:p>
        </w:tc>
      </w:tr>
      <w:tr>
        <w:trPr>
          <w:trHeight w:val="1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58,7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40,2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40,20000</w:t>
            </w:r>
          </w:p>
        </w:tc>
      </w:tr>
      <w:tr>
        <w:trPr>
          <w:trHeight w:val="1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Расходы на обеспечение деятельности учреждений, не отнесенные к муниципальным программам Любытинского муниципального рай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8,7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140,2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0,20000</w:t>
            </w:r>
          </w:p>
        </w:tc>
      </w:tr>
      <w:tr>
        <w:trPr>
          <w:trHeight w:val="1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еспечение деятельности учреждений, функционирующих в сфере защиты населения от чрезвычайных ситуаций и пожарной безопасности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8 1 00 01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8,7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0,2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0,2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98 1 00 01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8,7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0,2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0,2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00000</w:t>
            </w:r>
          </w:p>
        </w:tc>
      </w:tr>
      <w:tr>
        <w:trPr>
          <w:trHeight w:val="18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2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</w:tr>
      <w:tr>
        <w:trPr>
          <w:trHeight w:val="25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Противодействие коррупции в Любытинском муниципальном районе" муниципальной  программы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2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</w:tr>
      <w:tr>
        <w:trPr>
          <w:trHeight w:val="25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Формирование в обществе нетерпимости к коррупционному поведению, создание условий для обеспечения участия общества в противодействии коррупции, обеспечение доступа граждан к информации о деятельности органов местного самоуправления Любытинского муниципального района (ОМСУ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09 4 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</w:tr>
      <w:tr>
        <w:trPr>
          <w:trHeight w:val="25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подпрограммы "Противодействие коррупции в Любытинском муниципальном районе" муниципальной  программы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2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4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4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</w:tr>
      <w:tr>
        <w:trPr>
          <w:trHeight w:val="109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Формирование антикоррупционного мировоззрения, повышения уровня правосознания и правовой культуры, а также подготовка и переподготовка специалистов соответствующей квалификаци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4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</w:tr>
      <w:tr>
        <w:trPr>
          <w:trHeight w:val="25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еализация мероприятий подпрограммы "Противодействие коррупции в Любытинском муниципальном районе" муниципальной  программы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2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4 03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4 03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антикоррупционного мониторинг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09 4 08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</w:tr>
      <w:tr>
        <w:trPr>
          <w:trHeight w:val="25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еализация мероприятий подпрограммы  "Противодействие коррупции в Любытинском муниципальном районе" муниципальной  программы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2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4 08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4 08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 400,5488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025,5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 498,6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,6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,6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60000</w:t>
            </w:r>
          </w:p>
        </w:tc>
      </w:tr>
      <w:tr>
        <w:trPr>
          <w:trHeight w:val="1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Муниципальная программа Любытинского муниципального района  "Развитие агропромышленного комплекса  Любытинского муниципального района  на 2014-2020 годы"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31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одпрограмма "Развитие системы консультационного, информационного и научного обеспечения сельскохозяйственных производителей и сельского населения, повышение кадрового потенциала в сельском хозяйстве" муниципальной программы Любытинского муниципального района  "Развитие агропромышленного комплекса  Любытинского муниципального района  на 2014-2020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овышение кадрового потенциала в сельском хозяйстве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 5 01 00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21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еализация мероприятий подпрограммы "Развитие системы консультационного, информационного и научного обеспечения сельскохозяйственных производителей и сельского населения, повышение кадрового потенциала в сельском хозяйстве" муниципальной программы Любытинского муниципального района  "Развитие агропромышленного комплекса  Любытинского муниципального района  на 2014-2020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5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5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рочие  расходы, не отнесенные к муниципальным программам Любытинского муниципального рай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6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6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60000</w:t>
            </w:r>
          </w:p>
        </w:tc>
      </w:tr>
      <w:tr>
        <w:trPr>
          <w:trHeight w:val="31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проведения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лече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 отловленных безнадзорных животны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3 00 707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6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6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6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3 00 707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6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8,6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6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 833,4488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598,9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 400,00000</w:t>
            </w:r>
          </w:p>
        </w:tc>
      </w:tr>
      <w:tr>
        <w:trPr>
          <w:trHeight w:val="220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«Совершенствование и содержание дорожного хозяйства Любытинского муниципального района (за исключением автомобильных дорог федерального и областного значения) на 2014-2020 годы и на период до 2024 года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833,4488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598,9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400,00000</w:t>
            </w:r>
          </w:p>
        </w:tc>
      </w:tr>
      <w:tr>
        <w:trPr>
          <w:trHeight w:val="409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Совершенствование и содержание дорожного хозяйства Любытинского муниципального района (за исключением автомобильных дорог федерального и областного значения) на 2014-2020 годы и на период до 2024 года» муниципальной  программы Любытинского муниципального района «Совершенствование и содержание дорожного хозяйства Любытинского муниципального района (за исключением автомобильных дорог федерального и областного значения) на 2014-2020 годы и на период до 2024 года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833,4488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598,9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400,00000</w:t>
            </w:r>
          </w:p>
        </w:tc>
      </w:tr>
      <w:tr>
        <w:trPr>
          <w:trHeight w:val="15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автомобильных дорог общего пользования, местного значения вне границ населенных пунктов, в границах муниципального района и искусственных сооружений на ни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985,4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000</w:t>
            </w:r>
          </w:p>
        </w:tc>
      </w:tr>
      <w:tr>
        <w:trPr>
          <w:trHeight w:val="18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автомобильных дорог общего пользования, местного значения вне границ населенных пунктов, в границах муниципального района и искусственных сооружений на них, за счет средств дорожного фонда муниципального рай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1 83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985,4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1 83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794,7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1 83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90,7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емонт автомобильных дорог общего пользования, местного значения вне границ населенных пунктов, в границах муниципального района и искусственных сооружений на ни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848,0488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598,9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400,00000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формирование муниципальных дорожных фонд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2 71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78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89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889,0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2 71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78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89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89,00000</w:t>
            </w:r>
          </w:p>
        </w:tc>
      </w:tr>
      <w:tr>
        <w:trPr>
          <w:trHeight w:val="220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2 71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02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2 71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02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8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монт автомобильных дорог общего пользования, местного значения вне границ населенных пунктов, в границах муниципального района и искусственных сооружений на них, за счет средств дорожного фонда муниципального рай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2 83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78,0988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610,4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411,5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2 83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78,0988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610,4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 411,50000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на формирование муниципальных дорожных фонд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2 S1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95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5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5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2 S1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95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9,5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50000</w:t>
            </w:r>
          </w:p>
        </w:tc>
      </w:tr>
      <w:tr>
        <w:trPr>
          <w:trHeight w:val="220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2 S1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3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2 S1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3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ругие вопросы в области национальной  экономик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53,5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3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 программа Любытинского муниципального района "Развитие торговли в Любытинском  муниципальном районе на 2017-2020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83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государственной политики в области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, обеспечения прав потребителей на приобретение качественных и безопасных товар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муниципальной  программы Любытинского муниципального района "Развитие торговли в Любытинском  муниципальном районе на 2017-2020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 0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 0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"Развитие малого и среднего предпринимательства в Любытинском муниципальном районе на 2017-2020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Финансовая поддержка субъектов малого и среднего предпринимательства в муниципальном районе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муниципальной  программы Любытинского муниципального района "Развитие малого и среднего предпринимательства в Любытинском муниципальном районе на 2017-2020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 0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 0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здание благоприятных условий для развития малого и среднего предпринимательства в муниципальном районе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 0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муниципальной  программы Любытинского муниципального района "Развитие малого и среднего предпринимательства в Любытинском муниципальном районе на 2017-2020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 0 02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 0 02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"Управление муниципальным имуществом Любытинского муниципального района на 2018-2023 год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0,5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эффективного использования муниципального имуществ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6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0,5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рганизация проведения работ по описанию местоположения границ населенных пунктов в координатах характерных точек и внесению сведений о границах в государственный кадастр недвижимо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6 0 01 21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5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6 0 01 21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5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Формирование и оценка земельных участков, государственная собственность на которые не разграниче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6 0 01 21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5,5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6 0 01 21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5,5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 расходы, не отнесенные к муниципальным программам Любытинского муниципального рай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несение изменений в схему территориального планирования Любытинского муниципального рай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1 00 21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1 00 21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193,7926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0,7436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2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32,41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2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2,00000</w:t>
            </w:r>
          </w:p>
        </w:tc>
      </w:tr>
      <w:tr>
        <w:trPr>
          <w:trHeight w:val="40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Муниципальная  программа Любытинского муниципального района «Улучшение жилищных условий граждан и повышение качества жилищно-коммунальных услуг в Любытинском муниципальном районе на 2017-2022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7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2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2,00000</w:t>
            </w:r>
          </w:p>
        </w:tc>
      </w:tr>
      <w:tr>
        <w:trPr>
          <w:trHeight w:val="283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одпрограмма "Ремонт и содержание муниципальных жилых помещений в Любытинском муниципальном районе в 2017-2022 годах" муниципальной  программы Любытинского муниципального района «Улучшение жилищных условий граждан и повышение качества жилищно-коммунальных услуг в Любытинском муниципальном районе на 2017-2022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7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2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2,00000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емонт и содержание муниципального жилого фонд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5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Мероприятия по содержанию и ремонту муниципального жилищного фонда    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2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5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2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5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2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Участие в региональной программе по капитальному ремонту общего имущества в многоквартирных дома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2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2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2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2,00000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асходы на обеспечение мероприятий по капитальному ремонту жилищного фонд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2 02 99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2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2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2,0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2 02 99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7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2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2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2 02 99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"Управление муниципальным имуществом Любытинского муниципального района на 2018-2023 год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6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эффективного использования муниципального имуществ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6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6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бследование и оценка рыночной стоимости имуществ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6 0 01 21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6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6 0 01 21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6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 расходы, не отнесенные к муниципальным программам Любытинского муниципального рай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9,41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выполнения решения суд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2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6,91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2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,35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2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0,56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проведения работ по постановке на кадастровый учет бесхозяйного имуществ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4 00 21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4 00 21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961,3826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7436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18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Муниципальная  программа Любытинского муниципального района «Улучшение жилищных условий граждан и повышение качества жилищно-коммунальных услуг в Любытинском муниципальном районе на 2017-2022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13,1667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5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Газификация Любытинского муниципального района в 2017-2022 годах» муниципальной  программы Любытинского муниципального района «Улучшение жилищных условий граждан и повышение качества жилищно-коммунальных услуг  в Любытинском муниципальном районе на 2017-2022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02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азвитие газораспределительной сети муниципального рай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02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бслуживание и ремонт сетей газораспределения, газопотребления и газового оборудова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1 02 21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02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1 02 21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02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11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азвитие инфраструктуры водоснабжения и водоотведения населенных пунктов Любытинского муниципального района в 2017-2022 годах» муниципальной  программы Любытинского муниципального района «Улучшение жилищных условий граждан и повышение качества жилищно-коммунальных услуг  в Любытинском муниципальном районе на 2017-2022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50,1467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звитие систем централизованного водоснабжения населенных пунктов района путем строительства, реконструкции и капитального ремонта сетей централизованного водоснабжения, объектов водоподготовки и подачи воды, приобретения и монтажа оборудования для очистки воды, строительства и ремонта объектов нецентрализованного водоснабжения населе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5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50,1467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реализацию мероприятий муниципальных программ в области водоснабжения и водоотведе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5 01 72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35,1835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5 01 72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7814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5 01 72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1,2850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5 01 72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6,387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5 01 72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73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на реализацию мероприятий муниципальных программ в области водоснабжения и водоотведе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5 01 S2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4,9632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5 01 S2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2185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5 01 S2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0316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5 01 S2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4,043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5 01 S2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67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Муниципальная программа Любытинского муниципального района  "Устойчивое развитие сельских территорий Любытинского муниципального района   на 2014-2020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7436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овышение уровня комплексного обустройства населенных пунктов, расположенных в сельской местности, объектами социальной и инженерной инфраструктур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6 0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7436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Строительство распределительных газовых сетей в сельской местности 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6 0 02 21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7436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6 0 02 21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7436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"Управление муниципальным имуществом Любытинского муниципального района на 2018-2023 год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48,2158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эффективного использования муниципального имуществ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6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48,2158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риобретение муниципального имуществ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6 0 01 21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48,2158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6 0 01 21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48,2158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 185,0944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 863,2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 663,2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школьное образование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 877,3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648,3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648,30000</w:t>
            </w:r>
          </w:p>
        </w:tc>
      </w:tr>
      <w:tr>
        <w:trPr>
          <w:trHeight w:val="1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Муниципальная программа Любытинского муниципального  района "Развитие образования  Любытинского муниципального района на 2014-2024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877,3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648,3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648,30000</w:t>
            </w:r>
          </w:p>
        </w:tc>
      </w:tr>
      <w:tr>
        <w:trPr>
          <w:trHeight w:val="220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Обеспечение реализации муниципальной программы «Развитие образования  Любытинского муниципального района на 2014-2024 годы» муниципальной программы «Развитие образования  Любытинского муниципального района  на 2014-2024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877,3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648,3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648,30000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выполнения муниципальных задан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926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90,8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90,80000</w:t>
            </w:r>
          </w:p>
        </w:tc>
      </w:tr>
      <w:tr>
        <w:trPr>
          <w:trHeight w:val="1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образовательных организаций, реализующих основную общеобразовательную программу дошкольного образова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1 01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648,3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35,2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35,2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1 01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648,3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35,2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35,2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5 01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22,1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5 01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22,1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1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5,6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5,6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5,6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1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5,6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5,6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5,60000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условий для выполнения государственных полномоч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951,3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457,5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457,50000</w:t>
            </w:r>
          </w:p>
        </w:tc>
      </w:tr>
      <w:tr>
        <w:trPr>
          <w:trHeight w:val="664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47,8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654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654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47,8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654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654,00000</w:t>
            </w:r>
          </w:p>
        </w:tc>
      </w:tr>
      <w:tr>
        <w:trPr>
          <w:trHeight w:val="1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6,9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6,9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6,9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6,9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6,9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6,90000</w:t>
            </w:r>
          </w:p>
        </w:tc>
      </w:tr>
      <w:tr>
        <w:trPr>
          <w:trHeight w:val="182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9,3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9,3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9,3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9,3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9,3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9,30000</w:t>
            </w:r>
          </w:p>
        </w:tc>
      </w:tr>
      <w:tr>
        <w:trPr>
          <w:trHeight w:val="25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Cо финансирование субсидии на 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S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3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3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3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S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3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3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3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щее образование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 711,2715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 688,6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 688,60000</w:t>
            </w:r>
          </w:p>
        </w:tc>
      </w:tr>
      <w:tr>
        <w:trPr>
          <w:trHeight w:val="1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Муниципальная программа Любытинского муниципального  района "Развитие образования  Любытинского муниципального района на 2014-2024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 711,2715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688,6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688,60000</w:t>
            </w:r>
          </w:p>
        </w:tc>
      </w:tr>
      <w:tr>
        <w:trPr>
          <w:trHeight w:val="18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Подпрограмма «Развитие дошкольного и общего образования в Любытинском муниципальном районе» муниципальной программы Любытинского района «Развитие образования Любытинского муниципального района на 2014-2024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51,0815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0,00000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здание условий для получения качественного образова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51,0815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0,0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образовательных организаций, реализующих основные общеобразовательные программ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01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21,0815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01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21,0815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8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70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5,3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5,3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5,3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70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5,3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5,3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5,30000</w:t>
            </w:r>
          </w:p>
        </w:tc>
      </w:tr>
      <w:tr>
        <w:trPr>
          <w:trHeight w:val="220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70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7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7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7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70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7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7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70000</w:t>
            </w:r>
          </w:p>
        </w:tc>
      </w:tr>
      <w:tr>
        <w:trPr>
          <w:trHeight w:val="220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Подпрограмма «Обеспечение реализации муниципальной программы «Развитие образования  Любытинского муниципального района на 2014-2024 годы» муниципальной программы «Развитие образования  Любытинского муниципального района  на 2014-2024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960,19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258,6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258,60000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выполнения муниципальных задан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915,25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17,7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17,7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образовательных организаций, реализующих основные общеобразовательные программ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1 01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75,85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89,9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89,9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1 01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1448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1 01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63,7051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89,9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89,9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5 01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11,6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5 01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9532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5 01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86,6467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1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27,8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27,8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27,8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1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2383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1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21,5616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27,8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27,80000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условий для выполнения государственных полномочий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630,5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640,9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640,90000</w:t>
            </w:r>
          </w:p>
        </w:tc>
      </w:tr>
      <w:tr>
        <w:trPr>
          <w:trHeight w:val="715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сети Интернет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732,4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919,7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919,7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169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622,2309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919,7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919,70000</w:t>
            </w:r>
          </w:p>
        </w:tc>
      </w:tr>
      <w:tr>
        <w:trPr>
          <w:trHeight w:val="1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25,9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25,9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25,90000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49,9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25,9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25,90000</w:t>
            </w:r>
          </w:p>
        </w:tc>
      </w:tr>
      <w:tr>
        <w:trPr>
          <w:trHeight w:val="18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6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8,7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8,7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8,7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6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8,7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8,7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8,70000</w:t>
            </w:r>
          </w:p>
        </w:tc>
      </w:tr>
      <w:tr>
        <w:trPr>
          <w:trHeight w:val="1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2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5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5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5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2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5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5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50000</w:t>
            </w:r>
          </w:p>
        </w:tc>
      </w:tr>
      <w:tr>
        <w:trPr>
          <w:trHeight w:val="220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6,8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6,8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6,8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6,8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6,8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6,80000</w:t>
            </w:r>
          </w:p>
        </w:tc>
      </w:tr>
      <w:tr>
        <w:trPr>
          <w:trHeight w:val="15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бюджетам муниципальных районов и городского округа Новгородской области на проведение ремонтных работ зданий муниципальных образовательных организац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82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76,9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82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76,9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на 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S2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6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6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6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S2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6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6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60000</w:t>
            </w:r>
          </w:p>
        </w:tc>
      </w:tr>
      <w:tr>
        <w:trPr>
          <w:trHeight w:val="25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на 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S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7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7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7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S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7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7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7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ый проект «Современная школа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E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14,44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муниципальных районов на 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E1 516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66,94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E1 516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66,94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центров образования цифрового и гуманитарного профилей в общеобразовательных муниципальных организациях обла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E1 7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,5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E1 7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,5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20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бюджетам муниципальных районов и городского округа на 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E1 71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5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E1 71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5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430,028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787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787,00000</w:t>
            </w:r>
          </w:p>
        </w:tc>
      </w:tr>
      <w:tr>
        <w:trPr>
          <w:trHeight w:val="1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Муниципальная программа Любытинского муниципального  района "Развитие образования  Любытинского муниципального района на 2014-2024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52,8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38,5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38,50000</w:t>
            </w:r>
          </w:p>
        </w:tc>
      </w:tr>
      <w:tr>
        <w:trPr>
          <w:trHeight w:val="18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азвитие дополнительного образования в Любытинском муниципальном районе» муниципальной программы Любытинского района «Развитие образования Любытинского муниципального района на 2014-2024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2,2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Вовлечение детей в сферу дополнительного образования и обеспечение доступности услуг дополнительного образования детей независимо от их места жительства, социально-экономического статуса, состояния здоровь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5,2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22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5,2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22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5,2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имущественного комплекса в соответствии с нормативными требованиям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3 01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3 01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20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Подпрограмма «Обеспечение реализации муниципальной программы «Развитие образования  Любытинского муниципального района на 2014-2024 годы» муниципальной программы «Развитие образования  Любытинского муниципального района  на 2014-2024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50,6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38,5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38,50000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выполнения муниципальных задан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14,8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02,7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02,70000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01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33,4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38,2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38,2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01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33,4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38,2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38,20000</w:t>
            </w:r>
          </w:p>
        </w:tc>
      </w:tr>
      <w:tr>
        <w:trPr>
          <w:trHeight w:val="15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71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7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71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7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5 01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8,2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5 01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8,2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1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5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5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5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1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5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5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50000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условий для выполнения государственных полномочий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8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8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80000</w:t>
            </w:r>
          </w:p>
        </w:tc>
      </w:tr>
      <w:tr>
        <w:trPr>
          <w:trHeight w:val="220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6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6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6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6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6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60000</w:t>
            </w:r>
          </w:p>
        </w:tc>
      </w:tr>
      <w:tr>
        <w:trPr>
          <w:trHeight w:val="111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на 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S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2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2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2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S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2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2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20000</w:t>
            </w:r>
          </w:p>
        </w:tc>
      </w:tr>
      <w:tr>
        <w:trPr>
          <w:trHeight w:val="1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«Развитие культуры и туризма на территории Любытинского муниципального района на 2014-2024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41,562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3,5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3,50000</w:t>
            </w:r>
          </w:p>
        </w:tc>
      </w:tr>
      <w:tr>
        <w:trPr>
          <w:trHeight w:val="15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Подпрограмма "Развитие культуры и туризма" муниципальной  программы Любытинского муниципального района ««Развитие культуры и туризма на территории Любытинского муниципального района на 2014-2024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41,562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3,5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3,50000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звитие художественного образования в сфере культур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41,562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3,5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3,50000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3 01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57,562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26,7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26,7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3 01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57,562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26,7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26,70000</w:t>
            </w:r>
          </w:p>
        </w:tc>
      </w:tr>
      <w:tr>
        <w:trPr>
          <w:trHeight w:val="40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7,2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7,2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,8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,8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,8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,8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,8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,80000</w:t>
            </w:r>
          </w:p>
        </w:tc>
      </w:tr>
      <w:tr>
        <w:trPr>
          <w:trHeight w:val="1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«Развитие физической культуры и спорта в Любытинском муниципальном районе на 2014-2024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35,666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45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45,00000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азвитие отрасли физической культуры и спорт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35,666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45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45,00000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3 01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36,066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32,3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32,3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3 01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36,066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32,3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32,30000</w:t>
            </w:r>
          </w:p>
        </w:tc>
      </w:tr>
      <w:tr>
        <w:trPr>
          <w:trHeight w:val="15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3 71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2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3 71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2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3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7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3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7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3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7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7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7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3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7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7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7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лодежная политик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952,47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81,2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81,20000</w:t>
            </w:r>
          </w:p>
        </w:tc>
      </w:tr>
      <w:tr>
        <w:trPr>
          <w:trHeight w:val="1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Любытинского муниципального  района "Развитие образования  Любытинского муниципального района на 2014-2024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2,5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2,5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2,50000</w:t>
            </w:r>
          </w:p>
        </w:tc>
      </w:tr>
      <w:tr>
        <w:trPr>
          <w:trHeight w:val="8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Обеспечение реализации муниципальной программы «Развитие образования  Любытинского муниципального района на 2014-2024 годы» муниципальной программы «Развитие образования  Любытинского муниципального района  на 2014-2024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2,5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2,5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2,50000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выполнения муниципальных задан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2,5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2,5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2,50000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летнего отдыха детей  и подростк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21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2,5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2,5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2,50000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21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5188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21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1,981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2,5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2,50000</w:t>
            </w:r>
          </w:p>
        </w:tc>
      </w:tr>
      <w:tr>
        <w:trPr>
          <w:trHeight w:val="1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«Развитие культуры и туризма на территории Любытинского муниципального района на 2014-2024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19,97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28,7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28,70000</w:t>
            </w:r>
          </w:p>
        </w:tc>
      </w:tr>
      <w:tr>
        <w:trPr>
          <w:trHeight w:val="15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Развитие культуры и туризма" муниципальной  программы Любытинского муниципального района ««Развитие культуры и туризма на территории Любытинского муниципального района на 2014-2024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,8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,8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,80000</w:t>
            </w:r>
          </w:p>
        </w:tc>
      </w:tr>
      <w:tr>
        <w:trPr>
          <w:trHeight w:val="1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реализации муниципальной программы "Развитие культуры и туризма на территории Любытинского муниципального района на 2014-2024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6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,8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,8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,8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деятельности групп хозяйственного обслуживания и финансового, методического сопровожде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6 01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,8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,8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,80000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6 01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,8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,8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,80000</w:t>
            </w:r>
          </w:p>
        </w:tc>
      </w:tr>
      <w:tr>
        <w:trPr>
          <w:trHeight w:val="18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Вовлечение молодежи в социальную практику" муниципальной  программы Любытинского муниципального района «Развитие культуры и туризма на территории Любытинского муниципального района на 2014-2024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84,17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92,9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92,9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звитие системы молодежной политик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84,17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92,9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92,9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учреждений, обеспечивающих предоставление услуг в области молодежной политик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2 01 01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99,8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72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72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2 01 01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99,8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72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72,00000</w:t>
            </w:r>
          </w:p>
        </w:tc>
      </w:tr>
      <w:tr>
        <w:trPr>
          <w:trHeight w:val="15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2 01 71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8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2 01 71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8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44,416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44,416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1,154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,9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,9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1,154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,9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,90000</w:t>
            </w:r>
          </w:p>
        </w:tc>
      </w:tr>
      <w:tr>
        <w:trPr>
          <w:trHeight w:val="18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Патриотическое воспитание населения Любытинского района» муниципальной программы Любытинского муниципального района «Развитие культуры и туризма на территории Любытинского муниципального района на 2014-2024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02 3 00 00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патриотического воспитания населе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</w:tr>
      <w:tr>
        <w:trPr>
          <w:trHeight w:val="220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ализация мероприятий подпрограммы «Патриотическое воспитание населения Любытинского района» муниципальной программы Любытинского муниципального района «Развитие культуры и туризма на территории Любытинского муниципального района на 2014-2024 годы»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</w:tr>
      <w:tr>
        <w:trPr>
          <w:trHeight w:val="1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Любытинского муниципального района "Профилактика терроризма и экстремизма в Любытинском муниципальном районе на 2017-2022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31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Формирование нетерпимости к проявлениям терроризма и экстремизма, а также толерантного сознания, позитивных установок к представителям иных этнических и конфессиональных сообществ, проведение воспитательной пропагандистской работы с населением Любытинского муниципального района, направленной на предупреждение террористической и экстремистской деятельно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15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муниципальной программы Любытинского муниципального района "Профилактика терроризма и экстремизма в Любытинском муниципальном районе на 2017-2022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2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2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214,0249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358,1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358,10000</w:t>
            </w:r>
          </w:p>
        </w:tc>
      </w:tr>
      <w:tr>
        <w:trPr>
          <w:trHeight w:val="1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Муниципальная программа Любытинского муниципального  района "Развитие образования  Любытинского муниципального района на 2014-2024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09,03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37,1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37,10000</w:t>
            </w:r>
          </w:p>
        </w:tc>
      </w:tr>
      <w:tr>
        <w:trPr>
          <w:trHeight w:val="18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Подпрограмма «Развитие дошкольного и общего образования в Любытинском муниципальном районе» муниципальной программы Любытинского района «Развитие образования Любытинского муниципального района на 2014-2024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вышение эффективности и качества услуг в сфере общего образова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8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Реализация мероприятий подпрограммы «Развитие дошкольного и общего образования в Любытинском муниципальном районе» муниципальной программы Любытинского района «Развитие образования Любытинского муниципального района на 2014-2024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новление состава и компетенций педагогических кадров, создание механизмов мотивации педагогов к непрерывному профессиональному развитию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8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Реализация мероприятий подпрограммы «Развитие дошкольного и общего образования в Любытинском муниципальном районе» муниципальной программы Любытинского района «Развитие образования Любытинского муниципального района на 2014-2024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азвитие дополнительного образования в Любытинском муниципальном районе» муниципальной программы Любытинского района «Развитие образования Любытинского муниципального района на 2014-2024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4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Формирование целостной системы выявления, продвижения и поддержки одаренных детей, инициативной и талантливой молодеж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4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8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подпрограммы "Развитие дополнительного образования в Любытинском муниципальном районе муниципальной программы Любытинского района "Развитие образования  Любытинского муниципального района на 2014-2024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4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4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20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Подпрограмма «Обеспечение реализации муниципальной программы «Развитие образования  Любытинского муниципального района на 2014-2024 годы» муниципальной программы «Развитие образования  Любытинского муниципального района  на 2014-2024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26,63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37,1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37,10000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выполнения муниципальных задан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58,33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77,8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77,8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групп хозяйственного обслуживания и финансового, методического сопровожде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5 01 0125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53,13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01,4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01,4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5 01 0125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53,13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01,4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01,4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5 01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5,5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5 01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5,5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5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бюджетам муниципальных районов Новгородской области на погашение просроченной кредиторской задолженности муниципальных образовательных организаций, обновление их материально-технической базы, развитие муниципальной системы образова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5 01 76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3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5 01 76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3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1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,4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,4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,4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1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,4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,4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,40000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условий для выполнения государственных полномочий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00000</w:t>
            </w:r>
          </w:p>
        </w:tc>
      </w:tr>
      <w:tr>
        <w:trPr>
          <w:trHeight w:val="1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00000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8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8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8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2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2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20000</w:t>
            </w:r>
          </w:p>
        </w:tc>
      </w:tr>
      <w:tr>
        <w:trPr>
          <w:trHeight w:val="25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бюджетам муниципальных образований на организацию дополнительного профессионального образования и участия в семинарах служащих, муниципальных служащих Новгородской области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2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2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комитет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32,3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32,3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32,30000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сходы на обеспечение функций муниципальных органов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3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40,3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40,3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40,30000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3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57,5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57,5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57,5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3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8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8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80000</w:t>
            </w:r>
          </w:p>
        </w:tc>
      </w:tr>
      <w:tr>
        <w:trPr>
          <w:trHeight w:val="1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озмещение затрат по содержанию штатных единиц, осуществляющих  переданные отдельные государственные полномочия обла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3 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2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2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2,00000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3 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2,5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2,5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2,5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3 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5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5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50000</w:t>
            </w:r>
          </w:p>
        </w:tc>
      </w:tr>
      <w:tr>
        <w:trPr>
          <w:trHeight w:val="1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«Развитие физической культуры и спорта в Любытинском муниципальном районе на 2014-2024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азвитие отрасли физической культуры и спорт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5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бюджетам муниципальных образований на организацию дополнительного профессионального образования и участия в семинарах служащих, муниципальных служащих Новгородской области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3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3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8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Муниципальная  программа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2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4949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0000</w:t>
            </w:r>
          </w:p>
        </w:tc>
      </w:tr>
      <w:tr>
        <w:trPr>
          <w:trHeight w:val="25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одпрограмма "Развитие муниципальной службы в Любытинском муниципальном районе" муниципальной  программы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2 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4949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0000</w:t>
            </w:r>
          </w:p>
        </w:tc>
      </w:tr>
      <w:tr>
        <w:trPr>
          <w:trHeight w:val="15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овышение уровня профессиональной подготовки муниципальных служащих и лиц, замещающих муниципальные должности в органах местного самоуправления Любытинского муниципального рай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09 1 02 00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4949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0000</w:t>
            </w:r>
          </w:p>
        </w:tc>
      </w:tr>
      <w:tr>
        <w:trPr>
          <w:trHeight w:val="1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Повышение уровня профессиональной подготовки муниципальных служащих и лиц, замещающих муниципальные должности в органах местного самоуправления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1 02 21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5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1 02 21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5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0000</w:t>
            </w:r>
          </w:p>
        </w:tc>
      </w:tr>
      <w:tr>
        <w:trPr>
          <w:trHeight w:val="125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бюджетам муниципальных образований на организацию дополнительного профессионального образования и участия в семинарах служащих, муниципальных служащих Новгородской области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1 02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1 02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20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 на организацию профессионального образования и дополнительного профессионального образования выборных должностных лиц, местного самоуправления, служащих и муниципальных служащих в органах местного самоуправления Новгородской обла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1 02 72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4949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1 02 72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4949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 на организацию профессионального образования и дополнительного профессионального образования выборных должностных лиц, местного самоуправления, служащих и муниципальных служащих в органах местного самоуправления Новгородской обла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1 02 S2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1 02 S2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"Управление муниципальными финансами Любытинского муниципального района на 2014-2024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5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20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Повышение эффективности бюджетных расходов Любытинского муниципального района на 2014-2024 годы" муниципальной программы Любытинского муниципального района "Управление муниципальными финансами Любытинского муниципального района на 2014-2024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5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профессиональной подготовки, переподготовки и повышение квалификации муниципальных служащих Любытинского муниципального района в сфере повышения эффективности бюджетных расход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3 05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5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Повышение уровня профессиональной подготовки муниципальных служащих и лиц, замещающих муниципальные должности в органах местного самоуправления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3 05 21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5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3 05 21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8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3 05 21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7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8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бюджетам муниципальных образований на организацию дополнительного профессионального образования и участия в семинарах служащих, муниципальных служащих Новгородской области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3 05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3 05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 921,274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 678,4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 678,4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ультура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 660,974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418,1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418,10000</w:t>
            </w:r>
          </w:p>
        </w:tc>
      </w:tr>
      <w:tr>
        <w:trPr>
          <w:trHeight w:val="1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«Развитие культуры и туризма на территории Любытинского муниципального района на 2014-2024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585,974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413,1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413,10000</w:t>
            </w:r>
          </w:p>
        </w:tc>
      </w:tr>
      <w:tr>
        <w:trPr>
          <w:trHeight w:val="15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Развитие культуры и туризма" муниципальной  программы Любытинского муниципального района «Развитие культуры и туризма на территории Любытинского муниципального района на 2014-2024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585,974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413,1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413,10000</w:t>
            </w:r>
          </w:p>
        </w:tc>
      </w:tr>
      <w:tr>
        <w:trPr>
          <w:trHeight w:val="69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прав граждан на равный доступ к культурным ценностям и участию в культурной жизни, создание условий для развития и реализации творческого потенциала каждой лично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66,454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367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367,00000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культур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1 013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588,9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916,5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916,5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1 013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588,9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916,5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916,50000</w:t>
            </w:r>
          </w:p>
        </w:tc>
      </w:tr>
      <w:tr>
        <w:trPr>
          <w:trHeight w:val="15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1 71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6,9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1 71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6,9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86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86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8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Реализация мероприятий подпрограммы "Развитие культуры и туризма" муниципальной  программы Любытинского муниципального района ««Развитие культуры и туризма на территории Любытинского муниципального района на 2014-2024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1,154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1,154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00000</w:t>
            </w:r>
          </w:p>
        </w:tc>
      </w:tr>
      <w:tr>
        <w:trPr>
          <w:trHeight w:val="25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муниципальных образований на обеспечение развития и укрепления материально-технической базы домов культуры, подведомственных органам местного самоуправления муниципальных районов, реализующим полномочия в сфере культуры, в населенных пунктах с числом жителей до 50 тысяч человек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1 L4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2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1 L4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2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1,5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1,5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1,5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1,5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1,5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1,5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Совершенствование библиотечного дела и обеспечение деятельности библиотечной систем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710,52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430,9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430,9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деятельности библиотек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2 0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76,094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29,8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29,8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2 0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76,094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29,8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29,80000</w:t>
            </w:r>
          </w:p>
        </w:tc>
      </w:tr>
      <w:tr>
        <w:trPr>
          <w:trHeight w:val="15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2 71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,3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2 71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,3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4,5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4,5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8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подпрограммы "Развитие культуры и туризма" муниципальной  программы Любытинского муниципального района ««Развитие культуры и туризма на территории Любытинского муниципального района на 2014-2024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2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2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поддержку отрасли культур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2 L5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526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2 L5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526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1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1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1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1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1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1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хранение культурного и исторического наследия Любытинского муниципального рай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5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09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15,2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15,20000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музеев и постоянных выставок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5 0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50,9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05,4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05,4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5 0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50,9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05,4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05,40000</w:t>
            </w:r>
          </w:p>
        </w:tc>
      </w:tr>
      <w:tr>
        <w:trPr>
          <w:trHeight w:val="15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5 71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3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5 71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3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5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4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5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4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поддержку отрасли культур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5 L5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5 L5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5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4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8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8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5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4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8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80000</w:t>
            </w:r>
          </w:p>
        </w:tc>
      </w:tr>
      <w:tr>
        <w:trPr>
          <w:trHeight w:val="1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"Устойчивое развитие сельских территорий Любытинского муниципального района на 2014-2020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вышение уровня комплексного обустройства населенных пунктов, расположенных в сельской местности, объектами социальной и инженерной инфраструктур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6 0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зработка проектно-сметной документации  на строительство учреждения культурно-досугового типа в сельской местно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6 0 02 2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6 0 02 2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Любытинского муниципального района "Профилактика терроризма и экстремизма в Любытинском муниципальном районе на 2017-2022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</w:tr>
      <w:tr>
        <w:trPr>
          <w:trHeight w:val="31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Формирование нетерпимости к проявлениям терроризма и экстремизма, а также толерантного сознания, позитивных установок к представителям иных этнических и конфессиональных сообществ, проведение воспитательной пропагандистской работы с населением Любытинского муниципального района, направленной на предупреждение террористической и экстремистской деятельно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</w:tr>
      <w:tr>
        <w:trPr>
          <w:trHeight w:val="15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муниципальной программы Любытинского муниципального района "Профилактика терроризма и экстремизма в Любытинском муниципальном районе на 2017-2022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2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2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260,3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260,3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260,30000</w:t>
            </w:r>
          </w:p>
        </w:tc>
      </w:tr>
      <w:tr>
        <w:trPr>
          <w:trHeight w:val="1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«Развитие культуры и туризма на территории Любытинского муниципального района на 2014-2024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60,3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60,3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60,30000</w:t>
            </w:r>
          </w:p>
        </w:tc>
      </w:tr>
      <w:tr>
        <w:trPr>
          <w:trHeight w:val="15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Развитие культуры и туризма" муниципальной  программы Любытинского муниципального района «Развитие культуры и туризма на территории Любытинского муниципального района на 2014-2024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60,3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60,3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60,30000</w:t>
            </w:r>
          </w:p>
        </w:tc>
      </w:tr>
      <w:tr>
        <w:trPr>
          <w:trHeight w:val="5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реализации муниципальной программы "Развитие культуры и туризма на территории Любытинского муниципального района на 2014-2024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6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60,3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60,3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60,30000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сходы на обеспечение функций муниципальных органов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6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14,6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14,6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14,60000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6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59,4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59,4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59,4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6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2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2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2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групп хозяйственного обслуживания и финансового, методического сопровожде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6 01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45,7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45,7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45,70000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6 01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59,7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59,7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59,7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6 01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721,7093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934,4427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744,17177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96,6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96,6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96,60000</w:t>
            </w:r>
          </w:p>
        </w:tc>
      </w:tr>
      <w:tr>
        <w:trPr>
          <w:trHeight w:val="125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Муниципальная  программа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2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96,6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96,6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96,60000</w:t>
            </w:r>
          </w:p>
        </w:tc>
      </w:tr>
      <w:tr>
        <w:trPr>
          <w:trHeight w:val="25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одпрограмма "Обеспечение муниципального управления в Любытинском муниципальном районе" муниципальной  программы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2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96,6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96,6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96,6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исполнения законодательства по пенсионному обеспечению работников органов местного самоуправле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96,6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96,6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96,6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платы к пенсиям муниципальных служащи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2 6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96,6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96,6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96,6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2 6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7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7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70000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2 6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68,9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68,9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68,9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семьи и детств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910,7288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137,8427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947,57177</w:t>
            </w:r>
          </w:p>
        </w:tc>
      </w:tr>
      <w:tr>
        <w:trPr>
          <w:trHeight w:val="1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Любытинского муниципального  района "Развитие образования  Любытинского муниципального района на 2014-2024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46,6458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947,5717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947,57177</w:t>
            </w:r>
          </w:p>
        </w:tc>
      </w:tr>
      <w:tr>
        <w:trPr>
          <w:trHeight w:val="26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одпрограмма «Социальная адаптация детей-сирот и детей, оставшихся без попечения родителей, а также лиц из числа детей-сирот           и детей, оставшихся без попечения родителей» муниципальной программы Любытинского муниципального района «Развитие образования в Любытинского муниципального района на 2014-2024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62,9458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16,3717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16,37177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есурсное и материально-техническое обеспечение процесса социализации детей-сирот, а также лиц из числа детей-сиро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4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62,9458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16,3717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16,37177</w:t>
            </w:r>
          </w:p>
        </w:tc>
      </w:tr>
      <w:tr>
        <w:trPr>
          <w:trHeight w:val="18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Единовременная выплата лицам из числа детей-сирот и детей, оставшихся без попечения родителей, на текущий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4 02 70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1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1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10000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4 02 70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1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1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10000</w:t>
            </w:r>
          </w:p>
        </w:tc>
      </w:tr>
      <w:tr>
        <w:trPr>
          <w:trHeight w:val="15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сверх уровня, предусмотренного соглашение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4 02 N08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11,7458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36,5717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36,57177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4 02 N08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11,7458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36,5717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36,57177</w:t>
            </w:r>
          </w:p>
        </w:tc>
      </w:tr>
      <w:tr>
        <w:trPr>
          <w:trHeight w:val="1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4 02 R08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5,1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3,7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3,7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4 02 R08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5,1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3,7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3,70000</w:t>
            </w:r>
          </w:p>
        </w:tc>
      </w:tr>
      <w:tr>
        <w:trPr>
          <w:trHeight w:val="220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Обеспечение реализации муниципальной программы «Развитие образования  Любытинского муниципального района на 2014-2024 годы» муниципальной программы «Развитие образования  Любытинского муниципального района  на 2014-2024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983,7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731,2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731,20000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условий для выполнения государственных полномочий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983,7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731,2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731,20000</w:t>
            </w:r>
          </w:p>
        </w:tc>
      </w:tr>
      <w:tr>
        <w:trPr>
          <w:trHeight w:val="15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омпенсация родительской платы родителям (законным представителям) детей, посещающих 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1,7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1,7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1,70000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1,7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1,7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1,7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ребенка в семье опекуна и приемной семье, а также вознаграждение, причитающееся  приемному родителю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272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19,5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19,50000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67,1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45,5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45,50000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04,9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74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74,00000</w:t>
            </w:r>
          </w:p>
        </w:tc>
      </w:tr>
      <w:tr>
        <w:trPr>
          <w:trHeight w:val="130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«Обеспечение жильем молодых семей на территории Любытинского муниципального района на 2014-2020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4,083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,271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7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предоставления молодым семьям социальных выплат на предоставление жилья экономического класса или строительство индивидуального жилого дома экономического класса, а также создание условий для привлечения молодыми семьями собственных средств, дополнительных финансовых средств кредитных и других организаций, предоставляющих кредиты и займы, в том числе ипотечные кредиты, для приобретения жилого помещения или строительство индивидуального жилого дом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7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4,083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,271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оциальных выплат молодым семьям на приобретение (строительство) жиль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7 0 01 L4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4,083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,271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7 0 01 L4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4,083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,271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0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4,3805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"Социальная поддержка граждан Любытинского муниципального района на 2016-2020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4,3805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5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еализация муниципального инновационного социального проекта  «Точка опоры» в Любытинском муниципальном районе" муниципальной  программы Любытинского муниципального района "Социальная поддержка граждан Любытинского муниципального района на 2016-2020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4,3805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409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омплексное решение проблем семейного неблагополучия с помощью  развитие системы наставничества,</w:t>
              <w:br/>
              <w:t xml:space="preserve">создания межведомственных площадок по профилактике социального сиротства, повышения доступности </w:t>
              <w:br/>
              <w:t xml:space="preserve">информационных, методических, материально-технических ресурсов  по профилактике социального сиротства, </w:t>
              <w:br/>
              <w:t xml:space="preserve">распространение эффективных социальных практик, новых технологий и методик работы по профилактике </w:t>
              <w:br/>
              <w:t>социального сиротств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4,3805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40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подпрограммы «Реализация муниципального инновационного социального проекта  «Точка опоры» в Любытинском муниципальном районе" муниципальной  программы Любытинского муниципального района "Социальная поддержка граждан Любытинского муниципального района на 2016-2020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 3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4,3805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 3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821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 3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9,5595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изическая культура и спорт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06,287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21,2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21,20000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изическая культура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06,287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21,2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21,20000</w:t>
            </w:r>
          </w:p>
        </w:tc>
      </w:tr>
      <w:tr>
        <w:trPr>
          <w:trHeight w:val="1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«Развитие физической культуры и спорта в Любытинском муниципальном районе на 2014-2024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06,287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21,2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21,20000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азвитие физической культуры и массового спорта на территории муниципального рай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</w:tr>
      <w:tr>
        <w:trPr>
          <w:trHeight w:val="15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муниципальной программы Любытинского муниципального района «Развитие физической культуры и спорта в Любытинском муниципальном района на 2014-2024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азвитие отрасли физической культуры и спорт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16,287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31,2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31,20000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3 01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5,9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5,9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5,9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3 01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5,9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5,9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5,90000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учреждений в сфере физической культуры и спорт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3 01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77,122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23,7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23,7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3 01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77,122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23,7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23,7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азработка проектно-сметной документации  по привязке физкультурно-оздоровительного комплекса к земельному участку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3 2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3 2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3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,672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3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,672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3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593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6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6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3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593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6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60000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6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8,00000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6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8,00000</w:t>
            </w:r>
          </w:p>
        </w:tc>
      </w:tr>
      <w:tr>
        <w:trPr>
          <w:trHeight w:val="1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"Управление муниципальными финансами Любытинского муниципального района на 2014-2024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6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8,00000</w:t>
            </w:r>
          </w:p>
        </w:tc>
      </w:tr>
      <w:tr>
        <w:trPr>
          <w:trHeight w:val="283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Организация и обеспечение осуществления бюджетного процесса, управление муниципальным долгом Любытинского муниципального района на 2014-2024 годы» муниципальной  программы Любытинского муниципального района "Управление муниципальными финансами Любытинского муниципального района на 2014-2024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6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8,0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исполнения долговых обязательств Любытинского муниципального рай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6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8,00000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служивание внутреннего муниципального долг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1 01 21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6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8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1 01 21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6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8,00000</w:t>
            </w:r>
          </w:p>
        </w:tc>
      </w:tr>
      <w:tr>
        <w:trPr>
          <w:trHeight w:val="10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369,8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854,4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711,9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отации на выравнивание бюджетной обеспеченности субъектов Российской Федераци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369,8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854,4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711,90000</w:t>
            </w:r>
          </w:p>
        </w:tc>
      </w:tr>
      <w:tr>
        <w:trPr>
          <w:trHeight w:val="1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"Управление муниципальными финансами Любытинского муниципального района на 2014-2024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369,8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854,4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711,90000</w:t>
            </w:r>
          </w:p>
        </w:tc>
      </w:tr>
      <w:tr>
        <w:trPr>
          <w:trHeight w:val="125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Финансовая поддержка муниципальных образований Любытинского района на 2014-2024 годы" муниципальной программы Любытинского муниципального района "Управление муниципальными финансами Любытинского муниципального района на 2014-2024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369,8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854,4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711,90000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ыравнивание уровня бюджетной обеспеченности поселен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369,8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854,4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711,90000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ыравнивание бюджетной обеспеченности поселен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2 01 7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369,8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854,4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711,9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2 01 7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369,8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854,4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711,9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: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2 973,9878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4 166,7717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3 730,77177</w:t>
            </w:r>
          </w:p>
        </w:tc>
      </w:tr>
    </w:tbl>
    <w:p>
      <w:pPr>
        <w:pStyle w:val="Normal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rPr/>
      </w:pPr>
      <w:r>
        <w:rPr>
          <w:color w:val="000000"/>
        </w:rPr>
        <w:t>7. Приложение 10 к решению Думы Любытинского муниципального района «О бюд-                                    жете Любытинского муниципального района на 2019 год и на плановый период 2020 и 2021 годов» изложить в следующей редак</w:t>
      </w:r>
      <w:r>
        <w:rPr/>
        <w:t>ции:</w:t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84"/>
        <w:gridCol w:w="490"/>
        <w:gridCol w:w="550"/>
        <w:gridCol w:w="576"/>
        <w:gridCol w:w="1707"/>
        <w:gridCol w:w="1614"/>
        <w:gridCol w:w="1614"/>
      </w:tblGrid>
      <w:tr>
        <w:trPr>
          <w:trHeight w:val="315" w:hRule="atLeast"/>
        </w:trPr>
        <w:tc>
          <w:tcPr>
            <w:tcW w:w="1032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bookmarkStart w:id="17" w:name="RANGE!A1%3AH778"/>
            <w:r>
              <w:rPr>
                <w:color w:val="000000"/>
              </w:rPr>
              <w:t>Приложение 10</w:t>
            </w:r>
            <w:bookmarkEnd w:id="17"/>
          </w:p>
        </w:tc>
      </w:tr>
      <w:tr>
        <w:trPr>
          <w:trHeight w:val="315" w:hRule="atLeast"/>
        </w:trPr>
        <w:tc>
          <w:tcPr>
            <w:tcW w:w="1032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Думы муниципального района</w:t>
            </w:r>
          </w:p>
        </w:tc>
      </w:tr>
      <w:tr>
        <w:trPr>
          <w:trHeight w:val="315" w:hRule="atLeast"/>
        </w:trPr>
        <w:tc>
          <w:tcPr>
            <w:tcW w:w="1032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"О бюджете Любытинского муниципального района</w:t>
            </w:r>
          </w:p>
        </w:tc>
      </w:tr>
      <w:tr>
        <w:trPr>
          <w:trHeight w:val="315" w:hRule="atLeast"/>
        </w:trPr>
        <w:tc>
          <w:tcPr>
            <w:tcW w:w="1032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на 2019 год и на плановый период 2020 и 2021 годов" </w:t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0320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Распределение бюджетных ассигнований по целевым статьям (муниципальным программам Любытинского муниципального района и непрограммным направлениям деятельности), группам и подгруппам видов расходов классификации расходов бюджета муниципального района на 2019 год и на плановый период 2020 и 2021 годов</w:t>
            </w:r>
          </w:p>
        </w:tc>
      </w:tr>
      <w:tr>
        <w:trPr>
          <w:trHeight w:val="1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6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тыс. рублей)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од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од</w:t>
            </w:r>
          </w:p>
        </w:tc>
      </w:tr>
      <w:tr>
        <w:trPr>
          <w:trHeight w:val="15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Любытинского муниципального  района "Развитие образования  Любытинского муниципального района на 2014-2024 годы"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 729,5473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312,5717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312,57177</w:t>
            </w:r>
          </w:p>
        </w:tc>
      </w:tr>
      <w:tr>
        <w:trPr>
          <w:trHeight w:val="19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дпрограмма «Развитие дошкольного и общего образования в Любытинском муниципальном районе» муниципальной программы Любытинского района «Развитие образования Любытинского муниципального района на 2014-2024 годы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1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61,0815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0,00000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вышение эффективности и качества услуг в сфере общего образован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77,163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0,00000</w:t>
            </w:r>
          </w:p>
        </w:tc>
      </w:tr>
      <w:tr>
        <w:trPr>
          <w:trHeight w:val="25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подпрограммы «Развитие дошкольного и общего образования в Любытинском муниципальном районе» муниципальной программы Любытинского района «Развитие образования Любытинского муниципального района на 2014-2024 годы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здание условий для получения качественного образован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51,0815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0,00000</w:t>
            </w:r>
          </w:p>
        </w:tc>
      </w:tr>
      <w:tr>
        <w:trPr>
          <w:trHeight w:val="12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образовательных организаций, реализующих основные общеобразовательные программ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012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21,0815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012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21,0815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012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21,0815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012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21,0815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20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705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5,3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5,3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5,3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705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5,3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5,3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5,3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705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5,3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5,3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5,3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705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5,3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5,3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5,30000</w:t>
            </w:r>
          </w:p>
        </w:tc>
      </w:tr>
      <w:tr>
        <w:trPr>
          <w:trHeight w:val="25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705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7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7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7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705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7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7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7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705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7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7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7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705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7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7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70000</w:t>
            </w:r>
          </w:p>
        </w:tc>
      </w:tr>
      <w:tr>
        <w:trPr>
          <w:trHeight w:val="15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новление состава и компетенций педагогических кадров, создание механизмов мотивации педагогов к непрерывному профессиональному развитию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5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подпрограммы «Развитие дошкольного и общего образования в Любытинском муниципальном районе» муниципальной программы Любытинского района «Развитие образования Любытинского муниципального района на 2014-2024 годы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40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дпрограмма «Развитие дополнительного образования в Любытинском муниципальном районе» муниципальной программы Любытинского района «Развитие образования Любытинского муниципального района на 2014-2024 годы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2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4,6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19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овлечение детей в сферу дополнительного образования и обеспечение доступности услуг дополнительного образования детей независимо от их места жительства, социально-экономического статуса, состояния здоровь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5,2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222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5,2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222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5,2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222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5,2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222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5,2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Формирование целостной системы выявления, продвижения и поддержки одаренных детей, инициативной и талантливой молодеж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4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подпрограммы "Развитие дополнительного образования в Любытинском муниципальном районе муниципальной программы Любытинского района "Развитие образования  Любытинского муниципального района на 2014-2024 годы"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4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4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4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4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имущественного комплекса в соответствии с нормативными требованиям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3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3 012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3 012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4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3 012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3 012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5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Подпрограмма «Социальная адаптация детей-сирот и детей, оставшихся без попечения родителей, а также лиц из числа детей-сирот           и детей, оставшихся без попечения родителей» муниципальной программы Любытинского муниципального района «Развитие образования в Любытинского муниципального района на 2014-2024 годы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1 4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62,9458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16,3717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16,37177</w:t>
            </w:r>
          </w:p>
        </w:tc>
      </w:tr>
      <w:tr>
        <w:trPr>
          <w:trHeight w:val="12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есурсное и материально-техническое обеспечение процесса социализации детей-сирот, а также лиц из числа детей-сиро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4 02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62,9458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16,3717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16,37177</w:t>
            </w:r>
          </w:p>
        </w:tc>
      </w:tr>
      <w:tr>
        <w:trPr>
          <w:trHeight w:val="18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Единовременная выплата лицам из числа детей-сирот и детей, оставшихся без попечения родителей, на текущий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4 02 706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1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1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1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4 02 706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1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1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1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4 02 706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1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1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10000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4 02 706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1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1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10000</w:t>
            </w:r>
          </w:p>
        </w:tc>
      </w:tr>
      <w:tr>
        <w:trPr>
          <w:trHeight w:val="40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сверх уровня, предусмотренного соглашением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4 02 N082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11,7458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36,5717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36,57177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4 02 N082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11,7458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36,5717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36,57177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4 02 N082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11,7458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36,5717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36,57177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4 02 N082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11,7458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36,5717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36,57177</w:t>
            </w:r>
          </w:p>
        </w:tc>
      </w:tr>
      <w:tr>
        <w:trPr>
          <w:trHeight w:val="15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4 02 R082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5,1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3,7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3,7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4 02 R082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5,1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3,7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3,7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4 02 R082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5,1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3,7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3,7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4 02 R082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5,1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3,7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3,70000</w:t>
            </w:r>
          </w:p>
        </w:tc>
      </w:tr>
      <w:tr>
        <w:trPr>
          <w:trHeight w:val="25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дпрограмма «Обеспечение реализации муниципальной программы «Развитие образования  Любытинского муниципального района на 2014-2024 годы» муниципальной программы «Развитие образования  Любытинского муниципального района  на 2014-2024 годы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5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 530,92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 666,2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 666,20000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выполнения муниципальных задани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046,88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341,5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341,50000</w:t>
            </w:r>
          </w:p>
        </w:tc>
      </w:tr>
      <w:tr>
        <w:trPr>
          <w:trHeight w:val="9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образовательных организаций, реализующих основную общеобразовательную программу дошкольного образован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1 012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648,3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35,2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35,2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1 012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648,3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35,2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35,2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1 012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648,3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35,2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35,2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1 012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648,3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35,2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35,20000</w:t>
            </w:r>
          </w:p>
        </w:tc>
      </w:tr>
      <w:tr>
        <w:trPr>
          <w:trHeight w:val="12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образовательных организаций, реализующих основные общеобразовательные программ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1 012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75,85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89,9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89,9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1 012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75,85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89,9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89,9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1 012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75,85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89,9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89,9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1 012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1448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1 012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63,7051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89,9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89,90000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012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33,4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38,2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38,2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012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33,4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38,2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38,2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012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33,4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38,2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38,2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012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33,4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38,2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38,20000</w:t>
            </w:r>
          </w:p>
        </w:tc>
      </w:tr>
      <w:tr>
        <w:trPr>
          <w:trHeight w:val="12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групп хозяйственного обслуживания и финансового, методического сопровожден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5 01 01250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53,13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01,4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01,4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5 01 01250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53,13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01,4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01,4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5 01 01250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53,13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01,4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01,4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5 01 01250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53,13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01,4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01,40000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летнего отдыха детей  и подростков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211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2,5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2,5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2,5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211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2,5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2,5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2,5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211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2,5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2,5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2,5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211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5188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211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1,9812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2,5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2,50000</w:t>
            </w:r>
          </w:p>
        </w:tc>
      </w:tr>
      <w:tr>
        <w:trPr>
          <w:trHeight w:val="15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714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7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714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7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714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7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714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7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5 01 7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97,4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5 01 7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97,4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5 01 7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22,1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5 01 7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22,1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5 01 7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11,6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5 01 7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9532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5 01 7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86,6467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5 01 7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8,2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5 01 7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8,2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5 01 7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5,5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5 01 7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5,5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8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бюджетам муниципальных районов Новгородской области на погашение просроченной кредиторской задолженности муниципальных образовательных организаций, обновление их материально-технической базы, развитие муниципальной системы образован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5 01 761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3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5 01 761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3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5 01 761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3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5 01 761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3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1 S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24,3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24,3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24,3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1 S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24,3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24,3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24,3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1 S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5,6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5,6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5,6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1 S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5,6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5,6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5,6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1 S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27,8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27,8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27,8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1 S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2383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1 S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21,5616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27,8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27,8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1 S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5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5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5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1 S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5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5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5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1 S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,4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,4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,4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1 S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,4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,4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,40000</w:t>
            </w:r>
          </w:p>
        </w:tc>
      </w:tr>
      <w:tr>
        <w:trPr>
          <w:trHeight w:val="6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условий для выполнения государственных полномочи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737,3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992,4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992,40000</w:t>
            </w:r>
          </w:p>
        </w:tc>
      </w:tr>
      <w:tr>
        <w:trPr>
          <w:trHeight w:val="18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омпенсация родительской платы родителям (законным представителям) детей, посещающих 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1,7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1,7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1,70000</w:t>
            </w:r>
          </w:p>
        </w:tc>
      </w:tr>
      <w:tr>
        <w:trPr>
          <w:trHeight w:val="3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1,7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1,7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1,70000</w:t>
            </w:r>
          </w:p>
        </w:tc>
      </w:tr>
      <w:tr>
        <w:trPr>
          <w:trHeight w:val="3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1,7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1,7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1,70000</w:t>
            </w:r>
          </w:p>
        </w:tc>
      </w:tr>
      <w:tr>
        <w:trPr>
          <w:trHeight w:val="6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1,7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1,7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1,70000</w:t>
            </w:r>
          </w:p>
        </w:tc>
      </w:tr>
      <w:tr>
        <w:trPr>
          <w:trHeight w:val="46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880,2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573,7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573,7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880,2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573,7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573,7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47,8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654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654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47,8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654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654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732,4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919,7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919,7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1690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622,2309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919,7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919,70000</w:t>
            </w:r>
          </w:p>
        </w:tc>
      </w:tr>
      <w:tr>
        <w:trPr>
          <w:trHeight w:val="15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19,8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19,8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19,8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19,8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19,8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19,8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6,9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6,9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6,9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6,9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6,9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6,9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25,9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25,9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25,9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49,9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25,9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25,9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0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8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8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8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2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2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2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ребенка в семье опекуна и приемной семье, а также вознаграждение, причитающееся  приемному родителю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1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272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19,5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19,5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1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272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19,5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19,5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1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272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19,5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19,50000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1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67,1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45,5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45,5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1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04,9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74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74,00000</w:t>
            </w:r>
          </w:p>
        </w:tc>
      </w:tr>
      <w:tr>
        <w:trPr>
          <w:trHeight w:val="40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6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8,7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8,7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8,7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6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8,7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8,7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8,7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6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8,7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8,7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8,7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6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8,7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8,7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8,70000</w:t>
            </w:r>
          </w:p>
        </w:tc>
      </w:tr>
      <w:tr>
        <w:trPr>
          <w:trHeight w:val="28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бюджетам муниципальных образований на организацию дополнительного профессионального образования и участия в семинарах служащих, муниципальных служащих Новгородской области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13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13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13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13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20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5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5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5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20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5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5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5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20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5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5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5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20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5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5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50000</w:t>
            </w:r>
          </w:p>
        </w:tc>
      </w:tr>
      <w:tr>
        <w:trPr>
          <w:trHeight w:val="23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21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4,7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4,7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4,7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21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4,7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4,7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4,7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21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9,3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9,3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9,3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21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9,3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9,3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9,3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21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6,8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6,8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6,8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21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6,8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6,8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6,8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21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6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6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6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21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6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6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60000</w:t>
            </w:r>
          </w:p>
        </w:tc>
      </w:tr>
      <w:tr>
        <w:trPr>
          <w:trHeight w:val="18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бюджетам муниципальных районов и городского округа Новгородской области на проведение ремонтных работ зданий муниципальных образовательных организаци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82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76,9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82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76,9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82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76,9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82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76,9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на 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S20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6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6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6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S20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6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6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6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S20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6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6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6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S20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6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6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60000</w:t>
            </w:r>
          </w:p>
        </w:tc>
      </w:tr>
      <w:tr>
        <w:trPr>
          <w:trHeight w:val="25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на 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S21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,2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,2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,2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S21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,2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,2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,2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S21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3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3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3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S21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3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3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3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S21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7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7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7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S21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7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7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7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S21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2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2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2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S21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2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2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2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комитет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3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32,3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32,3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32,30000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сходы на обеспечение функций муниципальных органов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3 01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40,3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40,3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40,3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3 01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40,3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40,3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40,3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3 01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40,3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40,3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40,3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3 01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57,5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57,5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57,5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3 01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8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8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80000</w:t>
            </w:r>
          </w:p>
        </w:tc>
      </w:tr>
      <w:tr>
        <w:trPr>
          <w:trHeight w:val="12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озмещение затрат по содержанию штатных единиц, осуществляющих  переданные отдельные государственные полномочия област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3 702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2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2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2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3 702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2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2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2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3 702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2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2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2,0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3 702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2,5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2,5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2,5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3 702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5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5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50000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ый проект «Современная школа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E1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14,44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муниципальных районов на 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E1 516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66,94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E1 516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66,94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E1 516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66,94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E1 516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66,94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центров образования цифрового и гуманитарного профилей в общеобразовательных муниципальных организациях област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E1 700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,5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E1 700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,5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E1 700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,5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E1 700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,5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20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бюджетам муниципальных районов и городского округа на 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E1 713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5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E1 713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5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E1 713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5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E1 713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5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8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 программа Любытинского муниципального района «Развитие культуры и туризма на территории Любытинского муниципального района на 2014-2024 годы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2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 007,806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 305,6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 305,60000</w:t>
            </w:r>
          </w:p>
        </w:tc>
      </w:tr>
      <w:tr>
        <w:trPr>
          <w:trHeight w:val="220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дпрограмма "Развитие культуры и туризма" муниципальной  программы Любытинского муниципального района «Развитие культуры и туризма на территории Любытинского муниципального района на 2014-2024 годы"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2 1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 901,636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 990,7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 990,70000</w:t>
            </w:r>
          </w:p>
        </w:tc>
      </w:tr>
      <w:tr>
        <w:trPr>
          <w:trHeight w:val="15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прав граждан на равный доступ к культурным ценностям и участию в культурной жизни, создание условий для развития и реализации творческого потенциала каждой личност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1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66,454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367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367,00000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учреждений культур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1 013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588,9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916,5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916,5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1 013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588,9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916,5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916,5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1 013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588,9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916,5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916,5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1 013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588,9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916,5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916,50000</w:t>
            </w:r>
          </w:p>
        </w:tc>
      </w:tr>
      <w:tr>
        <w:trPr>
          <w:trHeight w:val="15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1 714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6,9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1 714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6,9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1 714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6,9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1 714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6,9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7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86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7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86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7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86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7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86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5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подпрограммы "Развитие культуры и туризма" муниципальной  программы Любытинского муниципального района «Развитие культуры и туризма на территории Любытинского муниципального района на 2014-2024 годы"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1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1,154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1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1,154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1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1,154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1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1,154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00000</w:t>
            </w:r>
          </w:p>
        </w:tc>
      </w:tr>
      <w:tr>
        <w:trPr>
          <w:trHeight w:val="28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муниципальных образований на обеспечение развития и укрепления материально-технической базы домов культуры, подведомственных органам местного самоуправления муниципальных районов, реализующим полномочия в сфере культуры, в населенных пунктах с числом жителей до 50 тысяч челове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1 L46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2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1 L46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2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1 L46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2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1 L46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2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S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1,5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1,5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1,5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S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1,5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1,5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1,5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S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1,5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1,5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1,5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S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1,5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1,5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1,5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Совершенствование библиотечного дела и обеспечение деятельности библиотечной систем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2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710,52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430,9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430,9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деятельности библиоте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2 013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76,094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29,8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29,8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2 013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76,094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29,8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29,8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2 013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76,094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29,8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29,8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2 013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76,094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29,8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29,80000</w:t>
            </w:r>
          </w:p>
        </w:tc>
      </w:tr>
      <w:tr>
        <w:trPr>
          <w:trHeight w:val="15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2 714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,3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2 714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,3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2 714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,3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2 714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,3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7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4,5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7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4,5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7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4,5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7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4,5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5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подпрограммы "Развитие культуры и туризма" муниципальной  программы Любытинского муниципального района «Развитие культуры и туризма на территории Любытинского муниципального района на 2014-2024 годы"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2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2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2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2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поддержку отрасли культур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2 L51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526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2 L51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526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2 L51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526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2 L51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526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S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1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1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1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S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1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1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1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S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1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1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1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S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1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1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10000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звитие художественного образования в сфере культур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3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41,562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3,5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3,50000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3 013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57,562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26,7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26,7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3 013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57,562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26,7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26,7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3 013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57,562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26,7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26,7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3 013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57,562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26,7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26,7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7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7,2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7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7,2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7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7,2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7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7,2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S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,8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,8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,8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S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,8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,8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,8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S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,8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,8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,8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S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,8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,8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,8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хранение культурного и исторического наследия Любытинского муниципального район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5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09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15,2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15,20000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музеев и постоянных выставо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5 013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50,9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05,4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05,4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5 013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50,9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05,4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05,4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5 013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50,9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05,4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05,4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5 013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50,9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05,4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05,40000</w:t>
            </w:r>
          </w:p>
        </w:tc>
      </w:tr>
      <w:tr>
        <w:trPr>
          <w:trHeight w:val="15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5 714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3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5 714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3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5 714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3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5 714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3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5 7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4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5 7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4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5 7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4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5 7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4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поддержку отрасли культур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5 L51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5 L51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5 L51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5 L51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5 S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4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8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8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5 S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4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8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8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5 S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4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8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8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5 S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4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8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80000</w:t>
            </w:r>
          </w:p>
        </w:tc>
      </w:tr>
      <w:tr>
        <w:trPr>
          <w:trHeight w:val="13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реализации муниципальной программы "Развитие культуры и туризма на территории Любытинского муниципального района на 2014-2024годы"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6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574,1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574,1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574,10000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сходы на обеспечение функций муниципальных органов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6 01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14,6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14,6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14,6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6 01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14,6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14,6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14,60000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6 01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14,6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14,6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14,6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6 01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59,4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59,4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59,4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6 01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2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2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20000</w:t>
            </w:r>
          </w:p>
        </w:tc>
      </w:tr>
      <w:tr>
        <w:trPr>
          <w:trHeight w:val="12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групп хозяйственного обслуживания и финансового, методического сопровожден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6 013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59,5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59,5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59,5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6 013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,8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,8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,8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6 013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,8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,8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,80000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6 013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,8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,8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,8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6 013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45,7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45,7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45,70000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6 013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45,7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45,7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45,70000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6 013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59,7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59,7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59,7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6 013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00000</w:t>
            </w:r>
          </w:p>
        </w:tc>
      </w:tr>
      <w:tr>
        <w:trPr>
          <w:trHeight w:val="16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дпрограмма "Вовлечение молодежи в социальную практику" муниципальной  программы Любытинского муниципального района «Развитие культуры и туризма на территории Любытинского муниципального района на 2014-2024 годы"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2 2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84,17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92,9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92,9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звитие системы молодежной политик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2 01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84,17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92,9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92,9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учреждений, обеспечивающих предоставление услуг в области молодежной политик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2 01 012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99,8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72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72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2 01 012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99,8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72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72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2 01 012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99,8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72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72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2 01 012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99,8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72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72,00000</w:t>
            </w:r>
          </w:p>
        </w:tc>
      </w:tr>
      <w:tr>
        <w:trPr>
          <w:trHeight w:val="15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2 01 714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8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2 01 714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8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2 01 714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8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2 01 714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8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7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44,416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7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44,416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7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44,416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7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44,416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S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1,154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,9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,9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S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1,154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,9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,9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S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1,154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,9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,9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S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1,154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,9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,90000</w:t>
            </w:r>
          </w:p>
        </w:tc>
      </w:tr>
      <w:tr>
        <w:trPr>
          <w:trHeight w:val="24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дпрограмма «Патриотическое воспитание населения Любытинского района» муниципальной программы Любытинского муниципального района «Развитие культуры и туризма на территории Любытинского муниципального района на 2014-2024 годы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02 3 00 00000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,00000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патриотического воспитания населен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1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</w:tr>
      <w:tr>
        <w:trPr>
          <w:trHeight w:val="25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ализация мероприятий подпрограммы «Патриотическое воспитание населения Любытинского района» муниципальной программы Любытинского муниципального района «Развитие культуры и туризма на территории Любытинского муниципального района на 2014-2024 годы»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1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1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</w:tr>
      <w:tr>
        <w:trPr>
          <w:trHeight w:val="7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1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1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</w:tr>
      <w:tr>
        <w:trPr>
          <w:trHeight w:val="15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 программа Любытинского муниципального района «Развитие физической культуры и спорта в Любытинском муниципальном районе на 2014-2024 годы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3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450,953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66,2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66,2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азвитие физической культуры и массового спорта на территории муниципального район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1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</w:tr>
      <w:tr>
        <w:trPr>
          <w:trHeight w:val="19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муниципальной программы Любытинского муниципального района «Развитие физической культуры и спорта в Любытинском муниципальном районе на 2014-2024 годы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1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зическая культура и спорт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1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зическая культура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1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1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азвитие отрасли физической культуры и спорт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3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60,953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76,2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76,20000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3 014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01,966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98,2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98,2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3 014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36,066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32,3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32,3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3 014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36,066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32,3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32,3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3 014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36,066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32,3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32,3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зическая культура и спорт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3 014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5,9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5,9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5,9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зическая культура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3 014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5,9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5,9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5,9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3 014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5,9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5,9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5,90000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учреждений в сфере физической культуры и спорт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3 014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77,122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23,7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23,7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зическая культура и спорт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3 014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77,122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23,7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23,7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зическая культура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3 014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77,122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23,7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23,7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3 014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77,122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23,7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23,70000</w:t>
            </w:r>
          </w:p>
        </w:tc>
      </w:tr>
      <w:tr>
        <w:trPr>
          <w:trHeight w:val="12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азработка проектно-сметной документации  по привязке физкультурно-оздоровительного комплекса к земельному участку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3 213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зическая культура и спорт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3 213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зическая культура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3 213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3 213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5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бюджетам муниципальных образований на организацию дополнительного профессионального образования и участия в семинарах служащих, муниципальных служащих Новгородской области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3 713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3 713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3 713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3 713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3 714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2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3 714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2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3 714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2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3 714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2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3 7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9,372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3 7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7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3 7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7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3 7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7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зическая культура и спорт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3 7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,672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зическая культура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3 7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,672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3 7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,672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3 S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7,293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,3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,3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3 S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7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7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7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3 S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7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7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7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3 S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7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7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7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зическая культура и спорт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3 S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593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6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6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зическая культура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3 S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593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6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6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3 S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593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6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60000</w:t>
            </w:r>
          </w:p>
        </w:tc>
      </w:tr>
      <w:tr>
        <w:trPr>
          <w:trHeight w:val="220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Муниципальная  программа Любытинского муниципального района «Улучшение жилищных условий граждан и повышение качества жилищно-коммунальных услуг в Любытинском муниципальном районе на 2017-2022 годы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60,1667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2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2,00000</w:t>
            </w:r>
          </w:p>
        </w:tc>
      </w:tr>
      <w:tr>
        <w:trPr>
          <w:trHeight w:val="225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дпрограмма «Газификация Любытинского муниципального района в 2017-2022 годах» муниципальной  программы Любытинского муниципального района «Улучшение жилищных условий граждан и повышение качества жилищно-коммунальных услуг  в Любытинском муниципальном районе на 2017-2022 годы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4 1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,02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азвитие газораспределительной сети муниципального район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1 02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02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бслуживание и ремонт сетей газораспределения, газопотребления и газового оборудован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1 02 211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02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1 02 211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02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1 02 211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02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1 02 211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02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одпрограмма "Ремонт и содержание муниципальных жилых помещений в Любытинском муниципальном районе в 2017-2022 годах" муниципальной  программы Любытинского муниципального района «Улучшение жилищных условий граждан и повышение качества жилищно-коммунальных услуг в Любытинском муниципальном районе на 2017-2022 годы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2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7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2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2,00000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емонт и содержание муниципального жилого фонд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2 01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5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Мероприятия по содержанию и ремонту муниципального жилищного фонда    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2 01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5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2 01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5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2 01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5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2 01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5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2 01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Участие в региональной программе по капитальному ремонту общего имущества в многоквартирных домах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2 02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2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2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2,00000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асходы на обеспечение мероприятий по капитальному ремонту жилищного фонд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2 02 999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2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2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2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2 02 999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2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2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2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2 02 999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2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2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2,0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2 02 999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7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2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2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2 02 999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азвитие инфраструктуры водоснабжения и водоотведения населенных пунктов Любытинского муниципального района в 2017-2022 годах» муниципальной  программы Любытинского муниципального района «Улучшение жилищных условий граждан и повышение качества жилищно-коммунальных услуг  в Любытинском муниципальном районе на 2017-2022 годы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5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50,1467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звитие систем централизованного водоснабжения населенных пунктов района путем строительства, реконструкции и капитального ремонта сетей централизованного водоснабжения, объектов водоподготовки и подачи воды, приобретения и монтажа оборудования для очистки воды, строительства и ремонта объектов нецентрализованного водоснабжения населен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5 01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50,1467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реализацию мероприятий муниципальных программ в области водоснабжения и водоотведен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5 01 723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35,1835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5 01 723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35,1835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5 01 723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35,1835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5 01 723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7814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5 01 723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1,2850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5 01 723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6,387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5 01 723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73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на реализацию мероприятий муниципальных программ в области водоснабжения и водоотведен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5 01 S23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4,9632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5 01 S23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4,9632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5 01 S23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4,9632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5 01 S23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2185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5 01 S23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0316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5 01 S23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4,043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5 01 S23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67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8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Муниципальная программа Любытинского муниципального района  "Развитие агропромышленного комплекса  Любытинского муниципального района  на 2014-2020 годы"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37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Подпрограмма "Развитие системы консультационного, информационного и научного обеспечения сельскохозяйственных производителей и сельского населения, повышение кадрового потенциала в сельском хозяйстве" муниципальной программы Любытинского муниципального района  "Развитие агропромышленного комплекса  Любытинского муниципального района  на 2014-2020 годы"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5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овышение кадрового потенциала в сельском хозяйств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 5 01 00000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7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еализация мероприятий подпрограммы "Развитие системы консультационного, информационного и научного обеспечения сельскохозяйственных производителей и сельского населения, повышение кадрового потенциала в сельском хозяйстве" муниципальной программы Любытинского муниципального района  "Развитие агропромышленного комплекса  Любытинского муниципального района  на 2014-2020 годы"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5 01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5 01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5 01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5 01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9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 программа Любытинского муниципального района "Устойчивое развитие сельских территорий Любытинского муниципального района на 2014-2020 годы"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6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7436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овышение уровня комплексного обустройства населенных пунктов, расположенных в сельской местности, объектами социальной и инженерной инфраструктур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6 0 02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7436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Строительство распределительных газовых сетей в сельской местности 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6 0 02 211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7436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6 0 02 211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7436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6 0 02 211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7436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6 0 02 211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7436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зработка проектно-сметной документации  на строительство учреждения культурно-досугового типа в сельской местност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6 0 02 211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6 0 02 211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6 0 02 211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6 0 02 211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9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 программа Любытинского муниципального района «Обеспечение жильем молодых семей на территории Любытинского муниципального района на 2014-2020 годы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7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4,083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0,271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47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предоставления молодым семьям социальных выплат на предоставление жилья экономического класса или строительство индивидуального жилого дома экономического класса, а также создание условий для привлечения молодыми семьями собственных средств, дополнительных финансовых средств кредитных и других организаций, предоставляющих кредиты и займы, в том числе ипотечные кредиты, для приобретения жилого помещения или строительство индивидуального жилого дом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7 0 01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4,083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,271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оциальных выплат молодым семьям на приобретение (строительство) жиль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7 0 01 L49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4,083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,271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7 0 01 L49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4,083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,271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7 0 01 L49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4,083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,271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7 0 01 L49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4,083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,271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8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 программа Любытинского муниципального района «Совершенствование и содержание дорожного хозяйства Любытинского муниципального района (за исключением автомобильных дорог федерального и областного значения) на 2014-2020 годы и на период до 2024 года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8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 833,4488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598,9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 400,00000</w:t>
            </w:r>
          </w:p>
        </w:tc>
      </w:tr>
      <w:tr>
        <w:trPr>
          <w:trHeight w:val="83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дпрограмма "Совершенствование и содержание дорожного хозяйства Любытинского муниципального района (за исключением автомобильных дорог федерального и областного значения) на 2014-2020 годы и на период до 2024 года» муниципальной  программы Любытинского муниципального района «Совершенствование и содержание дорожного хозяйства Любытинского муниципального района (за исключением автомобильных дорог федерального и областного значения) на 2014-2020 годы и на период до 2024 года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8 2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 833,4488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598,9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 400,00000</w:t>
            </w:r>
          </w:p>
        </w:tc>
      </w:tr>
      <w:tr>
        <w:trPr>
          <w:trHeight w:val="15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автомобильных дорог общего пользования, местного значения вне границ населенных пунктов, в границах муниципального района и искусственных сооружений на них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1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985,4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000</w:t>
            </w:r>
          </w:p>
        </w:tc>
      </w:tr>
      <w:tr>
        <w:trPr>
          <w:trHeight w:val="18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автомобильных дорог общего пользования, местного значения вне границ населенных пунктов, в границах муниципального района и искусственных сооружений на них, за счет средств дорожного фонда муниципального район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1 832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985,4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1 832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985,4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1 832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985,4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1 832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794,7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1 832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90,7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5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емонт автомобильных дорог общего пользования, местного значения вне границ населенных пунктов, в границах муниципального района и искусственных сооружений на них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2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848,0488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598,9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400,00000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формирование муниципальных дорожных фондов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2 715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78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89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89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2 715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78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89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89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2 715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78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89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89,0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2 715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78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89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89,00000</w:t>
            </w:r>
          </w:p>
        </w:tc>
      </w:tr>
      <w:tr>
        <w:trPr>
          <w:trHeight w:val="220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2 715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02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2 715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02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2 715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02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2 715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02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8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монт автомобильных дорог общего пользования, местного значения вне границ населенных пунктов, в границах муниципального района и искусственных сооружений на них, за счет средств дорожного фонда муниципального район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2 832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78,0988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610,4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411,5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2 832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78,0988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610,4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411,5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2 832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78,0988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610,4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411,5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2 832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78,0988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610,4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411,50000</w:t>
            </w:r>
          </w:p>
        </w:tc>
      </w:tr>
      <w:tr>
        <w:trPr>
          <w:trHeight w:val="10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на формирование муниципальных дорожных фондов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2 S15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95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5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5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2 S15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95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5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5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2 S15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95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5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5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2 S15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95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5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50000</w:t>
            </w:r>
          </w:p>
        </w:tc>
      </w:tr>
      <w:tr>
        <w:trPr>
          <w:trHeight w:val="25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2 S15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3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2 S15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3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2 S15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3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2 S15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3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20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Муниципальная  программа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2 годы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9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 603,4980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737,6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264,30000</w:t>
            </w:r>
          </w:p>
        </w:tc>
      </w:tr>
      <w:tr>
        <w:trPr>
          <w:trHeight w:val="14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одпрограмма "Развитие муниципальной службы в Любытинском муниципальном районе" муниципальной  программы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2 годы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9 1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7,3949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9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90000</w:t>
            </w:r>
          </w:p>
        </w:tc>
      </w:tr>
      <w:tr>
        <w:trPr>
          <w:trHeight w:val="10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овышение уровня профессиональной подготовки муниципальных служащих и лиц, замещающих муниципальные должности в органах местного самоуправления Любытинского муниципального район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1 02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4949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0000</w:t>
            </w:r>
          </w:p>
        </w:tc>
      </w:tr>
      <w:tr>
        <w:trPr>
          <w:trHeight w:val="15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Повышение уровня профессиональной подготовки муниципальных служащих и лиц, замещающих муниципальные должности в органах местного самоуправления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1 02 211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5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1 02 211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5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1 02 211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5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1 02 211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5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0000</w:t>
            </w:r>
          </w:p>
        </w:tc>
      </w:tr>
      <w:tr>
        <w:trPr>
          <w:trHeight w:val="22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бюджетам муниципальных образований на организацию дополнительного профессионального образования и участия в семинарах служащих, муниципальных служащих Новгородской области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1 02 713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1 02 713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1 02 713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1 02 713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5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 на организацию профессионального образования и дополнительного профессионального образования выборных должностных лиц, местного самоуправления, служащих и муниципальных служащих в органах местного самоуправления Новгородской област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1 02 722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4949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1 02 722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4949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1 02 722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4949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1 02 722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4949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8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 на организацию профессионального образования и дополнительного профессионального образования выборных должностных лиц, местного самоуправления, служащих и муниципальных служащих в органах местного самоуправления Новгородской област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1 02 S22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1 02 S22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1 02 S22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1 02 S22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здание условий  для выявления  ограничений, препятствующих прохождению муниципальной служб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1 04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,9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9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90000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асходы на обеспечение функций муниципальных органов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1 04 01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,9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9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9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1 04 01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,9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9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90000</w:t>
            </w:r>
          </w:p>
        </w:tc>
      </w:tr>
      <w:tr>
        <w:trPr>
          <w:trHeight w:val="83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1 04 01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,9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9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9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1 04 01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,9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9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90000</w:t>
            </w:r>
          </w:p>
        </w:tc>
      </w:tr>
      <w:tr>
        <w:trPr>
          <w:trHeight w:val="3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Подпрограмма "Поддержка территориального общественного самоуправления в Любытинском муниципальном районе" муниципальной  программы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2 годы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9 3 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Поддержка и популяризация деятельности территориального общественного самоуправления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3 03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</w:tr>
      <w:tr>
        <w:trPr>
          <w:trHeight w:val="310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еализация мероприятий подпрограммы "Поддержка территориального общественного самоуправления в Любытинском муниципальном районе" муниципальной  программы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2 годы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3 03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3 03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3 03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3 03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3 03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</w:tr>
      <w:tr>
        <w:trPr>
          <w:trHeight w:val="31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дпрограмма "Противодействие коррупции в Любытинском муниципальном районе" муниципальной  программы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2 годы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9 4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</w:tr>
      <w:tr>
        <w:trPr>
          <w:trHeight w:val="25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Формирование в обществе нетерпимости к коррупционному поведению, создание условий для обеспечения участия общества в противодействии коррупции, обеспечение доступа граждан к информации о деятельности органов местного самоуправления Любытинского муниципального района (ОМСУ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4 01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</w:tr>
      <w:tr>
        <w:trPr>
          <w:trHeight w:val="29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подпрограммы "Противодействие коррупции в Любытинском муниципальном районе" муниципальной  программы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2 годы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4 01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4 01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4 01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4 01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</w:tr>
      <w:tr>
        <w:trPr>
          <w:trHeight w:val="18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Формирование антикоррупционного мировоззрения, повышения уровня правосознания и правовой культуры, а также подготовка и переподготовка специалистов соответствующей квалификаци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4 03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</w:tr>
      <w:tr>
        <w:trPr>
          <w:trHeight w:val="29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еализация мероприятий подпрограммы "Противодействие коррупции в Любытинском муниципальном районе" муниципальной  программы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2 годы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4 03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4 03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4 03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4 03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антикоррупционного мониторинг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4 08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</w:tr>
      <w:tr>
        <w:trPr>
          <w:trHeight w:val="29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еализация мероприятий подпрограммы  "Противодействие коррупции в Любытинском муниципальном районе" муниципальной  программы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2 годы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4 08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4 08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4 08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4 08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</w:tr>
      <w:tr>
        <w:trPr>
          <w:trHeight w:val="31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Подпрограмма "Обеспечение муниципального управления в Любытинском муниципальном районе" муниципальной  программы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2 годы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9 5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 360,5031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598,7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125,40000</w:t>
            </w:r>
          </w:p>
        </w:tc>
      </w:tr>
      <w:tr>
        <w:trPr>
          <w:trHeight w:val="139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исполнения муниципальными служащими и служащими Администрации Любытинского муниципального района возложенных полномочи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09 5 01 00000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563,9031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802,1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328,80000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асходы на обеспечение функций муниципальных органов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1 01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74,1441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12,7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622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1 01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74,1441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12,7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622,00000</w:t>
            </w:r>
          </w:p>
        </w:tc>
      </w:tr>
      <w:tr>
        <w:trPr>
          <w:trHeight w:val="15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1 01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74,1441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12,7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622,0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1 01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449,5443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439,7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749,0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1 01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0,1541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2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2,0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1 01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,4456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1 01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учреждений по обеспечению хозяйственного обслуживан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1 011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26,594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66,4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66,4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1 011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26,594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66,4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66,4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1 011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26,594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66,4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66,4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1 011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26,594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66,4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66,40000</w:t>
            </w:r>
          </w:p>
        </w:tc>
      </w:tr>
      <w:tr>
        <w:trPr>
          <w:trHeight w:val="25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1 59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90,2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0,9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8,3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1 59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90,2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0,9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8,30000</w:t>
            </w:r>
          </w:p>
        </w:tc>
      </w:tr>
      <w:tr>
        <w:trPr>
          <w:trHeight w:val="15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1 59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90,2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0,9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8,3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1 59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2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0,3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8,0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1 59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6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30000</w:t>
            </w:r>
          </w:p>
        </w:tc>
      </w:tr>
      <w:tr>
        <w:trPr>
          <w:trHeight w:val="12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Возмещение затрат по содержанию штатных единиц, осуществляющих  переданные отдельные государственные полномочия области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1 702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23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23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23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1 702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23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23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23,00000</w:t>
            </w:r>
          </w:p>
        </w:tc>
      </w:tr>
      <w:tr>
        <w:trPr>
          <w:trHeight w:val="15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1 702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23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23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23,0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1 702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85,5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85,5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85,5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1 702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5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5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50000</w:t>
            </w:r>
          </w:p>
        </w:tc>
      </w:tr>
      <w:tr>
        <w:trPr>
          <w:trHeight w:val="25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1 706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1 706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0000</w:t>
            </w:r>
          </w:p>
        </w:tc>
      </w:tr>
      <w:tr>
        <w:trPr>
          <w:trHeight w:val="15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1 706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1 706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0000</w:t>
            </w:r>
          </w:p>
        </w:tc>
      </w:tr>
      <w:tr>
        <w:trPr>
          <w:trHeight w:val="2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1 7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38,712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1 7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38,712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1 7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38,712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1 7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8,412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1 7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80,3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1 S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9,753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7,6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7,6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1 S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9,753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7,6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7,6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1 S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9,753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7,6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7,6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1 S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653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,5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,5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1 S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,1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,1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,10000</w:t>
            </w:r>
          </w:p>
        </w:tc>
      </w:tr>
      <w:tr>
        <w:trPr>
          <w:trHeight w:val="12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исполнения законодательства по пенсионному обеспечению работников органов местного самоуправлен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2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96,6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96,6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96,60000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платы к пенсиям муниципальных служащих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2 620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96,6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96,6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96,6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2 620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96,6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96,6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96,6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2 620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96,6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96,6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96,6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2 620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7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7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70000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2 620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68,9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68,9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68,90000</w:t>
            </w:r>
          </w:p>
        </w:tc>
      </w:tr>
      <w:tr>
        <w:trPr>
          <w:trHeight w:val="18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 программа Любытинского муниципального района "Управление муниципальными финансами Любытинского муниципального района на 2014-2024 годы"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0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451,4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193,8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267,80000</w:t>
            </w:r>
          </w:p>
        </w:tc>
      </w:tr>
      <w:tr>
        <w:trPr>
          <w:trHeight w:val="3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дпрограмма «Организация и обеспечение осуществления бюджетного процесса, управление муниципальным долгом Любытинского муниципального района на 2014-2024 годы» муниципальной  программы Любытинского муниципального района "Управление муниципальными финансами Любытинского муниципального района на 2014-2024 годы"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0 1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30,4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730,4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932,4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Обеспечение исполнения долговых обязательств Любытинского муниципального район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1 01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6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8,00000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служивание внутреннего муниципального долг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1 01 211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6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8,00000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1 01 211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6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8,00000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1 01 211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6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8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1 01 211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6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8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деятельности комитет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1 05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74,4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74,4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74,40000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сходы на обеспечение функций муниципальных органов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1 05 01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69,5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69,5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69,5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1 05 01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69,5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69,5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69,50000</w:t>
            </w:r>
          </w:p>
        </w:tc>
      </w:tr>
      <w:tr>
        <w:trPr>
          <w:trHeight w:val="12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1 05 01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69,5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69,5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69,5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1 05 01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48,5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48,5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48,5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1 05 01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,00000</w:t>
            </w:r>
          </w:p>
        </w:tc>
      </w:tr>
      <w:tr>
        <w:trPr>
          <w:trHeight w:val="83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озмещение затрат по содержанию штатных единиц, осуществляющих  переданные отдельные государственные полномочия област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1 05 702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9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9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9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1 05 702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9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9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90000</w:t>
            </w:r>
          </w:p>
        </w:tc>
      </w:tr>
      <w:tr>
        <w:trPr>
          <w:trHeight w:val="12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1 05 702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9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9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9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1 05 702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9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9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90000</w:t>
            </w:r>
          </w:p>
        </w:tc>
      </w:tr>
      <w:tr>
        <w:trPr>
          <w:trHeight w:val="28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дпрограмма "Финансовая поддержка муниципальных образований Любытинского района на 2014-2024 годы" муниципальной программы Любытинского муниципального района "Управление муниципальными финансами Любытинского муниципального района на 2014-2024 годы"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0 2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968,5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463,4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335,40000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ыравнивание уровня бюджетной обеспеченности поселени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2 01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369,8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854,4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711,90000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равнивание бюджетной обеспеченности поселени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2 01 701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369,8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854,4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711,90000</w:t>
            </w:r>
          </w:p>
        </w:tc>
      </w:tr>
      <w:tr>
        <w:trPr>
          <w:trHeight w:val="2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2 01 701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369,8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854,4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711,9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тации на выравнивание бюджетной обеспеченности субъектов Российской Федераци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2 01 701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369,8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854,4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711,9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2 01 701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369,8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854,4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711,90000</w:t>
            </w:r>
          </w:p>
        </w:tc>
      </w:tr>
      <w:tr>
        <w:trPr>
          <w:trHeight w:val="12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едоставление прочих видов межбюджетных трансфертов бюджетам поселений Любытинского муниципального района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2 02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8,7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9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3,5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2 02 511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7,6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7,9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2,4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2 02 511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7,6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7,9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2,40000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2 02 511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7,6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7,9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2,4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2 02 511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7,6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7,9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2,40000</w:t>
            </w:r>
          </w:p>
        </w:tc>
      </w:tr>
      <w:tr>
        <w:trPr>
          <w:trHeight w:val="12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озмещение затрат по содержанию штатных единиц, осуществляющих  переданные отдельные государственные полномочия област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2 02 702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6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6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6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2 02 702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6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6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60000</w:t>
            </w:r>
          </w:p>
        </w:tc>
      </w:tr>
      <w:tr>
        <w:trPr>
          <w:trHeight w:val="15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2 02 702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6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6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6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2 02 702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6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6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60000</w:t>
            </w:r>
          </w:p>
        </w:tc>
      </w:tr>
      <w:tr>
        <w:trPr>
          <w:trHeight w:val="18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 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2 02 706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2 02 706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15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2 02 706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2 02 706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289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дпрограмма "Повышение эффективности бюджетных расходов Любытинского муниципального района на 2014-2024 годы" муниципальной программы Любытинского муниципального района "Управление муниципальными финансами Любытинского муниципального района на 2014-2024 годы"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0 3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,5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18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профессиональной подготовки, переподготовки и повышение квалификации муниципальных служащих Любытинского муниципального района в сфере повышения эффективности бюджетных расходов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3 05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5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Повышение уровня профессиональной подготовки муниципальных служащих и лиц, замещающих муниципальные должности в органах местного самоуправления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3 05 211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5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3 05 211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5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3 05 211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5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3 05 211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8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3 05 211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7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8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бюджетам муниципальных образований на организацию дополнительного профессионального образования и участия в семинарах служащих, муниципальных служащих Новгородской области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3 05 713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3 05 713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3 05 713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3 05 713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 программа Любытинского муниципального района "Развитие торговли в Любытинском  муниципальном районе на 2017-2020 годы"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1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40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государственной политики в области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, обеспечения прав потребителей на приобретение качественных и безопасных товаров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 0 01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муниципальной  программы Любытинского муниципального района "Развитие торговли в Любытинском  муниципальном районе на 2017-2020 годы"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 0 01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 0 01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национальной  экономик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 0 01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 0 01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8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 программа Любытинского муниципального района "Развитие малого и среднего предпринимательства в Любытинском муниципальном районе на 2017-2020 годы"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2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8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8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Финансовая поддержка субъектов малого и среднего предпринимательства в муниципальном район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 0 01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11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муниципальной  программы Любытинского муниципального района "Развитие малого и среднего предпринимательства в Любытинском муниципальном районе на 2017-2020 годы"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 0 01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 0 01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национальной  экономик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 0 01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 0 01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здание благоприятных условий для развития малого и среднего предпринимательства в муниципальном район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 0 02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8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муниципальной  программы Любытинского муниципального района "Развитие малого и среднего предпринимательства в Любытинском муниципальном районе на 2017-2020 годы"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 0 02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 0 02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национальной  экономик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 0 02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 0 02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 программа Любытинского муниципального района "Развитие информационного общества в Любытинском муниципальном районе на 2017-2022 годы"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3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8,35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,4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,40000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ширение телекоммуникационной инфраструктуры ОМСУ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 0 01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9,4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4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40000</w:t>
            </w:r>
          </w:p>
        </w:tc>
      </w:tr>
      <w:tr>
        <w:trPr>
          <w:trHeight w:val="15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программы Любытинского муниципального района "Развитие информационного общества в Любытинском муниципальном районе на 2017-2022 годы"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 0 01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9,4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4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4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 0 01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9,4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4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4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 0 01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9,4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4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4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 0 01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9,4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4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40000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оддержка в актуальном состоянии официальных сайтов ОМСУ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 0 03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4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</w:tr>
      <w:tr>
        <w:trPr>
          <w:trHeight w:val="83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еализация мероприятий программы Любытинского муниципального района "Развитие информационного общества в Любытинском муниципальном районе на 2017-2022 годы"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 0 03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4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 0 03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4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 0 03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4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 0 03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4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</w:tr>
      <w:tr>
        <w:trPr>
          <w:trHeight w:val="12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Создание условий для защиты информации, а также обеспечение целостности, достоверности и конфиденциальност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 0 04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55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15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еализация мероприятий программы Любытинского муниципального района "Развитие информационного общества в Любытинском муниципальном районе на 2017-2022 годы"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 0 04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55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 0 04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55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 0 04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55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 0 04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55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10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работников ОМСУ современным компьютерным оборудованием и копировальной технико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 0 06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0000</w:t>
            </w:r>
          </w:p>
        </w:tc>
      </w:tr>
      <w:tr>
        <w:trPr>
          <w:trHeight w:val="15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еализация мероприятий программы Любытинского муниципального района "Развитие информационного общества в Любытинском муниципальном районе на 2017-2022 годы"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 0 06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 0 06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 0 06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 0 06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0000</w:t>
            </w:r>
          </w:p>
        </w:tc>
      </w:tr>
      <w:tr>
        <w:trPr>
          <w:trHeight w:val="160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 программа Любытинского муниципального района "Социальная поддержка граждан Любытинского муниципального района на 2016-2020 годы"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4,3805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69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еализация муниципального инновационного социального проекта  «Точка опоры» в Любытинском муниципальном районе" муниципальной  программы Любытинского муниципального района "Социальная поддержка граждан Любытинского муниципального района на 2016-2020 годы"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 3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4,3805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409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омплексное решение проблем семейного неблагополучия с помощью  развитие системы наставничества,</w:t>
              <w:br/>
              <w:t xml:space="preserve">создания межведомственных площадок по профилактике социального сиротства, повышения доступности </w:t>
              <w:br/>
              <w:t xml:space="preserve">информационных, методических, материально-технических ресурсов  по профилактике социального сиротства, </w:t>
              <w:br/>
              <w:t xml:space="preserve">распространение эффективных социальных практик, новых технологий и методик работы по профилактике </w:t>
              <w:br/>
              <w:t>социального сиротств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 3 01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4,3805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9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подпрограммы «Реализация муниципального инновационного социального проекта  «Точка опоры» в Любытинском муниципальном районе" муниципальной  программы Любытинского муниципального района "Социальная поддержка граждан Любытинского муниципального района на 2016-2020 годы"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 3 01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4,3805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 3 01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4,3805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 3 01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4,3805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 3 01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821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 3 01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9,5595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8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Любытинского муниципального района "Профилактика терроризма и экстремизма в Любытинском муниципальном районе на 2017-2022 годы"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5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,00000</w:t>
            </w:r>
          </w:p>
        </w:tc>
      </w:tr>
      <w:tr>
        <w:trPr>
          <w:trHeight w:val="40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Формирование нетерпимости к проявлениям терроризма и экстремизма, а также толерантного сознания, позитивных установок к представителям иных этнических и конфессиональных сообществ, проведение воспитательной пропагандистской работы с населением Любытинского муниципального района, направленной на предупреждение террористической и экстремистской деятельност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2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5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00000</w:t>
            </w:r>
          </w:p>
        </w:tc>
      </w:tr>
      <w:tr>
        <w:trPr>
          <w:trHeight w:val="16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муниципальной программы Любытинского муниципального района "Профилактика терроризма и экстремизма в Любытинском муниципальном районе на 2017-2022 годы"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2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5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2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37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2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2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2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2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2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</w:tr>
      <w:tr>
        <w:trPr>
          <w:trHeight w:val="15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 программа Любытинского муниципального района "Управление муниципальным имуществом Любытинского муниципального района на 2018-2023 год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6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540,4443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,00000</w:t>
            </w:r>
          </w:p>
        </w:tc>
      </w:tr>
      <w:tr>
        <w:trPr>
          <w:trHeight w:val="7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эффективного использования муниципального имуществ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6 0 01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40,4443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</w:tr>
      <w:tr>
        <w:trPr>
          <w:trHeight w:val="199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рганизация проведения работ по описанию местоположения границ населенных пунктов в координатах характерных точек и внесению сведений о границах в государственный кадастр недвижимост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6 0 01 212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5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6 0 01 212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5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национальной  экономик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6 0 01 212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5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6 0 01 212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5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Формирование и оценка земельных участков, государственная собственность на которые не разграничен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6 0 01 212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5,5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6 0 01 212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5,5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национальной  экономик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6 0 01 212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5,5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6 0 01 212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5,5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бследование и оценка рыночной стоимости имуществ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6 0 01 212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6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6 0 01 212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6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6 0 01 212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6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6 0 01 212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6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проведения работ по постановке на кадастровый учет бесхозяйного имуществ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6 0 01 212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6 0 01 212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6 0 01 212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6 0 01 212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3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Мероприятия по регистрации, перерегистрации, страхованию, прохождению технического осмотра транспортных средств и уплата налогов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6 0 01 212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6 0 01 212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6 0 01 212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6 0 01 212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37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6 0 01 212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263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иобретение муниципального имуществ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6 0 01 212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48,2158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6 0 01 212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48,2158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6 0 01 212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48,2158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6 0 01 212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48,2158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нос объектов, находящихся в муниципальной собственност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6 0 01 212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6 0 01 212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6 0 01 212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6 0 01 212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зработка проектно-сметной документации для ремонта муниципального имуществ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6 0 01 212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6 0 01 212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6 0 01 212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6 0 01 212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Мероприятия по ремонту муниципального имуществ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6 0 01 213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74,7285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6 0 01 213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74,7285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6 0 01 213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74,7285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6 0 01 213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74,7285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ИТОГО программных расходов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7 730,4778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9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7 241,0863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2 825,87177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Переданные полномочия из бюджетов сельских поселений в бюджет муниципального район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84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4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28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ереданные полномочия  из бюджета Любытинского сельского поселения в бюджет муниципального района по решению вопросов местного значения в соответствии с заключенными  соглашениями в части расходов на обеспечение деятельности органов  финансового (финансово-бюджетного) надзор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4 1 00 880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4 1 00 880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4 1 00 880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4 1 00 880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9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4 1 00 880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1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8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ереданные полномочия  из бюджета Неболчского сельского поселения в бюджет муниципального района по решению вопросов местного значения в соответствии с заключенными  соглашениями в части расходов на обеспечение деятельности органов  финансового (финансово-бюджетного) надзор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4 2 00 632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4 2 00 632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4 2 00 632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4 2 00 632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9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4 2 00 632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1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8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Расходы на обеспечение деятельности высшего должностного лица муниципального образования, не отнесенные к муниципальным программам Любытинского муниципального район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91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04,1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40,5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6,4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1 1 00 01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4,1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0,5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6,4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1 1 00 01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4,1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0,5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6,40000</w:t>
            </w:r>
          </w:p>
        </w:tc>
      </w:tr>
      <w:tr>
        <w:trPr>
          <w:trHeight w:val="10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1 1 00 01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4,1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0,5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6,4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1 1 00 01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4,1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0,5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6,40000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ума Любытинского муниципального район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93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,00000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Думы муниципального район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3 1 00 01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3 1 00 01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</w:tr>
      <w:tr>
        <w:trPr>
          <w:trHeight w:val="15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3 1 00 01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3 1 00 01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Контрольно-счетная палата Любытинского муниципального район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94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3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3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3,00000</w:t>
            </w:r>
          </w:p>
        </w:tc>
      </w:tr>
      <w:tr>
        <w:trPr>
          <w:trHeight w:val="5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 Контрольно-счетной палаты муниципального район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4 1 00 01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6,2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6,2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6,2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4 1 00 01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6,2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6,2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6,20000</w:t>
            </w:r>
          </w:p>
        </w:tc>
      </w:tr>
      <w:tr>
        <w:trPr>
          <w:trHeight w:val="12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4 1 00 01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6,2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6,2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6,2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4 1 00 01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6,2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6,2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6,2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функций Контрольно-счетной палаты Любытинского муниципального район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4 2 00 01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8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8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8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4 2 00 01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8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8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80000</w:t>
            </w:r>
          </w:p>
        </w:tc>
      </w:tr>
      <w:tr>
        <w:trPr>
          <w:trHeight w:val="12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4 2 00 01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8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8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8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4 2 00 01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8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8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80000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Взносы в Ассоциацию"Совет муниципальных образований"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96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,3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,3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,3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 в ассоциацию поселени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6 1 00 822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3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3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3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6 1 00 822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3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3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3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6 1 00 822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3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3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3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6 1 00 822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3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3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3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рочие  расходы, не отнесенные к муниципальным программам Любытинского муниципального район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97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13,41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66,6854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260,0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несение изменений в схему территориального планирования Любытинского муниципального район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1 00 212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1 00 212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национальной  экономик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1 00 212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1 00 212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расходы на выполнение функций органов местного самоуправлен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1 00 832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4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1 00 832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4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1 00 832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4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,0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1 00 832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4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,00000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выполнения решения суд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2 00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6,91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2 00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2 00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2 00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2 00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6,91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2 00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6,91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2 00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,35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2 00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0,56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475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проведения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лече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 отловленных безнадзорных животных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3 00 707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6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6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6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3 00 707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6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6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6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3 00 707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6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6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6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3 00 707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6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6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6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проведения работ по постановке на кадастровый учет бесхозяйного имуществ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4 00 212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4 00 212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4 00 212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4 00 212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30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4 00 512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4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5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4 00 512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4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5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4 00 512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4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5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4 00 512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4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50000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9 00 211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9 00 211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9 00 211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9 00 211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зервные средства на софинансирование субсидий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9 00 999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9854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9 00 999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9854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9 00 999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9854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9 00 999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9854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Условно утвержденные расход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9 00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21,1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25,9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9 00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21,1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25,9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9 00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21,1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25,9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9 00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21,1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25,90000</w:t>
            </w:r>
          </w:p>
        </w:tc>
      </w:tr>
      <w:tr>
        <w:trPr>
          <w:trHeight w:val="12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Расходы на обеспечение деятельности учреждений, не отнесенные к муниципальным программам Любытинского муниципального район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98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58,7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40,2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40,20000</w:t>
            </w:r>
          </w:p>
        </w:tc>
      </w:tr>
      <w:tr>
        <w:trPr>
          <w:trHeight w:val="12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еспечение деятельности учреждений, функционирующих в сфере защиты населения от чрезвычайных ситуаций и пожарной безопасности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8 1 00 011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8,7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0,2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0,20000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8 1 00 011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8,7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0,2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0,20000</w:t>
            </w:r>
          </w:p>
        </w:tc>
      </w:tr>
      <w:tr>
        <w:trPr>
          <w:trHeight w:val="12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8 1 00 011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8,7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0,2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0,2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8 1 00 011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8,7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0,2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0,2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ИТОГО непрограммных расходов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243,51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925,6854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904,9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: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2 973,9878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9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4 166,7717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3 730,77177</w:t>
            </w:r>
          </w:p>
        </w:tc>
      </w:tr>
    </w:tbl>
    <w:p>
      <w:pPr>
        <w:pStyle w:val="Normal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851"/>
        <w:rPr>
          <w:bCs/>
          <w:color w:val="000000"/>
          <w:sz w:val="24"/>
          <w:szCs w:val="24"/>
          <w:lang w:val="ru-RU"/>
        </w:rPr>
      </w:pPr>
      <w:bookmarkStart w:id="18" w:name="RANGE!A1%3AI462"/>
      <w:bookmarkStart w:id="19" w:name="RANGE!A1%3AI464"/>
      <w:bookmarkEnd w:id="18"/>
      <w:bookmarkEnd w:id="19"/>
      <w:r>
        <w:rPr>
          <w:bCs/>
          <w:color w:val="000000"/>
          <w:sz w:val="24"/>
          <w:szCs w:val="24"/>
          <w:lang w:val="ru-RU"/>
        </w:rPr>
        <w:t>8</w:t>
      </w:r>
      <w:r>
        <w:rPr>
          <w:bCs/>
          <w:color w:val="000000"/>
          <w:sz w:val="24"/>
          <w:szCs w:val="24"/>
        </w:rPr>
        <w:t>.</w:t>
      </w:r>
      <w:r>
        <w:rPr>
          <w:bCs/>
          <w:color w:val="000000"/>
        </w:rPr>
        <w:t xml:space="preserve"> </w:t>
      </w:r>
      <w:r>
        <w:rPr>
          <w:bCs/>
          <w:color w:val="000000"/>
          <w:sz w:val="24"/>
          <w:szCs w:val="24"/>
        </w:rPr>
        <w:t>Опубликовать настоящее решение в бюллетене «Официальный вестник» и разместить на официальном сайте Администрации муниципального района в информационно-телекоммуникационной сети Интернет.</w:t>
      </w:r>
    </w:p>
    <w:p>
      <w:pPr>
        <w:pStyle w:val="TextBody"/>
        <w:ind w:firstLine="851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</w:r>
    </w:p>
    <w:p>
      <w:pPr>
        <w:pStyle w:val="TextBody"/>
        <w:ind w:firstLine="851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седатель Думы 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 xml:space="preserve">муниципального района          В.Н.Иванов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8.10.2019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№ </w:t>
      </w:r>
      <w:r>
        <w:rPr>
          <w:bCs/>
          <w:color w:val="000000"/>
          <w:sz w:val="28"/>
          <w:szCs w:val="28"/>
        </w:rPr>
        <w:t>307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Глав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eastAsia="hi-IN" w:bidi="hi-IN"/>
        </w:rPr>
        <w:t>муниципального района        А.А.Устинов</w:t>
      </w:r>
      <w:r>
        <w:rPr/>
        <w:t xml:space="preserve"> </w:t>
      </w:r>
    </w:p>
    <w:p>
      <w:pPr>
        <w:pStyle w:val="TextBody"/>
        <w:ind w:firstLine="851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20" w:leader="none"/>
          <w:tab w:val="left" w:pos="6300" w:leader="none"/>
        </w:tabs>
        <w:ind w:firstLine="709"/>
        <w:outlineLvl w:val="0"/>
        <w:rPr>
          <w:color w:val="000000"/>
        </w:rPr>
      </w:pPr>
      <w:r>
        <w:rPr>
          <w:color w:val="00000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567" w:gutter="0" w:header="0" w:top="567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775" w:leader="none"/>
      </w:tabs>
      <w:rPr>
        <w:sz w:val="10"/>
      </w:rPr>
    </w:pPr>
    <w:r>
      <w:rPr>
        <w:sz w:val="10"/>
      </w:rPr>
    </w:r>
  </w:p>
  <w:p>
    <w:pPr>
      <w:pStyle w:val="Normal"/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40" w:before="180" w:after="0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338" w:leader="none"/>
        <w:tab w:val="left" w:pos="5740" w:leader="none"/>
      </w:tabs>
      <w:spacing w:before="120" w:after="0"/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120" w:after="0"/>
      <w:outlineLvl w:val="2"/>
    </w:pPr>
    <w:rPr>
      <w:color w:val="00000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851"/>
      <w:outlineLvl w:val="3"/>
    </w:pPr>
    <w:rPr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240" w:before="100" w:after="0"/>
      <w:outlineLvl w:val="4"/>
    </w:pPr>
    <w:rPr>
      <w:b/>
      <w:color w:val="FF6600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240" w:before="100" w:after="0"/>
      <w:outlineLvl w:val="5"/>
    </w:pPr>
    <w:rPr>
      <w:color w:val="FF6600"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outlineLvl w:val="6"/>
    </w:pPr>
    <w:rPr>
      <w:b/>
      <w:color w:val="000000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ind w:firstLine="851"/>
      <w:jc w:val="both"/>
      <w:outlineLvl w:val="7"/>
    </w:pPr>
    <w:rPr>
      <w:b/>
      <w:color w:val="FF0000"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firstLine="851"/>
      <w:jc w:val="both"/>
      <w:outlineLvl w:val="8"/>
    </w:pPr>
    <w:rPr>
      <w:b/>
      <w:sz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32"/>
      <w:szCs w:val="24"/>
    </w:rPr>
  </w:style>
  <w:style w:type="character" w:styleId="3">
    <w:name w:val="Заголовок 3 Знак"/>
    <w:qFormat/>
    <w:rPr>
      <w:color w:val="000000"/>
      <w:sz w:val="28"/>
      <w:szCs w:val="24"/>
    </w:rPr>
  </w:style>
  <w:style w:type="character" w:styleId="4">
    <w:name w:val="Заголовок 4 Знак"/>
    <w:qFormat/>
    <w:rPr>
      <w:b/>
      <w:sz w:val="28"/>
    </w:rPr>
  </w:style>
  <w:style w:type="character" w:styleId="5">
    <w:name w:val="Заголовок 5 Знак"/>
    <w:qFormat/>
    <w:rPr>
      <w:b/>
      <w:color w:val="FF6600"/>
      <w:sz w:val="28"/>
    </w:rPr>
  </w:style>
  <w:style w:type="character" w:styleId="6">
    <w:name w:val="Заголовок 6 Знак"/>
    <w:qFormat/>
    <w:rPr>
      <w:color w:val="FF6600"/>
      <w:sz w:val="28"/>
    </w:rPr>
  </w:style>
  <w:style w:type="character" w:styleId="7">
    <w:name w:val="Заголовок 7 Знак"/>
    <w:qFormat/>
    <w:rPr>
      <w:b/>
      <w:color w:val="000000"/>
      <w:sz w:val="28"/>
      <w:szCs w:val="24"/>
    </w:rPr>
  </w:style>
  <w:style w:type="character" w:styleId="8">
    <w:name w:val="Заголовок 8 Знак"/>
    <w:qFormat/>
    <w:rPr>
      <w:b/>
      <w:color w:val="FF0000"/>
      <w:sz w:val="28"/>
      <w:szCs w:val="24"/>
    </w:rPr>
  </w:style>
  <w:style w:type="character" w:styleId="9">
    <w:name w:val="Заголовок 9 Знак"/>
    <w:qFormat/>
    <w:rPr>
      <w:b/>
      <w:sz w:val="28"/>
      <w:szCs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шрифт"/>
    <w:qFormat/>
    <w:rPr/>
  </w:style>
  <w:style w:type="character" w:styleId="Style8">
    <w:name w:val="номер страницы"/>
    <w:basedOn w:val="Style7"/>
    <w:qFormat/>
    <w:rPr/>
  </w:style>
  <w:style w:type="character" w:styleId="Style9">
    <w:name w:val="Верхний колонтитул Знак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31">
    <w:name w:val="Основной текст с отступом 3 Знак"/>
    <w:qFormat/>
    <w:rPr>
      <w:color w:val="FF0000"/>
      <w:sz w:val="28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22">
    <w:name w:val="Основной текст 2 Знак"/>
    <w:qFormat/>
    <w:rPr>
      <w:color w:val="000000"/>
      <w:sz w:val="28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</w:pPr>
    <w:rPr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4">
    <w:name w:val="заголовок 2"/>
    <w:basedOn w:val="Normal"/>
    <w:next w:val="Normal"/>
    <w:qFormat/>
    <w:pPr>
      <w:keepNext w:val="true"/>
      <w:widowControl w:val="fals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360"/>
      <w:ind w:firstLine="851"/>
      <w:jc w:val="both"/>
      <w:outlineLvl w:val="0"/>
    </w:pPr>
    <w:rPr>
      <w:bCs/>
      <w:color w:val="FF6600"/>
      <w:sz w:val="28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sz w:val="28"/>
      <w:szCs w:val="20"/>
      <w:u w:val="single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211">
    <w:name w:val="Основной текст 21"/>
    <w:basedOn w:val="Normal"/>
    <w:qFormat/>
    <w:pPr>
      <w:widowControl w:val="false"/>
      <w:ind w:left="360" w:hanging="0"/>
      <w:jc w:val="both"/>
    </w:pPr>
    <w:rPr>
      <w:sz w:val="28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100" w:after="100"/>
    </w:pPr>
    <w:rPr>
      <w:b/>
      <w:bCs/>
      <w:sz w:val="28"/>
      <w:szCs w:val="28"/>
    </w:rPr>
  </w:style>
  <w:style w:type="paragraph" w:styleId="Font6">
    <w:name w:val="font6"/>
    <w:basedOn w:val="Normal"/>
    <w:qFormat/>
    <w:pPr>
      <w:spacing w:before="100" w:after="100"/>
    </w:pPr>
    <w:rPr>
      <w:sz w:val="28"/>
      <w:szCs w:val="28"/>
    </w:rPr>
  </w:style>
  <w:style w:type="paragraph" w:styleId="Xl24">
    <w:name w:val="xl24"/>
    <w:basedOn w:val="Normal"/>
    <w:qFormat/>
    <w:pPr>
      <w:spacing w:before="100" w:after="100"/>
      <w:jc w:val="right"/>
    </w:pPr>
    <w:rPr>
      <w:b/>
      <w:bCs/>
      <w:color w:val="FF0000"/>
      <w:sz w:val="28"/>
      <w:szCs w:val="28"/>
    </w:rPr>
  </w:style>
  <w:style w:type="paragraph" w:styleId="Xl25">
    <w:name w:val="xl25"/>
    <w:basedOn w:val="Normal"/>
    <w:qFormat/>
    <w:pPr>
      <w:spacing w:before="100" w:after="100"/>
      <w:jc w:val="right"/>
    </w:pPr>
    <w:rPr/>
  </w:style>
  <w:style w:type="paragraph" w:styleId="Xl26">
    <w:name w:val="xl26"/>
    <w:basedOn w:val="Normal"/>
    <w:qFormat/>
    <w:pPr>
      <w:spacing w:before="100" w:after="100"/>
      <w:jc w:val="right"/>
    </w:pPr>
    <w:rPr>
      <w:sz w:val="28"/>
      <w:szCs w:val="28"/>
    </w:rPr>
  </w:style>
  <w:style w:type="paragraph" w:styleId="Xl27">
    <w:name w:val="xl27"/>
    <w:basedOn w:val="Normal"/>
    <w:qFormat/>
    <w:pPr>
      <w:spacing w:before="100" w:after="100"/>
      <w:textAlignment w:val="top"/>
    </w:pPr>
    <w:rPr>
      <w:b/>
      <w:bCs/>
      <w:sz w:val="28"/>
      <w:szCs w:val="28"/>
    </w:rPr>
  </w:style>
  <w:style w:type="paragraph" w:styleId="Xl28">
    <w:name w:val="xl28"/>
    <w:basedOn w:val="Normal"/>
    <w:qFormat/>
    <w:pPr>
      <w:spacing w:before="100" w:after="100"/>
      <w:jc w:val="right"/>
    </w:pPr>
    <w:rPr>
      <w:color w:val="FF0000"/>
      <w:sz w:val="28"/>
      <w:szCs w:val="28"/>
    </w:rPr>
  </w:style>
  <w:style w:type="paragraph" w:styleId="Xl29">
    <w:name w:val="xl29"/>
    <w:basedOn w:val="Normal"/>
    <w:qFormat/>
    <w:pPr>
      <w:spacing w:before="100" w:after="100"/>
      <w:jc w:val="right"/>
    </w:pPr>
    <w:rPr>
      <w:b/>
      <w:bCs/>
      <w:sz w:val="28"/>
      <w:szCs w:val="28"/>
    </w:rPr>
  </w:style>
  <w:style w:type="paragraph" w:styleId="Xl30">
    <w:name w:val="xl30"/>
    <w:basedOn w:val="Normal"/>
    <w:qFormat/>
    <w:pPr>
      <w:spacing w:before="100" w:after="100"/>
      <w:textAlignment w:val="top"/>
    </w:pPr>
    <w:rPr>
      <w:rFonts w:ascii="Arial" w:hAnsi="Arial" w:cs="Arial"/>
      <w:b/>
      <w:bCs/>
      <w:sz w:val="28"/>
      <w:szCs w:val="28"/>
    </w:rPr>
  </w:style>
  <w:style w:type="paragraph" w:styleId="Xl31">
    <w:name w:val="xl31"/>
    <w:basedOn w:val="Normal"/>
    <w:qFormat/>
    <w:pPr>
      <w:spacing w:before="100" w:after="10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2">
    <w:name w:val="xl32"/>
    <w:basedOn w:val="Normal"/>
    <w:qFormat/>
    <w:pPr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3">
    <w:name w:val="xl33"/>
    <w:basedOn w:val="Normal"/>
    <w:qFormat/>
    <w:pPr>
      <w:spacing w:before="100" w:after="10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4">
    <w:name w:val="xl34"/>
    <w:basedOn w:val="Normal"/>
    <w:qFormat/>
    <w:pPr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32">
    <w:name w:val="Основной текст с отступом 3"/>
    <w:basedOn w:val="Normal"/>
    <w:qFormat/>
    <w:pPr>
      <w:spacing w:lineRule="atLeast" w:line="360"/>
      <w:ind w:firstLine="851"/>
      <w:jc w:val="both"/>
    </w:pPr>
    <w:rPr>
      <w:color w:val="FF0000"/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35">
    <w:name w:val="xl35"/>
    <w:basedOn w:val="Normal"/>
    <w:qFormat/>
    <w:pPr>
      <w:spacing w:before="100" w:after="100"/>
    </w:pPr>
    <w:rPr>
      <w:b/>
      <w:bCs/>
      <w:color w:val="FF0000"/>
      <w:sz w:val="28"/>
      <w:szCs w:val="28"/>
    </w:rPr>
  </w:style>
  <w:style w:type="paragraph" w:styleId="Xl36">
    <w:name w:val="xl36"/>
    <w:basedOn w:val="Normal"/>
    <w:qFormat/>
    <w:pPr>
      <w:spacing w:before="100" w:after="100"/>
      <w:textAlignment w:val="top"/>
    </w:pPr>
    <w:rPr>
      <w:rFonts w:eastAsia="Arial Unicode MS"/>
      <w:color w:val="FF6600"/>
      <w:sz w:val="28"/>
      <w:szCs w:val="28"/>
    </w:rPr>
  </w:style>
  <w:style w:type="paragraph" w:styleId="Xl37">
    <w:name w:val="xl37"/>
    <w:basedOn w:val="Normal"/>
    <w:qFormat/>
    <w:pPr>
      <w:spacing w:before="100" w:after="100"/>
      <w:jc w:val="right"/>
    </w:pPr>
    <w:rPr>
      <w:rFonts w:eastAsia="Arial Unicode MS"/>
      <w:color w:val="FF6600"/>
      <w:sz w:val="28"/>
      <w:szCs w:val="28"/>
    </w:rPr>
  </w:style>
  <w:style w:type="paragraph" w:styleId="Xl38">
    <w:name w:val="xl38"/>
    <w:basedOn w:val="Normal"/>
    <w:qFormat/>
    <w:pPr>
      <w:spacing w:before="100" w:after="100"/>
      <w:jc w:val="right"/>
    </w:pPr>
    <w:rPr>
      <w:rFonts w:eastAsia="Arial Unicode MS"/>
    </w:rPr>
  </w:style>
  <w:style w:type="paragraph" w:styleId="Font7">
    <w:name w:val="font7"/>
    <w:basedOn w:val="Normal"/>
    <w:qFormat/>
    <w:pPr>
      <w:spacing w:before="100" w:after="100"/>
    </w:pPr>
    <w:rPr>
      <w:rFonts w:eastAsia="Arial Unicode MS"/>
      <w:sz w:val="26"/>
      <w:szCs w:val="26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jc w:val="both"/>
    </w:pPr>
    <w:rPr>
      <w:color w:val="000000"/>
      <w:sz w:val="28"/>
      <w:lang w:val="en-US"/>
    </w:rPr>
  </w:style>
  <w:style w:type="paragraph" w:styleId="33">
    <w:name w:val="Основной текст 3"/>
    <w:basedOn w:val="Normal"/>
    <w:qFormat/>
    <w:pPr>
      <w:jc w:val="both"/>
    </w:pPr>
    <w:rPr>
      <w:color w:val="FF0000"/>
      <w:sz w:val="28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120" w:after="0"/>
      <w:jc w:val="center"/>
    </w:pPr>
    <w:rPr>
      <w:b/>
      <w:sz w:val="30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firstLine="720"/>
      <w:textAlignment w:val="baseline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Xl87">
    <w:name w:val="xl87"/>
    <w:basedOn w:val="Normal"/>
    <w:qFormat/>
    <w:pPr>
      <w:spacing w:before="100" w:after="100"/>
      <w:textAlignment w:val="top"/>
    </w:pPr>
    <w:rPr>
      <w:rFonts w:ascii="Arial Unicode MS" w:hAnsi="Arial Unicode MS" w:eastAsia="Arial Unicode MS" w:cs="Arial Unicode MS"/>
    </w:rPr>
  </w:style>
  <w:style w:type="paragraph" w:styleId="Style17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2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Xl65">
    <w:name w:val="xl65"/>
    <w:basedOn w:val="Normal"/>
    <w:qFormat/>
    <w:pPr>
      <w:spacing w:before="100" w:after="100"/>
    </w:pPr>
    <w:rPr/>
  </w:style>
  <w:style w:type="paragraph" w:styleId="Xl66">
    <w:name w:val="xl66"/>
    <w:basedOn w:val="Normal"/>
    <w:qFormat/>
    <w:pPr>
      <w:spacing w:before="100" w:after="100"/>
    </w:pPr>
    <w:rPr>
      <w:b/>
      <w:bCs/>
    </w:rPr>
  </w:style>
  <w:style w:type="paragraph" w:styleId="Xl67">
    <w:name w:val="xl67"/>
    <w:basedOn w:val="Normal"/>
    <w:qFormat/>
    <w:pPr>
      <w:spacing w:before="100" w:after="100"/>
    </w:pPr>
    <w:rPr>
      <w:sz w:val="26"/>
      <w:szCs w:val="26"/>
    </w:rPr>
  </w:style>
  <w:style w:type="paragraph" w:styleId="Xl68">
    <w:name w:val="xl68"/>
    <w:basedOn w:val="Normal"/>
    <w:qFormat/>
    <w:pPr>
      <w:spacing w:before="100" w:after="100"/>
    </w:pPr>
    <w:rPr>
      <w:b/>
      <w:bCs/>
      <w:sz w:val="28"/>
      <w:szCs w:val="28"/>
    </w:rPr>
  </w:style>
  <w:style w:type="paragraph" w:styleId="Xl69">
    <w:name w:val="xl69"/>
    <w:basedOn w:val="Normal"/>
    <w:qFormat/>
    <w:pPr>
      <w:spacing w:before="100" w:after="100"/>
    </w:pPr>
    <w:rPr>
      <w:sz w:val="26"/>
      <w:szCs w:val="26"/>
    </w:rPr>
  </w:style>
  <w:style w:type="paragraph" w:styleId="Xl70">
    <w:name w:val="xl70"/>
    <w:basedOn w:val="Normal"/>
    <w:qFormat/>
    <w:pPr>
      <w:spacing w:before="100" w:after="100"/>
    </w:pPr>
    <w:rPr>
      <w:sz w:val="28"/>
      <w:szCs w:val="28"/>
    </w:rPr>
  </w:style>
  <w:style w:type="paragraph" w:styleId="Xl71">
    <w:name w:val="xl71"/>
    <w:basedOn w:val="Normal"/>
    <w:qFormat/>
    <w:pPr>
      <w:spacing w:before="100" w:after="100"/>
    </w:pPr>
    <w:rPr>
      <w:b/>
      <w:bCs/>
      <w:sz w:val="26"/>
      <w:szCs w:val="26"/>
    </w:rPr>
  </w:style>
  <w:style w:type="paragraph" w:styleId="Xl72">
    <w:name w:val="xl72"/>
    <w:basedOn w:val="Normal"/>
    <w:qFormat/>
    <w:pPr>
      <w:spacing w:before="100" w:after="10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89">
    <w:name w:val="xl89"/>
    <w:basedOn w:val="Normal"/>
    <w:qFormat/>
    <w:pPr>
      <w:spacing w:before="100" w:after="100"/>
    </w:pPr>
    <w:rPr>
      <w:b/>
      <w:bCs/>
    </w:rPr>
  </w:style>
  <w:style w:type="paragraph" w:styleId="Xl90">
    <w:name w:val="xl90"/>
    <w:basedOn w:val="Normal"/>
    <w:qFormat/>
    <w:pPr>
      <w:spacing w:before="100" w:after="100"/>
    </w:pPr>
    <w:rPr/>
  </w:style>
  <w:style w:type="paragraph" w:styleId="Xl91">
    <w:name w:val="xl91"/>
    <w:basedOn w:val="Normal"/>
    <w:qFormat/>
    <w:pPr>
      <w:spacing w:before="100" w:after="100"/>
    </w:pPr>
    <w:rPr/>
  </w:style>
  <w:style w:type="paragraph" w:styleId="Xl92">
    <w:name w:val="xl92"/>
    <w:basedOn w:val="Normal"/>
    <w:qFormat/>
    <w:pPr>
      <w:spacing w:before="100" w:after="100"/>
      <w:jc w:val="center"/>
    </w:pPr>
    <w:rPr/>
  </w:style>
  <w:style w:type="paragraph" w:styleId="Xl93">
    <w:name w:val="xl93"/>
    <w:basedOn w:val="Normal"/>
    <w:qFormat/>
    <w:pPr>
      <w:spacing w:before="100" w:after="100"/>
      <w:jc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 CYR" w:hAnsi="Times New Roman CYR" w:cs="Times New Roman CYR"/>
    </w:rPr>
  </w:style>
  <w:style w:type="paragraph" w:styleId="Xl106">
    <w:name w:val="xl106"/>
    <w:basedOn w:val="Normal"/>
    <w:qFormat/>
    <w:pPr>
      <w:spacing w:before="100" w:after="100"/>
      <w:jc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 CYR" w:hAnsi="Times New Roman CYR" w:cs="Times New Roman CYR"/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09">
    <w:name w:val="xl109"/>
    <w:basedOn w:val="Normal"/>
    <w:qFormat/>
    <w:pPr>
      <w:spacing w:before="100" w:after="100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16">
    <w:name w:val="xl116"/>
    <w:basedOn w:val="Normal"/>
    <w:qFormat/>
    <w:pPr>
      <w:spacing w:before="100" w:after="100"/>
      <w:jc w:val="right"/>
    </w:pPr>
    <w:rPr/>
  </w:style>
  <w:style w:type="paragraph" w:styleId="Xl117">
    <w:name w:val="xl117"/>
    <w:basedOn w:val="Normal"/>
    <w:qFormat/>
    <w:pPr>
      <w:spacing w:before="100" w:after="100"/>
      <w:jc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/>
  </w:style>
  <w:style w:type="paragraph" w:styleId="Xl120">
    <w:name w:val="xl120"/>
    <w:basedOn w:val="Normal"/>
    <w:qFormat/>
    <w:pPr>
      <w:spacing w:before="100" w:after="100"/>
    </w:pPr>
    <w:rPr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123">
    <w:name w:val="xl123"/>
    <w:basedOn w:val="Normal"/>
    <w:qFormat/>
    <w:pPr>
      <w:spacing w:before="100" w:after="100"/>
    </w:pPr>
    <w:rPr/>
  </w:style>
  <w:style w:type="paragraph" w:styleId="Xl124">
    <w:name w:val="xl124"/>
    <w:basedOn w:val="Normal"/>
    <w:qFormat/>
    <w:pPr>
      <w:pBdr>
        <w:bottom w:val="single" w:sz="4" w:space="0" w:color="000000"/>
      </w:pBdr>
      <w:spacing w:before="100" w:after="100"/>
      <w:jc w:val="center"/>
    </w:pPr>
    <w:rPr/>
  </w:style>
  <w:style w:type="paragraph" w:styleId="Xl125">
    <w:name w:val="xl125"/>
    <w:basedOn w:val="Normal"/>
    <w:qFormat/>
    <w:pPr>
      <w:spacing w:before="100" w:after="100"/>
      <w:jc w:val="right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28">
    <w:name w:val="xl128"/>
    <w:basedOn w:val="Normal"/>
    <w:qFormat/>
    <w:pPr>
      <w:spacing w:before="100" w:after="100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35">
    <w:name w:val="xl135"/>
    <w:basedOn w:val="Normal"/>
    <w:qFormat/>
    <w:pPr>
      <w:spacing w:before="100" w:after="100"/>
      <w:jc w:val="right"/>
    </w:pPr>
    <w:rPr/>
  </w:style>
  <w:style w:type="paragraph" w:styleId="26">
    <w:name w:val="Знак Знак Знак Знак2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34">
    <w:name w:val="Знак Знак Знак Знак3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41">
    <w:name w:val="Знак Знак Знак Знак4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51">
    <w:name w:val="Знак Знак Знак Знак5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 CYR" w:hAnsi="Times New Roman CYR" w:cs="Times New Roman CYR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/>
  </w:style>
  <w:style w:type="paragraph" w:styleId="Xl147">
    <w:name w:val="xl147"/>
    <w:basedOn w:val="Normal"/>
    <w:qFormat/>
    <w:pPr>
      <w:pBdr>
        <w:left w:val="single" w:sz="4" w:space="0" w:color="000000"/>
      </w:pBdr>
      <w:spacing w:before="100" w:after="100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 CYR" w:hAnsi="Times New Roman CYR" w:cs="Times New Roman CYR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158">
    <w:name w:val="xl158"/>
    <w:basedOn w:val="Normal"/>
    <w:qFormat/>
    <w:pPr>
      <w:spacing w:before="100" w:after="100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/>
  </w:style>
  <w:style w:type="paragraph" w:styleId="Xl167">
    <w:name w:val="xl167"/>
    <w:basedOn w:val="Normal"/>
    <w:qFormat/>
    <w:pPr>
      <w:spacing w:before="100" w:after="100"/>
      <w:textAlignment w:val="center"/>
    </w:pPr>
    <w:rPr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</w:rPr>
  </w:style>
  <w:style w:type="paragraph" w:styleId="Style19">
    <w:name w:val="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FF000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FF0000"/>
    </w:rPr>
  </w:style>
  <w:style w:type="paragraph" w:styleId="Xl172">
    <w:name w:val="xl172"/>
    <w:basedOn w:val="Normal"/>
    <w:qFormat/>
    <w:pPr>
      <w:spacing w:before="100" w:after="100"/>
    </w:pPr>
    <w:rPr>
      <w:color w:val="FF000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FF0000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FF0000"/>
    </w:rPr>
  </w:style>
  <w:style w:type="paragraph" w:styleId="Xl175">
    <w:name w:val="xl175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color w:val="000000"/>
    </w:rPr>
  </w:style>
  <w:style w:type="paragraph" w:styleId="Xl176">
    <w:name w:val="xl176"/>
    <w:basedOn w:val="Normal"/>
    <w:qFormat/>
    <w:pPr>
      <w:spacing w:before="100" w:after="100"/>
      <w:jc w:val="right"/>
    </w:pPr>
    <w:rPr>
      <w:color w:val="000000"/>
    </w:rPr>
  </w:style>
  <w:style w:type="paragraph" w:styleId="Xl177">
    <w:name w:val="xl177"/>
    <w:basedOn w:val="Normal"/>
    <w:qFormat/>
    <w:pPr>
      <w:spacing w:before="100" w:after="100"/>
      <w:jc w:val="right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7:08:00Z</dcterms:created>
  <dc:creator>Комитет финансов</dc:creator>
  <dc:description/>
  <cp:keywords/>
  <dc:language>en-US</dc:language>
  <cp:lastModifiedBy>Завалкина Л.А.</cp:lastModifiedBy>
  <cp:lastPrinted>2019-10-24T08:34:00Z</cp:lastPrinted>
  <dcterms:modified xsi:type="dcterms:W3CDTF">2019-10-24T05:41:00Z</dcterms:modified>
  <cp:revision>25</cp:revision>
  <dc:subject/>
  <dc:title> </dc:title>
</cp:coreProperties>
</file>