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9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программы) приватизации муници-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ального имущества Любытин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нято Думой  муниципального района </w:t>
      </w:r>
      <w:r>
        <w:rPr>
          <w:sz w:val="28"/>
          <w:szCs w:val="28"/>
          <w:lang w:val="ru-RU"/>
        </w:rPr>
        <w:t xml:space="preserve"> 18.10.2019 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rFonts w:ascii="Tahoma" w:hAnsi="Tahoma" w:eastAsia="Tahoma" w:cs="Tahoma"/>
          <w:color w:val="5E5E67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ahoma" w:hAnsi="Tahoma" w:eastAsia="Tahoma" w:cs="Tahoma"/>
          <w:color w:val="5E5E67"/>
          <w:sz w:val="22"/>
        </w:rPr>
      </w:pPr>
      <w:r>
        <w:rPr>
          <w:rFonts w:eastAsia="Tahoma" w:cs="Tahoma" w:ascii="Tahoma" w:hAnsi="Tahoma"/>
          <w:color w:val="5E5E67"/>
          <w:lang w:val="ru-RU"/>
        </w:rPr>
        <w:tab/>
      </w:r>
      <w:r>
        <w:rPr>
          <w:color w:val="000000"/>
          <w:sz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в соответствии с </w:t>
      </w:r>
      <w:r>
        <w:rPr>
          <w:color w:val="000000"/>
          <w:sz w:val="28"/>
          <w:lang w:val="ru-RU"/>
        </w:rPr>
        <w:t>постановлением Правительства Российской Федерации  №806 от 26.12.205 года «Об утверждении Правил разработки прогнозного плана программы) приватизации   Федер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rFonts w:eastAsia="Tahoma" w:cs="Tahoma" w:ascii="Tahoma" w:hAnsi="Tahoma"/>
          <w:color w:val="5E5E67"/>
          <w:sz w:val="22"/>
          <w:lang w:val="ru-RU"/>
        </w:rPr>
        <w:t xml:space="preserve"> </w:t>
      </w:r>
      <w:r>
        <w:rPr>
          <w:rFonts w:eastAsia="Tahoma" w:cs="Tahoma" w:ascii="Tahoma" w:hAnsi="Tahoma"/>
          <w:color w:val="5E5E67"/>
          <w:sz w:val="22"/>
        </w:rPr>
        <w:t xml:space="preserve"> </w:t>
      </w:r>
      <w:r>
        <w:rPr>
          <w:color w:val="000000"/>
          <w:sz w:val="28"/>
        </w:rPr>
        <w:t>Дум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sz w:val="28"/>
        </w:rPr>
        <w:t>1. Утвердить прогнозный план (программу) приватизации муниципаль-ного имущества Любытинского муниципального района на 20</w:t>
      </w:r>
      <w:r>
        <w:rPr>
          <w:sz w:val="28"/>
          <w:lang w:val="ru-RU"/>
        </w:rPr>
        <w:t>20</w:t>
      </w:r>
      <w:r>
        <w:rPr>
          <w:sz w:val="28"/>
        </w:rPr>
        <w:t>-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ы.</w:t>
      </w:r>
    </w:p>
    <w:p>
      <w:pPr>
        <w:pStyle w:val="Normal"/>
        <w:tabs>
          <w:tab w:val="clear" w:pos="709"/>
          <w:tab w:val="left" w:pos="4088" w:leader="none"/>
        </w:tabs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>2. Опубликовать решение в бюллетене  «Официальный вестник» и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10.2019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ru-RU"/>
        </w:rPr>
        <w:t>12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А.А.Устинов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0.2019 № 312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 и основ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Раздел 1. Основные направления реализации политики в сфере приватизац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гнозный план (программа) приватизации муниципального имущества Любытинского муниципального район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 разработан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ной задачей приватизации муниципального имуществ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х является оптимизация структуры муниципальной собственности за счет приватизации муниципального имущества, не используемого для обеспечения полномочий органа местного самоуправления - Любытинского муниципального района и входящего в состав муниципальной имущественной каз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лавными целями приватизации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х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обеспечение поступления неналоговых доходов в бюджет района от приватизац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сокращение расходов из бюджета района на содержание имуще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получение доходов в бюджет района путем создания новых возобновляемых источников платеж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ные принципы форм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экономически обоснованный выбор объектов, подлежащих приватиз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установление способов приватизации, обеспечивающих максимальный доход в бюджет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сходя из оценки прогнозируемой стоимости предлагаемых к приватизации объектов,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х ожидается поступление в бюджет района доходов от приватизации муниципального имущества в размере не менее </w:t>
      </w:r>
      <w:r>
        <w:rPr>
          <w:sz w:val="28"/>
          <w:szCs w:val="28"/>
          <w:lang w:val="ru-RU"/>
        </w:rPr>
        <w:t xml:space="preserve">300 тыс.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 —100 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021 год — 1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022 год — 10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огласно программе приватизации предполагается приватизировать следующее муниципальное имущество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Раздел 2. Перечень муниципального имущества Любытинского муниципального района, подлежащего приватизации в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ах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</w:rPr>
        <w:t>Перечень объектов муниципального имущества, включенных в Прогнозный план (Программу) приватизации, не является исчерпывающим и может быть дополнен или изменен решением  Думы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Муниципальное имущество Любытинского муниципального района, приватизация  которого планируется  в 2020-2022 годах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                                   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20"/>
        <w:gridCol w:w="466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имущества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Местонахождение объект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 w:eastAsia="ar-SA"/>
              </w:rPr>
            </w:pPr>
            <w:r>
              <w:rPr>
                <w:lang w:val="ru-RU" w:eastAsia="ar-SA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/>
              <w:t xml:space="preserve">Нежилое здание </w:t>
            </w:r>
            <w:r>
              <w:rPr>
                <w:lang w:val="ru-RU"/>
              </w:rPr>
              <w:t xml:space="preserve">(нежилое здание </w:t>
            </w:r>
            <w:r>
              <w:rPr/>
              <w:t>детского сада</w:t>
            </w:r>
            <w:r>
              <w:rPr>
                <w:lang w:val="ru-RU"/>
              </w:rPr>
              <w:t>)</w:t>
            </w:r>
            <w:r>
              <w:rPr/>
              <w:t>, общая площадь 98,4 кв.м., кадастровый номер 53:07:0050103:21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овгородская область, Любытинский район, д. Слобода, д.3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Нежилое здание (а</w:t>
            </w:r>
            <w:r>
              <w:rPr/>
              <w:t>дминистративное здание</w:t>
            </w:r>
            <w:r>
              <w:rPr>
                <w:lang w:val="ru-RU"/>
              </w:rPr>
              <w:t>)</w:t>
            </w:r>
            <w:r>
              <w:rPr/>
              <w:t>, общая площадь 142,7 кв.м., кадастровый номер 5</w:t>
            </w:r>
            <w:r>
              <w:rPr>
                <w:lang w:val="ru-RU"/>
              </w:rPr>
              <w:t>3</w:t>
            </w:r>
            <w:r>
              <w:rPr/>
              <w:t>:07:0010210:43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Любытинский район, Любытинское с/п, п. Любытино, ул. Песочная, д.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жилое здание (а</w:t>
            </w:r>
            <w:r>
              <w:rPr/>
              <w:t>дминистративное здание</w:t>
            </w:r>
            <w:r>
              <w:rPr>
                <w:lang w:val="ru-RU"/>
              </w:rPr>
              <w:t>)</w:t>
            </w:r>
            <w:r>
              <w:rPr/>
              <w:t>, общая площадь 201,8 кв.м., кадастровый номер 53:07:0010302:167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овгородская область, Любытинский район, Любытинское с/п, п. Любытино, ул. Сосновая, д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rPr>
                <w:lang w:val="de-DE"/>
              </w:rPr>
            </w:pPr>
            <w:r>
              <w:rPr/>
              <w:t xml:space="preserve">Автомобиль </w:t>
            </w:r>
            <w:r>
              <w:rPr>
                <w:color w:val="000000"/>
                <w:lang w:val="de-DE"/>
              </w:rPr>
              <w:t xml:space="preserve">Renault FLUENCE, </w:t>
            </w:r>
            <w:r>
              <w:rPr>
                <w:color w:val="000000"/>
              </w:rPr>
              <w:t>год изготовления 2010, цвет темно-серый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rPr/>
            </w:pPr>
            <w:r>
              <w:rPr/>
              <w:t>УАЗ-31519, год изготовления 2005, цвет гольфстрим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rPr/>
            </w:pPr>
            <w:r>
              <w:rPr/>
              <w:t>ГАЗ-32212, год изготовления 2014, цвет белый (12 мест)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жилое здание (клуб), назначение: нежилое, 1-этажный, общая площадь 53,3 кв.м. кадастровый номер 53:07:0000000:1035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земельный участо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Новгородская область, Любытинский район, д. Бр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rPr/>
            </w:pPr>
            <w:r>
              <w:rPr/>
              <w:t xml:space="preserve">Нежилое здание (детский сад), 1-этажный, кадастровый номер 53:07:0020112:63, общая площадь 180,4 кв.м.. 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rPr/>
            </w:pPr>
            <w:r>
              <w:rPr/>
              <w:t xml:space="preserve"> </w:t>
            </w:r>
            <w:r>
              <w:rPr/>
              <w:t>Новгородская область, Любытинский район, с. Зарубино, ул. Артема, д.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здание (а</w:t>
            </w:r>
            <w:r>
              <w:rPr/>
              <w:t>дминистративное здание</w:t>
            </w:r>
            <w:r>
              <w:rPr>
                <w:lang w:val="ru-RU"/>
              </w:rPr>
              <w:t>)</w:t>
            </w:r>
            <w:r>
              <w:rPr/>
              <w:t>, общая площадь 77,5 кв.м., кадастровый номер 53:07:0000000:1728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овгородская область, Любытинский район, Любытинское с/п, п. Любытино, ул. Пушкинская, д.1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здание (з</w:t>
            </w:r>
            <w:r>
              <w:rPr/>
              <w:t>дание автостанции</w:t>
            </w:r>
            <w:r>
              <w:rPr>
                <w:lang w:val="ru-RU"/>
              </w:rPr>
              <w:t>)</w:t>
            </w:r>
            <w:r>
              <w:rPr/>
              <w:t xml:space="preserve">, общая площадь 47, 9 кв.м., </w:t>
            </w:r>
            <w:r>
              <w:rPr>
                <w:lang w:val="ru-RU"/>
              </w:rPr>
              <w:t>кадастровый номер 53:07:0010114:42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асть, </w:t>
            </w:r>
            <w:r>
              <w:rPr/>
              <w:t>п. Любытино,ул. Советов, д.76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здание (</w:t>
            </w:r>
            <w:r>
              <w:rPr/>
              <w:t>дом культуры</w:t>
            </w:r>
            <w:r>
              <w:rPr>
                <w:lang w:val="ru-RU"/>
              </w:rPr>
              <w:t>)</w:t>
            </w:r>
            <w:r>
              <w:rPr/>
              <w:t xml:space="preserve">, 48,3 кв.м, </w:t>
            </w:r>
            <w:r>
              <w:rPr>
                <w:lang w:val="ru-RU"/>
              </w:rPr>
              <w:t xml:space="preserve">кадастровый номер  </w:t>
            </w:r>
            <w:r>
              <w:rPr>
                <w:bCs/>
                <w:color w:val="343434"/>
              </w:rPr>
              <w:t>53:07:0151601:7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Новгородская область, Любытинский район, д. Высочка, д.3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AutoHyphens w:val="true"/>
    </w:pPr>
    <w:rPr/>
  </w:style>
  <w:style w:type="paragraph" w:styleId="Style17">
    <w:name w:val="Заголовок таблицы"/>
    <w:basedOn w:val="Style16"/>
    <w:qFormat/>
    <w:pPr/>
    <w:rPr/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Завалкина Л.А.</cp:lastModifiedBy>
  <cp:lastPrinted>2019-11-25T08:49:00Z</cp:lastPrinted>
  <dcterms:modified xsi:type="dcterms:W3CDTF">2019-11-25T05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