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00" w:after="0"/>
        <w:ind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Об установлении понижающего коэффициента по установлению арендной платы за использование муниципального имущест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Принято Думой муниципального район</w:t>
      </w:r>
      <w:r>
        <w:rPr>
          <w:sz w:val="28"/>
          <w:lang w:val="ru-RU"/>
        </w:rPr>
        <w:t>а 29.11.</w:t>
      </w:r>
      <w:r>
        <w:rPr>
          <w:sz w:val="28"/>
        </w:rPr>
        <w:t xml:space="preserve">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федеральным законом от 29.07.1998 года №135-ФЗ «Об оценочной деятельности в Российской Федерации»   </w:t>
      </w:r>
      <w:r>
        <w:rPr>
          <w:sz w:val="28"/>
          <w:szCs w:val="28"/>
        </w:rPr>
        <w:t>Дума  муниципального района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Установить понижающий коэффициент от стоимости годовой арендной платы, определяемой по результатам независимой оценки, за использование движимого и недвижимого имущества, предназначенного для обеспечения жизнедеятельности населения на территории Любытинского муниципального района в рамках решения вопросом местного значения, в случае, если арендатор по условиям договора аренды обязуется производить капитальный ремонт арендуемого муниципального имущества за свой счет без возмещения затрат арендодателем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м в границах муниципального района электроснабжения в пределах полномочий, установленных законодательством в размере 0,14;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м в границах муниципального района теплоснабжения в пределах полномочий, установленных законодательством в размере 0,14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м в границах муниципального района водоснабжения, водоотведения в пределах полномочий, установленных законодательством в размере 0,1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анное решение распространяется на правоотношения, возникшие с  01 сентября 2019 год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Опубликовать решение в бюллетене  «Официальный вестник» и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</w:t>
      </w:r>
      <w:r>
        <w:rPr>
          <w:b/>
          <w:bCs/>
          <w:color w:val="000000"/>
          <w:sz w:val="28"/>
          <w:szCs w:val="28"/>
        </w:rPr>
        <w:t>муниципального района       И.Л.Трош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11.2019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ru-RU"/>
        </w:rPr>
        <w:t>24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А.А.Уст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Завалкина Л.А.</cp:lastModifiedBy>
  <cp:lastPrinted>2019-12-30T12:15:00Z</cp:lastPrinted>
  <dcterms:modified xsi:type="dcterms:W3CDTF">2019-12-30T09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