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1 №29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Любытин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ытинского  сельског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за 2020 год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сельского поселения за 2020 год по доходам в сумме 25039270 рублей 95 копеек и по расходам в сумме 26 369 447  рублей   56  копеек с превышением расходов над доходами  в сумме 1330176 рублей 61 копейка 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Любытинского сельского поселения по кодам классификации доходов бюджетов за 2020 год согласно приложению 1 к настоящему решению:</w:t>
      </w:r>
    </w:p>
    <w:tbl>
      <w:tblPr>
        <w:tblW w:w="97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875"/>
        <w:gridCol w:w="739"/>
        <w:gridCol w:w="1091"/>
        <w:gridCol w:w="216"/>
        <w:gridCol w:w="264"/>
        <w:gridCol w:w="1605"/>
      </w:tblGrid>
      <w:tr>
        <w:trPr>
          <w:trHeight w:val="1590" w:hRule="atLeast"/>
        </w:trPr>
        <w:tc>
          <w:tcPr>
            <w:tcW w:w="97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Любытин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за 2020 год"</w:t>
            </w:r>
          </w:p>
        </w:tc>
      </w:tr>
      <w:tr>
        <w:trPr/>
        <w:tc>
          <w:tcPr>
            <w:tcW w:w="97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 бюджета Любытинского сельского поселения  за 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одам классификации доходов  бюджета </w:t>
            </w:r>
          </w:p>
        </w:tc>
      </w:tr>
      <w:tr>
        <w:trPr>
          <w:trHeight w:val="188" w:hRule="atLeast"/>
        </w:trPr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22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39 270,9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8 515,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88 515,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88 515,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88 515,6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5 777,7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5 777,7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88,4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88,4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6 900,9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6 900,9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7 651,5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7 651,5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9 005,1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9 005,1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 651,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 651,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 928,7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77,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45,4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29,8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29,8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29,8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98 323,8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9 302,9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9 302,9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29 020,8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 408,8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 408,8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6 612,0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06 612,07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юбытинского 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254,0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 984,0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214,3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214,3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214,3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214,3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77,2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77,2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77,2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 477,2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01,8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0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01,8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01,8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01,8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90,5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90,5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90,5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490,5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27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27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00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27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27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финансов Администрации Любытинского муниципального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21 496,2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21 496,2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21 496,2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25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25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25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72 044,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4 431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4 431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7 613,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7 613,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230000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 651,9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 651,9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 651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0 год по ведомственной структуре расходов бюджета сельского поселения   согласно приложению 2 к настоящему решению: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0"/>
        <w:gridCol w:w="405"/>
        <w:gridCol w:w="390"/>
        <w:gridCol w:w="1530"/>
        <w:gridCol w:w="510"/>
        <w:gridCol w:w="1530"/>
      </w:tblGrid>
      <w:tr>
        <w:trPr/>
        <w:tc>
          <w:tcPr>
            <w:tcW w:w="97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Любытинского сельского поселения "Об исполнении  бюджета Любытинского сельского поселения за 2020 год"</w:t>
            </w:r>
          </w:p>
        </w:tc>
      </w:tr>
      <w:tr>
        <w:trPr/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бюджета Любытинского сельского поселения за 2019 год                                                                                                                                                   по ведомственной структуре расходов бюджета сельского поселения                                                                                       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257 447,5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0 370,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 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3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3 070,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 для выполнения других общегосударственных вопро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7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7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7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 397,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стративном нару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597,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597,3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 00 82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4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2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578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978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978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978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978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9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983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95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95,8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6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1 803,9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1 302,9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5 805,6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5 805,6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5 805,6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13,3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2 613,3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2 820,6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83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2 820,6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971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971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400,7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400,7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97,2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97,2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 00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97,2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50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50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50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ходящихся в собственност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50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21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50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91 181,7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8 722,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8 722,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722,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 00 2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722,36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 00 21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02 459,3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83 028,3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73 028,3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 370,6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 370,6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3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 370,6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3 657,7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а-конкурса по благоустройству и озеленению территорий предприятий, организаций, учреждений, многоквартирных и част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1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00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68,9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5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68,9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6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4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6 248,8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6 248,8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 74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31,8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S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 408,2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10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 4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F2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 4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 4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F2 55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9 431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 по молодежной политик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1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1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802,6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802,6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802,6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802,6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2,68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91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3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3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3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3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 00 84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69 44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асходам бюджета Любытинского сельского поселения за 2020 год  по разделам и подразделам классификации расходов бюджетов  согласно приложению 3 к настоящему решению:</w:t>
      </w:r>
    </w:p>
    <w:tbl>
      <w:tblPr>
        <w:tblW w:w="96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5"/>
        <w:gridCol w:w="615"/>
        <w:gridCol w:w="510"/>
        <w:gridCol w:w="1530"/>
      </w:tblGrid>
      <w:tr>
        <w:trPr/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  решению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Любытин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за 2020 год"</w:t>
            </w:r>
          </w:p>
        </w:tc>
      </w:tr>
      <w:tr>
        <w:trPr/>
        <w:tc>
          <w:tcPr>
            <w:tcW w:w="9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асходы  бюджета Любытинского сельского поселения за 2020 год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и подразделам классификации расходов бюджета</w:t>
            </w:r>
          </w:p>
        </w:tc>
      </w:tr>
      <w:tr>
        <w:trPr/>
        <w:tc>
          <w:tcPr>
            <w:tcW w:w="7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0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69 447,56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2 370,3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 3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 070,3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 4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4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 578,8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 978,8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6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1 803,9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1 302,9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501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91 181,7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88 722,36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2 459,3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18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18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 802,6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 802,6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30,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источникам  финансирования дефицита бюджета Любытинского сельского поселения за 2020 год по кодам классификации источников финансирования дефицитов бюджетов  согласно приложению 4 к настоящему решению:</w:t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3000"/>
        <w:gridCol w:w="1650"/>
      </w:tblGrid>
      <w:tr>
        <w:trPr/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Любы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Любытин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за 2020 год" </w:t>
            </w:r>
          </w:p>
        </w:tc>
      </w:tr>
      <w:tr>
        <w:trPr/>
        <w:tc>
          <w:tcPr>
            <w:tcW w:w="9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Любытинского сельского поселения по кодам классификации источников финансирования дефицита  бюджета за 2020 го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источника внутреннего финансирования дефицита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в рублях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ов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0 176,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0 176,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 финансов Администрации Любытинского муниципального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 00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0 176,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 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0 176,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050 665,8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050 665,8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050 665,8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050 665,8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80 842,4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80 842,4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 01 05 02 01 0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80 842,4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2 01 05 02 01 10 0000 6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80 84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«Официальном вестнике поселения» и разместить на  официальном сайте Администрации Любытинского муниципального района в информационно - коммуникационной сети  Интернет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А.Н. Мирон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5:00Z</dcterms:created>
  <dc:creator>User</dc:creator>
  <dc:description/>
  <cp:keywords/>
  <dc:language>en-US</dc:language>
  <cp:lastModifiedBy>Тихонова Е.А.</cp:lastModifiedBy>
  <cp:lastPrinted>2021-07-06T08:28:00Z</cp:lastPrinted>
  <dcterms:modified xsi:type="dcterms:W3CDTF">2021-07-06T05:28:00Z</dcterms:modified>
  <cp:revision>3</cp:revision>
  <dc:subject/>
  <dc:title>                              </dc:title>
</cp:coreProperties>
</file>