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5790" cy="899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 Федерация</w:t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городская область</w:t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 ЛЮБЫТИНСКОГО СЕЛЬСКОГО ПОСЕЛЕНИЯ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23.04.2021г.  №30</w:t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.п. Любытино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депутатов Любытинского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Heading1"/>
        <w:spacing w:lineRule="auto" w:line="240" w:before="0" w:after="0"/>
        <w:ind w:left="0" w:firstLine="709"/>
        <w:rPr/>
      </w:pPr>
      <w:r>
        <w:rPr>
          <w:b w:val="false"/>
          <w:color w:val="000000"/>
          <w:szCs w:val="28"/>
        </w:rPr>
        <w:t>«</w:t>
      </w:r>
      <w:r>
        <w:rPr>
          <w:color w:val="000000"/>
          <w:szCs w:val="28"/>
        </w:rPr>
        <w:t>О бюджете Любытинского</w:t>
      </w:r>
    </w:p>
    <w:p>
      <w:pPr>
        <w:pStyle w:val="Heading1"/>
        <w:spacing w:lineRule="auto" w:line="240" w:before="0" w:after="0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сельского поселения на 2021 год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и на плановый период 2022 и 2023 годов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нести в решение Совета депутатов Любытинского сельского поселения от 25.12.2020 № 18 «О бюджете Любытинского сельского поселения на 2021 год и на плановый период 2022 и 2023 годов» («Официальный вестник поселения» от 28.12.2020 №14; от 20.02.2021 № 1) следующие изменения и дополнения: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подпункте 1) пункта 1 цифры «26 335,63200 тыс. рублей» заменить цифрами «27 057,43800 тыс. рублей»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пункте 2) пункта 1 цифры «26 358,90200 тыс. рублей» заменить цифрами «27 080,70800 тыс. рублей»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 Приложение 2 к решению Совета депутатов Любытинского сельского поселения «О бюджете Любытинского сельского поселения на 2021 год и на плановый период 2022 и 2023 годов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6"/>
        <w:gridCol w:w="2605"/>
        <w:gridCol w:w="654"/>
        <w:gridCol w:w="857"/>
        <w:gridCol w:w="631"/>
        <w:gridCol w:w="788"/>
        <w:gridCol w:w="92"/>
        <w:gridCol w:w="1545"/>
      </w:tblGrid>
      <w:tr>
        <w:trPr>
          <w:trHeight w:val="23" w:hRule="atLeast"/>
        </w:trPr>
        <w:tc>
          <w:tcPr>
            <w:tcW w:w="2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2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к  решению Совета депутатов Любытинского сельского поселения "О бюджете Любытинского  сельского поселения на 2021 год и на   плановый период 2022 и 2023 годы "</w:t>
            </w:r>
          </w:p>
        </w:tc>
      </w:tr>
      <w:tr>
        <w:trPr>
          <w:trHeight w:val="23" w:hRule="atLeast"/>
        </w:trPr>
        <w:tc>
          <w:tcPr>
            <w:tcW w:w="2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9927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огнозируемые поступления доходов в бюджет Любытинского сельского поселения  на 2021 год и на плановый период 2022 и 2023 годы</w:t>
            </w:r>
          </w:p>
        </w:tc>
      </w:tr>
      <w:tr>
        <w:trPr>
          <w:trHeight w:val="276" w:hRule="atLeast"/>
        </w:trPr>
        <w:tc>
          <w:tcPr>
            <w:tcW w:w="992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рублей)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right="3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ВСЕГО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057,438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883,9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994,85000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08,806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97,5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34,30000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37,0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97,5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34,30000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,4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7,3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3,40000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,4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,3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,40000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,7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,6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70000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0000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0000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кцизы по подакцизным товарам  (продукции), производимым на территории Российской Федерации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00000 00 0000 0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71,8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79,3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62,60000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31 01 0000 11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85,5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2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7,60000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41 01 0000 11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0000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51 01 0000 11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5,0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60,7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8,10000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2261 01 0000 11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9,5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4,3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4,30000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5 00000 00 0000 0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8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9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30000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5 03010 01 1000 11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0000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79,0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26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74,00000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3,0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5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7,00000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3,0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5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7,00000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6,0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61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97,00000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3 00 0000 11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,1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,8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,10000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3 10 0000 11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,1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,8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,10000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00 0000 11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3,9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9,2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60,90000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3,9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9,2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60,90000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1,806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,6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,6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Доходы от оказания платных услуг и компенсации затрат  государства 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0000 00 0000 0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206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06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0 00 0000 13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06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06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648,632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86,4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60,55000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98,632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86,4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60,55000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62,7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62,4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27,10000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62,7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62,4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27,10000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62,7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62,4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27,10000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91,432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7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7,00000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5555 00 0000 15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,832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10 0000 15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,832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убсидии бюджетам сельских поселений в целях софинансирования расходных обязательств на реализацию общественно значимых проектов по благоустройству  сельских территорий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5576 10 0000 15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143,6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сельских поселений на обеспечение комплексного развития  сельских территорий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5576 10 0000 150  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3,6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9999 00 0000 15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15,0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7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7,00000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5,0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7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7,00000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5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,45000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5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45000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5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45000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 00000 00 0000 0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00 10 0000 15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</w:tbl>
    <w:p>
      <w:pPr>
        <w:pStyle w:val="Heading7"/>
        <w:numPr>
          <w:ilvl w:val="0"/>
          <w:numId w:val="0"/>
        </w:numPr>
        <w:spacing w:lineRule="exact" w:line="28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4.    Приложение 6-7 к решению Совета депутатов Любытинского сельского поселения «О бюджете Любытинского сельского поселения на 2021 год и на плановый период 2022 и 2023 годов» изложить в следующей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4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08"/>
        <w:gridCol w:w="567"/>
        <w:gridCol w:w="567"/>
        <w:gridCol w:w="1030"/>
        <w:gridCol w:w="605"/>
        <w:gridCol w:w="66"/>
        <w:gridCol w:w="404"/>
        <w:gridCol w:w="305"/>
        <w:gridCol w:w="205"/>
        <w:gridCol w:w="1354"/>
        <w:gridCol w:w="1560"/>
        <w:gridCol w:w="1653"/>
      </w:tblGrid>
      <w:tr>
        <w:trPr>
          <w:trHeight w:val="23" w:hRule="atLeast"/>
        </w:trPr>
        <w:tc>
          <w:tcPr>
            <w:tcW w:w="1044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  <w:lang w:eastAsia="ru-RU"/>
              </w:rPr>
              <w:t>Приложение 6</w:t>
            </w:r>
          </w:p>
        </w:tc>
      </w:tr>
      <w:tr>
        <w:trPr>
          <w:trHeight w:val="23" w:hRule="atLeast"/>
        </w:trPr>
        <w:tc>
          <w:tcPr>
            <w:tcW w:w="42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6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К решению Совета депутатов Любытинского сельского поселения "О бюджете Любытинского сельского поселения на 2021 год и  плановый период 2022 и 2023 годов"</w:t>
            </w:r>
          </w:p>
        </w:tc>
      </w:tr>
      <w:tr>
        <w:trPr>
          <w:trHeight w:val="23" w:hRule="atLeast"/>
        </w:trPr>
        <w:tc>
          <w:tcPr>
            <w:tcW w:w="10443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 xml:space="preserve">Ведомственная структура расходов бюджета  Любытинского сельского поселения на 2021 год                                                                                                                                                                                                      и  плановый период 2022 и 2023 годов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1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  <w:bookmarkStart w:id="0" w:name="RANGE!B6%3AI142"/>
            <w:bookmarkStart w:id="1" w:name="RANGE!B6%3AI142"/>
            <w:bookmarkEnd w:id="1"/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Администрация Любытин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 958,7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 434,9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 101,75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4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4,0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овет депутат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1 00 0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1 00 0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2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8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8,0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Расходы для выполнения других общегосударственных вопро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Членские взносы в ассоциацию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1 00 82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1 00 82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9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9,0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Прочие расходы на выполнение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1 00 83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73,0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1 00 83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1 00 83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олнение решений  по судебным актам и постановлений об административном наруш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2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2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Возмещение расходов старосте сельского населенного пункта, связанных с осуществлением полномочий старос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4 00 82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,0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4 00 82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18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,0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очетный гражданин Любыт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4 00 82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4 00 82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4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247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6,45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4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7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6,45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осуществление первичного воинского у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,45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1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,45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1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,5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,5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1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5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95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5,8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5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1,8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5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униципальная программа Любытинского сельского поселения "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,8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олнение решений  по судебным актам и постановлений об административном наруш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1 00 83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,8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1 00 83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,8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униципальная программа Любытинского сельского поселения «Профилактика преступлений и правонарушений в Любытинском сельском поселении на 2020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еализация мероприятий муниципальной программы Любытинского сельского поселения «Профилактика преступлений и правонарушений в Любытинском сельском поселении на 2020-2023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316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856,3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939,6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186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856,3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939,6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86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56,3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39,6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одпрограмма "Содержание, текущий и капитальный ремонт дорог 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86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56,3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39,6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беспечение надлежащего содержания дорожной се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6 186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56,3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39,6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убсидии бюджетам  сельских поселений на формирование муниципальных дорож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71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7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7,0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71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7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7,0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Содержание дорог общего пользования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83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4 00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83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Ремонт автодорог общего пользования 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83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6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2,6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5,9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83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6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2,6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5,9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офинансирование субсидии бюджетам  сельских поселений на формирование муниципальных дорож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S1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7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7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01 3 01 S1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7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7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Любытинского сельского поселения  «Управление муниципальным имуществом Любытинского сельского поселения на 2018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21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21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19 066,6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411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985,1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5 00 21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5 00 21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 584,6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411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985,1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униципальная программа Любытинского сельского поселения  «Благоустройство территории Любытинского сельского поселения на 2016-2020 годы и на период до 2024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527,9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11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85,1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27,246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43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43,0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Улучшение ландшафта, оформление существующих старовозрастных зеленых насаждений, спиливание аварийных и упавши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83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83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27,246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43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43,0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убсидии бюджетам сельских поселений Новгородской области на реализацию приоритетного регионального проекта "Народный бюдже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7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7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еализация приоритетных проектов поддержки местных инициатив (средства гражда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8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23,2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8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2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еализация общественно значимых проектов по благоустройству сельских территорий Новгородской области (средства гражда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87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87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96,876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43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3 043,0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96,876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43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43,0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убсидии бюджетам 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 (сверх уровня, предусмотренного соглашение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N57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3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N57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3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офинансирование субсидии бюджетам 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01 1 02 S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0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S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0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офинансирование субсидии бюджетам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 (сверх уровня, предусмотренного соглашение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S57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3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S57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3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офинансирование субсидии бюджетам сельских поселений Новгородской области на реализацию приоритетного регионального проекта "Народный бюдже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S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1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S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офинансирование субсидии бюджетам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S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S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Подпрограмма «Уличное освещение территорий Любытинского сельского поселения» муниципальной </w:t>
              <w:br/>
              <w:t xml:space="preserve">программы Любытинского сельского поселения «Благоустройство территории Любытинского </w:t>
              <w:br/>
              <w:t>сельского поселения на 2016-2020 годы и на период до 2024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00,723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68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42,1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00,723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7 868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42,1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еализация мероприятий подпрограммы  «Уличное освещение территории Любытинского сельского поселения»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00,723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68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42,1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00,723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68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42,1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униципальная программа Любытинского сельского поселения  "Формирование современной городской среды на территории  Любытинского сельского поселения на 2018-202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8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F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8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F2 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8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F2 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8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олнение решений  по судебным актам и постановлений об административном наруш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2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3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2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3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Выполнение мероприятий  по молодежной политик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3 00 84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3 00 84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Выполнение мероприятий  по культу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3 00 84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3 00 84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3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3,6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3,6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393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3,6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3,6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по пенсионному обеспеч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3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3,6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3,6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2 00 6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3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3,6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3,6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2 00 6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8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8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2 00 6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9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9,8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9,8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Выполнение мероприятий  по физической культуре и спор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3 00 84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3 00 84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3 00 84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Комитет финансов Администрации Любытин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9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3,1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9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93,1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Контрольно-счетная палата Любытин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2 00 88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2 00 88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9 00 21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9 00 21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9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3,1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9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3,1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9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9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3,1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9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9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3,10000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Всего расход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 080,7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 883,9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 994,85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67"/>
        <w:gridCol w:w="567"/>
        <w:gridCol w:w="1151"/>
        <w:gridCol w:w="470"/>
        <w:gridCol w:w="221"/>
        <w:gridCol w:w="289"/>
        <w:gridCol w:w="420"/>
        <w:gridCol w:w="1559"/>
        <w:gridCol w:w="1560"/>
        <w:gridCol w:w="1653"/>
      </w:tblGrid>
      <w:tr>
        <w:trPr>
          <w:trHeight w:val="23" w:hRule="atLeast"/>
        </w:trPr>
        <w:tc>
          <w:tcPr>
            <w:tcW w:w="1044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bookmarkStart w:id="2" w:name="RANGE!A1%3AH137"/>
            <w:bookmarkEnd w:id="2"/>
            <w:r>
              <w:rPr>
                <w:color w:val="000000"/>
                <w:lang w:eastAsia="ru-RU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  <w:lang w:eastAsia="ru-RU"/>
              </w:rPr>
              <w:t>Приложение 7</w:t>
            </w:r>
          </w:p>
        </w:tc>
      </w:tr>
      <w:tr>
        <w:trPr>
          <w:trHeight w:val="23" w:hRule="atLeast"/>
        </w:trPr>
        <w:tc>
          <w:tcPr>
            <w:tcW w:w="427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9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К решению Совета депутатов Любытинского сельского поселения "О бюджете Любытинского сельского поселения на 2021 год и на плановый период 2022 и 2023 годов"</w:t>
            </w:r>
          </w:p>
        </w:tc>
      </w:tr>
      <w:tr>
        <w:trPr>
          <w:trHeight w:val="23" w:hRule="atLeast"/>
        </w:trPr>
        <w:tc>
          <w:tcPr>
            <w:tcW w:w="10443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 xml:space="preserve">Распределение бюджетных ассигнований по разделам, подразделам, целевым статьям, группам и подгруппам видов расходов бюджета  Любытинского сельского поселения на 2021 год                                                                                                                                                                                и  на плановый период 2022 и 2023 годов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1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  <w:bookmarkStart w:id="3" w:name="RANGE!B6%3AH137"/>
            <w:bookmarkStart w:id="4" w:name="RANGE!B6%3AH137"/>
            <w:bookmarkEnd w:id="4"/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5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83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27,1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овет депута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1 00 0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1 00 0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Контрольно-счетная палата Любыт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2 00 88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2 00 88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9 00 21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9 00 21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2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7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11,1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Расходы для выполнения других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Членские взносы в ассоциацию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1 00 82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42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1 00 82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29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8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2,1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1 00 83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97 1 00 83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1 00 83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олнение решений  по судебным актам и постановлений об административном наруш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2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2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Возмещение расходов старосте сельского населенного пункта, связанных с осуществлением полномочий старос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4 00 82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216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4 00 82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очетный гражданин Любы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4 00 82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4 00 82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9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9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3,1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9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9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3,1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4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7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6,45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4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7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6,45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осуществление первичного воинск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,45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1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,45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1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,5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,5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1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5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95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5,8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5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1,8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5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"Благоустройство  территории Любытинского сельского поселения на 2016-2020 годы и на период до 2024 года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иведение территории Любытинского сельского поселения в соответствие с  требованиями санитарно-эпидемиологических и экологических н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,8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олнение решений  по судебным актам и постановлений об административном наруш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1 00 83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,8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1 00 83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,8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униципальная программа Любытинского сельского поселения «Профилактика преступлений и правонарушений в Любытинском сельском поселении на 2020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еализация мероприятий муниципальной программы Любытинского сельского поселения «Профилактика преступлений и правонарушений в Любытинском сельском поселении на 2020-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316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856,3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939,6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186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856,3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939,6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86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56,3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39,6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одпрограмма "Содержание, текущий и капитальный ремонт дорог 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86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56,3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39,6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беспечение надлежащего содержания дорож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86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56,3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39,6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убсидии бюджетам  сельских поселений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71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7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7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71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7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7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Содержание дорог общего пользования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83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83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Ремонт автодорог общего пользования 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83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6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2,6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5,9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83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6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2,6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5,9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офинансирование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S1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7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7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S1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7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7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Любытинского сельского поселения  «Управление муниципальным имуществом Любытинского сельского поселения на 2018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21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21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 066,6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411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985,1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5 00 21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5 00 21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 584,6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411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985,1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527,9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11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85,1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"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27,246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43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43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Улучшение ландшафта, оформление существующих старовозрастных зеленых насаждений, спиливание аварийных и упавш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83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83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27,246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43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43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убсидии бюджетам  сельских поселений Новгородской области на реализацию приоритетного регионального проекта "Народный бюдж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7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7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еализация приоритетных проектов поддержки местных инициатив (средства гражд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8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2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8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2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еализация общественно значимых проектов по благоустройству сельских территорий Новгородской области (средства гражд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87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87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96,876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43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43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96,876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43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43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офинансирование субсидии бюджетам 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S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0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S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0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офинансирование субсидии бюджетам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S57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3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S57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3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офинансирование субсидии бюджетам 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S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S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убсидии бюджетам 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N57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3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N57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3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офинансирование субсидии бюджетам  сельских поселений Новгородской области на реализацию приоритетного регионального проекта "Народный бюдж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S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S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Подпрограмма «Уличное освещение территорий Любытинского сельского поселения» муниципальной </w:t>
              <w:br/>
              <w:t xml:space="preserve">программы Любытинского сельского поселения «Благоустройство территории Любытинского </w:t>
              <w:br/>
              <w:t>сельского поселения на 2016-2020 годы и на период до 2024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00,723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68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42,1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00,723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68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42,1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еализация мероприятий подпрограммы  «Уличное освещение территории Любытинского сельского поселения»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00,723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68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42,1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00,723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68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42,1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Любытинского сельского поселения  "Формирование современной городской среды на территории  Любытинского сельского поселения на 2018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92,8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F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8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F2 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8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F2 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8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олнение решений  по судебным актам и постановлений об административном наруш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2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3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2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3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Выполнение мероприятий  по молодежной политик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3 00 84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3 00 84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Выполнение мероприятий  по культу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3 00 84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3 00 84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3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3,6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3,6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3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3,6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3,6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по пенсионному обеспеч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3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3,6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3,6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2 00 6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3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3,6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3,6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2 00 6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8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8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2 00 6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9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9,8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9,8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Выполнение мероприятий  по физической культуре и с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3 00 84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3 00 84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3 00 84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 080,7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 883,90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 994,85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5.   Приложение 8 к решению Совета депутатов Любытинского сельского поселения «О бюджете Любытинского сельского поселения на 2021 год и на плановый период 2022 и 2023 годов» изложить в следу</w:t>
      </w:r>
      <w:r>
        <w:rPr/>
        <w:t>ющей редакции: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44"/>
        <w:gridCol w:w="357"/>
        <w:gridCol w:w="567"/>
        <w:gridCol w:w="567"/>
        <w:gridCol w:w="549"/>
        <w:gridCol w:w="160"/>
        <w:gridCol w:w="310"/>
        <w:gridCol w:w="510"/>
        <w:gridCol w:w="576"/>
        <w:gridCol w:w="163"/>
        <w:gridCol w:w="1317"/>
        <w:gridCol w:w="243"/>
        <w:gridCol w:w="1297"/>
        <w:gridCol w:w="262"/>
      </w:tblGrid>
      <w:tr>
        <w:trPr>
          <w:trHeight w:val="23" w:hRule="atLeast"/>
        </w:trPr>
        <w:tc>
          <w:tcPr>
            <w:tcW w:w="3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  <w:bookmarkStart w:id="5" w:name="RANGE!A1%3AH175"/>
            <w:bookmarkStart w:id="6" w:name="RANGE!A1%3AH175"/>
            <w:bookmarkEnd w:id="6"/>
          </w:p>
        </w:tc>
        <w:tc>
          <w:tcPr>
            <w:tcW w:w="6878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риложение 8</w:t>
            </w:r>
          </w:p>
        </w:tc>
      </w:tr>
      <w:tr>
        <w:trPr>
          <w:trHeight w:val="23" w:hRule="atLeast"/>
        </w:trPr>
        <w:tc>
          <w:tcPr>
            <w:tcW w:w="3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7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К  решению Совета депутатов Любытинского сельского поселения "О бюджете Любытинского сельского поселения на 2021 год и  на плановый период 2022 и 2023 годов"</w:t>
            </w:r>
          </w:p>
        </w:tc>
      </w:tr>
      <w:tr>
        <w:trPr>
          <w:trHeight w:val="23" w:hRule="atLeast"/>
        </w:trPr>
        <w:tc>
          <w:tcPr>
            <w:tcW w:w="3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49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Распределение бюджетных ассигнований по целевым статьям (муниципальным программам сельского  поселения и непрограммным направлениям деятельности), группам и подгруппам видов расходов классификации расходов бюджета Любытинского сельского  поселения на 2021 год и на плановый период 2022 и 2023 годов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5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тыс.рублей)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bookmarkStart w:id="7" w:name="RANGE!A7%3AH175"/>
            <w:r>
              <w:rPr>
                <w:color w:val="000000"/>
                <w:lang w:eastAsia="ru-RU"/>
              </w:rPr>
              <w:t>Наименование</w:t>
            </w:r>
            <w:bookmarkEnd w:id="7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 829,77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 382,3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 039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Любытинского сельского поселения "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742,246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658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658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Улучшение ландшафта, оформление существующих старовозрастных зеленых насаждений, спиливание аварийных и упавших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8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8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8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8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Приведение территории Любытинского сельского поселения в соответствие с  требованиями санитарно-эпидемиологических и экологических нор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242,246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158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158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убсидии бюджетам сельских поселений Новгородской области на реализацию приоритетного регионального проекта "Народный бюджет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еализация приоритетных проектов поддержки местных инициатив (средства граждан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8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27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8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27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8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27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8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27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еализация общественно значимых проектов по благоустройству сельских территорий Новгородской области (средства граждан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87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87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87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87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1,876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58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58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96,876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43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43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96,876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43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43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96,876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43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43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офинансирование субсидии бюджетам 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0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0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0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0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офинансирование субсидии бюджетам 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 (сверх уровня, предусмотренного соглашение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S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3,1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S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3,1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S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3,1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S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3,1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офинансирование субсидии бюджетам сельских поселений Новгородской области на реализацию приоритетного регионального проекта "Народный бюджет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S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S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S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S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офинансирование субсидии бюджетам 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убсидии бюджетам 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 (сверх уровня, предусмотренного соглашение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N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3,6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N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3,6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N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3,6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2 N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3,6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Подпрограмма «Уличное освещение территорий Любытинского сельского поселения» муниципальной </w:t>
              <w:br/>
              <w:t xml:space="preserve">программы Любытинского сельского поселения «Благоустройство территории Любытинского </w:t>
              <w:br/>
              <w:t>сельского поселения на 2016-2020 годы и на период до 2024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900,7237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868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442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00,7237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68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42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еализация мероприятий подпрограммы  «Уличное освещение территории Любытинского сельского поселения»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00,7237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68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42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00,7237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68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42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00,7237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68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42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00,7237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68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42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Подпрограмма "Содержание, текущий и капитальный ремонт дорог 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186,8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856,3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939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беспечение надлежащего содержания дорожной се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186,8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856,3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939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убсидии бюджетам  сельских поселений на формирование муниципальных дорожных фон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1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7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7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1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7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7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1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7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7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1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7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7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офинансирование субсидии бюджетам  сельских поселений на формирование муниципальных дорожных фон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7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7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7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7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Содержание дорог общего пользования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8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8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8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8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Ремонт автодорог общего пользования 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83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6,8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2,6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5,9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83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6,8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2,6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5,9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83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6,8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2,6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5,9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1 83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6,8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2,6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5,9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Любытинского сельского поселения  «Управление муниципальным имуществом Любытинского сельского поселения на 2018-2023 год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2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2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2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2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Любытинского сельского поселения  "Формирование современной городской среды на территории  Любытинского сельского поселения на 2018-2024 годы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92,83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F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83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83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83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83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83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Любытинского сельского поселения «Профилактика преступлений и правонарушений в Любытинском сельском поселении на 2020-2023 год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4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еализация мероприятий муниципальной программы Любытинского сельского поселения «Профилактика преступлений и правонарушений в Любытинском сельском поселении на 2020-2023 г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Итого программных рас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 206,60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 382,3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 039,7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Расходы на осуществление первичного воинского учета, не отнесенные к программам муниципально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4,5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7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6,45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,5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,45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,5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,45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,5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,45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,5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,5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,5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5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95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Расходы на обеспечение деятельности отдельных органов исполнительной власти, не отнесенные к  программам муниципально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3,6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3,6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3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2 00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3,6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3,6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3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2 00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3,6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3,6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3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по пенсионному обеспече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2 00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3,6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3,6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3,6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2 00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8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8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2 00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9,8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9,8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9,8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Совет депутатов муниципально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Контрольно-счетная палата Любытинского муниципальн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2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2 00 8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2 00 8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2 00 8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2 00 8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Расходы для выполнения других общегосударственных вопро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Членские взносы в ассоциацию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1 00 8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1 00 8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1 00 8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1 00 8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60,60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16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60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олнение решений  по судебным актам и постановлений об административном наруш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1 00 8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6,80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1 00 8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6,80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1 00 8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6,80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1 00 8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6,80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Прочие расходы на выполнение функций органов местного самоуправл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1 00 8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1 00 8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1 00 8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1 00 8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1 00 8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олнение решений  по судебным актам и постановлений об административном наруш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3,8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3,8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3,8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3,8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Выполнение мероприятий  по молодежной политик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3 00 8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3 00 8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олодежная политик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3 00 8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3 00 8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Выполнение мероприятий  по культур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3 00 84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3 00 84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Другие вопросы в области культуры,  кинематограф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3 00 84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3 00 84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Выполнение мероприятий  по физической культуре и спор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3 00 84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3 00 84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3 00 84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3 00 84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8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емии и гран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3 00 84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2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Возмещение расходов старосте сельского населенного пункта, связанных с осуществлением полномочий старос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4 00 8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4 00 8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4 00 8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4 00 8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очетный гражданин Любытин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4 00 8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4 00 8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4 00 8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выплаты населе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4 00 8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5 00 2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2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5 00 2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2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5 00 2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2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5 00 2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2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9 00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9 00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9 00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9 00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9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3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9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3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9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3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9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3,10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Итого непрограммных рас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874,10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01,6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955,150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рас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 080,70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 883,9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 994,85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bCs/>
          <w:color w:val="000000"/>
        </w:rPr>
        <w:t>6.    Опубликовать настоящее решение в «Официальном вестнике поселения» и разместить на официальном сайте Администрации муниципального района в информационно-телекоммуникационной сети Интернет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лава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lang w:eastAsia="ru-RU"/>
        </w:rPr>
        <w:t xml:space="preserve">сельского поселения                     А.Н. Миронов   </w:t>
      </w:r>
    </w:p>
    <w:p>
      <w:pPr>
        <w:pStyle w:val="Normal"/>
        <w:ind w:firstLine="709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left="0" w:right="0"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left="0" w:right="0" w:firstLine="851"/>
      <w:jc w:val="both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left="0" w:right="0" w:firstLine="851"/>
      <w:jc w:val="both"/>
    </w:pPr>
    <w:rPr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Style1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left="0" w:right="0" w:firstLine="851"/>
      <w:jc w:val="both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2">
    <w:name w:val="Основной текст 21"/>
    <w:basedOn w:val="Normal"/>
    <w:qFormat/>
    <w:pPr>
      <w:widowControl w:val="false"/>
      <w:ind w:left="360" w:right="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left="0" w:right="0"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/>
      <w:suppressAutoHyphens w:val="true"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lineRule="atLeast" w:line="360"/>
      <w:ind w:left="0" w:right="0"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312">
    <w:name w:val="Основной текст 31"/>
    <w:basedOn w:val="Normal"/>
    <w:qFormat/>
    <w:pPr>
      <w:jc w:val="both"/>
    </w:pPr>
    <w:rPr>
      <w:color w:val="FF0000"/>
      <w:sz w:val="28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left="0" w:right="0"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0" w:right="0"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09:00Z</dcterms:created>
  <dc:creator>Комитет финансов</dc:creator>
  <dc:description/>
  <dc:language>en-US</dc:language>
  <cp:lastModifiedBy>Тихонова Е.А.</cp:lastModifiedBy>
  <cp:lastPrinted>2021-04-26T16:09:00Z</cp:lastPrinted>
  <dcterms:modified xsi:type="dcterms:W3CDTF">2021-04-26T13:09:00Z</dcterms:modified>
  <cp:revision>2</cp:revision>
  <dc:subject/>
  <dc:title/>
</cp:coreProperties>
</file>