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</w:p>
    <w:p>
      <w:pPr>
        <w:pStyle w:val="Style7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6191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</w:p>
    <w:p>
      <w:pPr>
        <w:pStyle w:val="Style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 Любытин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 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4.08.2021 № 42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.п.Любытино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ложение  «О земельно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налог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«О земельном налоге», утвержденное решением Совета депутатов Любытинского сельского поселения №220 от 27.12.2019  «О земельном налоге», исключив пункт 4 и пункт 6 подраздела 3.1. раздела 3 Положения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 настоящее решение в газете «Любытинские вести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меститель Председател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а Депутато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Любытинского сельского поселения                Т.И. Дмитри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user</dc:creator>
  <dc:description/>
  <cp:keywords/>
  <dc:language>en-US</dc:language>
  <cp:lastModifiedBy>Тихонова Е.А.</cp:lastModifiedBy>
  <cp:lastPrinted>2021-08-27T14:37:00Z</cp:lastPrinted>
  <dcterms:modified xsi:type="dcterms:W3CDTF">2021-08-27T11:37:00Z</dcterms:modified>
  <cp:revision>10</cp:revision>
  <dc:subject/>
  <dc:title>                                                                                          </dc:title>
</cp:coreProperties>
</file>