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ЛЮБЫТИНСКОГО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.12.2021 №65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; от 26.04.2021 № 2; от 21.06.2021 № 3; от 22.07.2021 № 4; от 25.08.2021 № 5; от 28.09.2021 № 6; от 01.11.2021 № 7; от 26.11.2021 № 8))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36 627,16548 тыс. рублей» заменить цифрами «36 358,16548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В подпункте 3) пункта 1 цифры «23,27000 тыс. рублей» заменить цифрами «292,27000 тыс. рубл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 Приложение 1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0"/>
        <w:gridCol w:w="1280"/>
        <w:gridCol w:w="1320"/>
        <w:gridCol w:w="239"/>
        <w:gridCol w:w="1560"/>
        <w:gridCol w:w="1417"/>
      </w:tblGrid>
      <w:tr>
        <w:trPr>
          <w:trHeight w:val="23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 решению Совета депутатов Любытинского сельского поселения "О бюджете Любытинского  сельского поселения на 2021 год и на   плановый период 2022 и 2023 годы "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ируемые поступления доходов в бюджет Любытинского сельского поселения  на 2021 год и на плановый период 2022 и 2023 годы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58,16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31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4,8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84,50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0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4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5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0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9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73,6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4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26,9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4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66,4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 сельских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5576 10 0000 15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   Приложение 2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13"/>
        <w:gridCol w:w="1822"/>
        <w:gridCol w:w="1417"/>
        <w:gridCol w:w="1560"/>
        <w:gridCol w:w="1381"/>
      </w:tblGrid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на 2021 год и на  плановый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2  и 2023 годы"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Любытинского сельского поселения на 2021 год  и на плановый период 2022 и 2023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   Приложение 6-7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604"/>
        <w:gridCol w:w="605"/>
        <w:gridCol w:w="350"/>
        <w:gridCol w:w="120"/>
        <w:gridCol w:w="510"/>
        <w:gridCol w:w="79"/>
        <w:gridCol w:w="1417"/>
        <w:gridCol w:w="1418"/>
        <w:gridCol w:w="1417"/>
      </w:tblGrid>
      <w:tr>
        <w:trPr>
          <w:trHeight w:val="23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2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528,43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382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4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7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7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6,2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2,2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844,3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897,1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358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407,3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358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356,0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56,6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19,8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,6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19,8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650,43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31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1293"/>
        <w:gridCol w:w="470"/>
        <w:gridCol w:w="80"/>
        <w:gridCol w:w="430"/>
        <w:gridCol w:w="278"/>
        <w:gridCol w:w="1560"/>
        <w:gridCol w:w="1559"/>
        <w:gridCol w:w="1559"/>
      </w:tblGrid>
      <w:tr>
        <w:trPr>
          <w:trHeight w:val="23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H155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6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75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74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6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2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844,30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897,1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407,3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356,06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56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19,8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19,8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650,4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31,7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1" w:name="RANGE!A1%3AH141"/>
      <w:bookmarkStart w:id="2" w:name="RANGE!A1%3AH137"/>
      <w:bookmarkEnd w:id="1"/>
      <w:bookmarkEnd w:id="2"/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85"/>
        <w:gridCol w:w="216"/>
        <w:gridCol w:w="567"/>
        <w:gridCol w:w="567"/>
        <w:gridCol w:w="690"/>
        <w:gridCol w:w="18"/>
        <w:gridCol w:w="452"/>
        <w:gridCol w:w="510"/>
        <w:gridCol w:w="576"/>
        <w:gridCol w:w="22"/>
        <w:gridCol w:w="1559"/>
        <w:gridCol w:w="1559"/>
      </w:tblGrid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3" w:name="RANGE!A1%3AH203"/>
            <w:bookmarkStart w:id="4" w:name="RANGE!A1%3AH202"/>
            <w:bookmarkStart w:id="5" w:name="RANGE!A1%3AH199"/>
            <w:bookmarkStart w:id="6" w:name="RANGE!A1%3AH198"/>
            <w:bookmarkStart w:id="7" w:name="RANGE!A1%3AH203"/>
            <w:bookmarkStart w:id="8" w:name="RANGE!A1%3AH202"/>
            <w:bookmarkStart w:id="9" w:name="RANGE!A1%3AH199"/>
            <w:bookmarkStart w:id="10" w:name="RANGE!A1%3AH198"/>
            <w:bookmarkEnd w:id="7"/>
            <w:bookmarkEnd w:id="8"/>
            <w:bookmarkEnd w:id="9"/>
            <w:bookmarkEnd w:id="10"/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11" w:name="RANGE!A7%3AH203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1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389,8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127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765,3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03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65,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03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9,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4,9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801,63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330,1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75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74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35,54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48,8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650,4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31,7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</w:rPr>
      </w:pPr>
      <w:bookmarkStart w:id="12" w:name="RANGE!A1%3AH183"/>
      <w:bookmarkStart w:id="13" w:name="RANGE!A1%3AH175"/>
      <w:bookmarkEnd w:id="12"/>
      <w:bookmarkEnd w:id="13"/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льского поселения           А.Н.Миронов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7:00Z</dcterms:created>
  <dc:creator>Комитет финансов</dc:creator>
  <dc:description/>
  <cp:keywords/>
  <dc:language>en-US</dc:language>
  <cp:lastModifiedBy>Тихонова Е.А.</cp:lastModifiedBy>
  <cp:lastPrinted>2022-01-13T15:27:00Z</cp:lastPrinted>
  <dcterms:modified xsi:type="dcterms:W3CDTF">2022-02-17T07:54:00Z</dcterms:modified>
  <cp:revision>7</cp:revision>
  <dc:subject/>
  <dc:title> </dc:title>
</cp:coreProperties>
</file>