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/>
          <w:kern w:val="2"/>
          <w:lang w:val="en-US" w:eastAsia="en-US"/>
        </w:rPr>
      </w:pPr>
      <w:r>
        <w:rPr>
          <w:rFonts w:eastAsia="Lucida Sans Unicode"/>
          <w:kern w:val="2"/>
          <w:lang w:val="en-US" w:eastAsia="en-US"/>
        </w:rPr>
      </w:r>
    </w:p>
    <w:p>
      <w:pPr>
        <w:pStyle w:val="Normal"/>
        <w:jc w:val="center"/>
        <w:rPr>
          <w:rFonts w:eastAsia="Lucida Sans Unicode"/>
          <w:kern w:val="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Lucida Sans Unicode"/>
          <w:kern w:val="2"/>
          <w:lang w:val="en-US" w:eastAsia="en-US"/>
        </w:rPr>
      </w:pPr>
      <w:r>
        <w:rPr>
          <w:rFonts w:eastAsia="Lucida Sans Unicode"/>
          <w:kern w:val="2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kern w:val="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городская область  Любытинский райо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.12.2021 №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Любыт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лане работы Совета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вет депутатов  Любытин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план работы Совета депутатов Любытинского сельского поселения на 2022 год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Опубликовать настоящее Решение  в бюллетени «Официальный вестник поселения 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льского поселения                А.Н.Миронов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7937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2"/>
                            </w:tblGrid>
                            <w:tr>
                              <w:trPr/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твержде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Совета депутатов Любыти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23.12.2021года  №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80.5pt;mso-wrap-distance-left:9pt;mso-wrap-distance-right:0pt;mso-wrap-distance-top:0pt;mso-wrap-distance-bottom:0pt;margin-top:0.05pt;mso-position-vertical-relative:text;margin-left:271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2"/>
                      </w:tblGrid>
                      <w:tr>
                        <w:trPr/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е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депутатов Любытинского сель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3.12.2021года  №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бытинского сельского поселения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февраля – заседание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 отчете Главы Любытинского сельского поседения о деятельности  за 2021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О работе Совета депутатов Любытинского  сельского поселения за 2021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 О внесении изменений в бюджет Любытинского  сельского поселения на 2022 год и на плановый период  2023 и 2024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 – заседание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 исполнении бюджета Любытинского сельского поселения з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 внесении изменений в бюджет Любытинского сельского поселения на 2022 год и на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рогнозного плана (программы) приватизации муниципального имущества Любытинского сельского посе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>4. О присвоении звания «Почётный гражданин поселка Любыт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июня  – заседание Совета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 внесении изменений в бюджет сельского поселения на 2022 год и на плановый период  2023  и 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 о работе по обеспечению первичных мер пожарной безопасности в границах населенных пунктов Любы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Устав Любы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присвоении звания «Почетный гражданин села Зарубино»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гус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 августа – заседа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внесении изменений в бюджет Любытинского сельского поселения на 2022 год и на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 деятельности и совершенствовании органов территориального общественного самоуправления на территории Любыт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чет о выполнении работ по благоустройству на территории Любыт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октября – заседани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публичных слушаний о бюджете Любытинского сельского поселения «О бюджете Любытинского сельского поселения на 2023 год и на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бюджет Любытинского сельского поселения на 2022 год и на плановый период 2023 и 2024 г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 исполнении бюджета Любытинского сельского поселения за 9 месяцев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декабря – заседани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бюджете Любытинского сельского поселения на 2023 год и на плановый период 2024 и 202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внесении изменений в бюджет сельского поселения на 2022 год и на плановый период 2023 и 2024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лане работы Совета депутатов Любытинского сельского поселения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Работа депутатов Совета депутатов Любытинского сельского по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с избир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ем граждан депутатами Совета депутатов Любыт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Срок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по отдельному графику</w:t>
      </w:r>
    </w:p>
    <w:p>
      <w:pPr>
        <w:pStyle w:val="Normal"/>
        <w:rPr/>
      </w:pPr>
      <w:r>
        <w:rPr>
          <w:sz w:val="28"/>
          <w:szCs w:val="28"/>
        </w:rPr>
        <w:t>2. Работа депутатов Совета депутатов Любытинского сельского по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с просьбами и предложениями граждан.</w:t>
      </w:r>
    </w:p>
    <w:p>
      <w:pPr>
        <w:pStyle w:val="Normal"/>
        <w:rPr/>
      </w:pPr>
      <w:r>
        <w:rPr>
          <w:b/>
          <w:sz w:val="28"/>
          <w:szCs w:val="28"/>
        </w:rPr>
        <w:t>Сро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стоянно.</w:t>
      </w:r>
    </w:p>
    <w:p>
      <w:pPr>
        <w:pStyle w:val="Normal"/>
        <w:rPr/>
      </w:pPr>
      <w:r>
        <w:rPr>
          <w:sz w:val="28"/>
          <w:szCs w:val="28"/>
        </w:rPr>
        <w:t>3. Проведение отчетов депутатов Совета депутатов Любытинского сельского по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перед избирателями.</w:t>
      </w:r>
    </w:p>
    <w:p>
      <w:pPr>
        <w:pStyle w:val="Normal"/>
        <w:rPr/>
      </w:pPr>
      <w:r>
        <w:rPr>
          <w:b/>
          <w:sz w:val="28"/>
          <w:szCs w:val="28"/>
        </w:rPr>
        <w:t>Ср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аждое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астие депутатов Совета депутатов Любытинского сельского по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в работе собраний граждан.</w:t>
      </w:r>
    </w:p>
    <w:p>
      <w:pPr>
        <w:pStyle w:val="Normal"/>
        <w:rPr/>
      </w:pPr>
      <w:r>
        <w:rPr>
          <w:b/>
          <w:sz w:val="28"/>
          <w:szCs w:val="28"/>
        </w:rPr>
        <w:t>Срок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 мере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постоянных комиссий Совета депутатов Любыт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Постоянные  комиссии Совета депутатов Любытинского сельского поселения работают по плану работы Совета депутатов ЛСП.</w:t>
      </w:r>
    </w:p>
    <w:p>
      <w:pPr>
        <w:pStyle w:val="Normal"/>
        <w:jc w:val="both"/>
        <w:rPr/>
      </w:pPr>
      <w:r>
        <w:rPr>
          <w:sz w:val="28"/>
          <w:szCs w:val="28"/>
        </w:rPr>
        <w:t>2. Основные вопросы  заседаний  каждой комиссии Совета депутатов ЛСП – вопросы, выносимые  на заседания Совета депутатов Любыт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rStyle w:val="Appleconvertedspace"/>
          <w:color w:val="000000"/>
          <w:sz w:val="28"/>
          <w:szCs w:val="28"/>
        </w:rPr>
        <w:t xml:space="preserve"> в </w:t>
      </w:r>
      <w:r>
        <w:rPr>
          <w:sz w:val="28"/>
          <w:szCs w:val="28"/>
        </w:rPr>
        <w:t>повестку заседания Совета депутатов Любытинского сельского поселения в течение 2022 года могут вноситься дополнения и изменения.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_</w:t>
      </w:r>
    </w:p>
    <w:sectPr>
      <w:footerReference w:type="default" r:id="rId3"/>
      <w:type w:val="nextPage"/>
      <w:pgSz w:w="11906" w:h="16838"/>
      <w:pgMar w:left="1701" w:right="70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24:00Z</dcterms:created>
  <dc:creator>сергей</dc:creator>
  <dc:description/>
  <cp:keywords/>
  <dc:language>en-US</dc:language>
  <cp:lastModifiedBy>Тихонова Е.А.</cp:lastModifiedBy>
  <cp:lastPrinted>2022-01-13T15:54:00Z</cp:lastPrinted>
  <dcterms:modified xsi:type="dcterms:W3CDTF">2022-03-04T07:45:00Z</dcterms:modified>
  <cp:revision>8</cp:revision>
  <dc:subject/>
  <dc:title/>
</cp:coreProperties>
</file>