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7.02.2020 № 22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Любытинского сельского поселения от 27.12.2019 №220 «О земельном налог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поселения от 27.12.2019 №220 «О земельном налоге»: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4. Распространяется на правоотношения, возникшие с 01 января  2019 года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А.Н.Миронов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403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1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22:00Z</dcterms:created>
  <dc:creator>сергей</dc:creator>
  <dc:description/>
  <cp:keywords/>
  <dc:language>en-US</dc:language>
  <cp:lastModifiedBy>Ваганова Ю.С.</cp:lastModifiedBy>
  <cp:lastPrinted>2020-01-31T15:18:00Z</cp:lastPrinted>
  <dcterms:modified xsi:type="dcterms:W3CDTF">2020-02-20T12:16:00Z</dcterms:modified>
  <cp:revision>5</cp:revision>
  <dc:subject/>
  <dc:title/>
</cp:coreProperties>
</file>